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洛宁县第一届运动会阳光体育田径比赛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规      程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eastAsia="黑体;SimHei" w:cs="黑体;SimHei" w:ascii="黑体;SimHei" w:hAnsi="黑体;SimHei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比赛内容及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阳光体育田径运动会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比赛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洛宁县一高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比赛分组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年组（高中组）   甲组（初中组）   乙组（小学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比赛项目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成年组（高中组）男子组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ｍ、足球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×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折返跑）、急行跳远、铅球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斤）、跳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秒单摇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×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ｍ接力（多人项）、一分钟足球颠球（多人项）。</w:t>
      </w:r>
    </w:p>
    <w:p>
      <w:pPr>
        <w:pStyle w:val="Normal"/>
        <w:widowControl/>
        <w:spacing w:lineRule="exact" w:line="550"/>
        <w:ind w:firstLine="627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年组（高中组）女子组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足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×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折返跑）、急行跳远、铅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斤）、跳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秒单摇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×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接力（多人项）、一分钟足球颠球（多人项）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甲组（初中组）男子组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足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×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折返跑）、立定跳远、铅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斤）、跳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秒单摇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×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迎面接力（多人项）、一分钟足球颠球（多人项）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甲组（初中组）女子组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足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×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折返跑）、立定跳远、铅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斤）、跳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秒单摇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×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迎面接力（多人项）、一分钟足球颠球（多人项）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乙组（小学组）男子组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足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×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折返跑）、立定跳远、跳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秒单摇、铅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斤）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×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迎面接力（多人项）、一分钟足球颠球（多人项）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乙组（小学组）女子组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足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×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折返跑）、立定跳远、跳绳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秒单摇、铅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斤）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×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迎面接力（多人项）、一分钟足球颠球（多人项）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五、参加办法及报名资格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 20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以前户口在本县辖区的公民（必须符合《洛宁县第一届运动会运动员资格审查办法》和各单项竞赛规程的有关规定）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成年组：运动员年龄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周岁以上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前出生）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青少年组：运动员年龄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后出生）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青少年组运动员必须是符合年龄规定的在校学生；企事业单位运动员需出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前工作单位为其缴纳一年以上的社会保险证明（社会保障号）与劳动合同；驻宁部队运动员必须是现役军人，同时应出具军人有效证件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所有参赛运动员需出具县级以上医院体检健康证明，并提供人身意外保险单原件，否则不得报名。 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组别参赛单位可报领队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、教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、裁判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成年组（高中组）各单位限报男、女运动员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，甲组（初中组）、乙组（小学组）各单位限报男、女运动员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赛运动员队员每人限报两项（接力除外），各单项报名人数不限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赛队运动员号码布，由各单位自己准备，否则不准参赛。未按规定时间内报名的单位按弃权论处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组别运动员不得跨组参赛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六、录取名次和奖励办法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组别单项录取前八名，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记分，各单项参加运动员人数不足八名（含八名）按报名人数减一录取，记分方法不变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足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×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折返跑）两倍积分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×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×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ｍ迎面接力两倍积分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各组别运动队得分之和计算团体成绩，得分多者，名次列前，如总分相等则以第一名多者名次列前，若仍相等，则以第二名多者名次列前，依次类推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高中组（中等职业学校）团体取前一名，初中、小学组团体部分均取前六名，授予团体奖。高中组设优秀组织奖一名；初中、小学组各设优秀组织奖五名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七、报名办法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赛单位的运动员必须办理参赛证，不办理参赛证者，不准参加比赛。办理参赛证与报名同时进行，报名时应交运动员报名表、运动员近期彩色免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照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。按照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赛单位运动员报名时间安排顺序报名，各参赛队办理参赛证，不按照报名时间办理的单位，过期不再办理一切手续和更改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赛单位所报领队、裁判、教练随运动员报名表一并加盖公章，按照报名时间安排按时上报教育局体卫办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练员、运动员在比赛期间，凡有弄虚作假，冒名顶替，不服从大会管理，造成比赛中断并违犯规程规定者，举报单位写出书面材料，并提供证据，经组委会调查属实后，取消被举报单位的比赛资格和团体个人名次，情况严重者，追究主要领导责任，全县通报批评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八、为确保运动会顺利进行，各参赛单位领导要高度重视，认真组织，抓好运动会各参赛队的运动员安全工作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参赛单位的运动员，在来回路途中，一定要选择证照齐全，车况良好的车辆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比赛期间各参赛队的领队、教练要求与队员同吃同住，特别要高度重视队员的饮食卫生、住宿、来往路途等安全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比赛期间搞好参赛运动员防护工作，杜绝比赛场上，无比赛项目的运动员、教练员带跑现象，比赛场上如果出现带跑，造成踩伤、撞伤事故者，查明后取消运动员比赛资格，随队、领队、教练员全县通报批评。</w:t>
      </w:r>
    </w:p>
    <w:p>
      <w:pPr>
        <w:pStyle w:val="Normal"/>
        <w:widowControl/>
        <w:spacing w:lineRule="exact" w:line="550"/>
        <w:ind w:firstLine="627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九、竞赛办法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（一）竞赛分道跑项目：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100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比二个赛次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或不足六人时比一个赛次）， 集体比赛项目只比一个赛次，不分道项目采取分组决赛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8×100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接力和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×5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ｍ迎面接力：每队男女各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，接棒时手必须在标志杆另一侧接棒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否则按犯规论处。参赛运动员不得穿钉鞋。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秒单摇：运动员双手摇绳，双脚以同步跳或轮换跳的方法跳绳，跳起一次，绳跃过头顶通过脚下绕身体一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360°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，称作单摇跳。在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30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秒内完成尽可能多的单摇跳。（三）足球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×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折返跑）复制下方链接看视频了解规则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 w:cs="仿宋_GB2312"/>
            <w:bCs/>
            <w:color w:val="000000"/>
            <w:kern w:val="0"/>
            <w:sz w:val="32"/>
          </w:rPr>
          <w:t>http://v.ku6.com/show/WJvGai6RzKm7MUcmXHBwRg...html</w:t>
        </w:r>
      </w:hyperlink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四）一分钟足球颠球：要求每队参加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名队员进行比赛，两男两女。每个队员在一个直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米的圆圈中颠球，在一分钟内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人颠球的次数总和作为该队的成绩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十、本规程解释权在运动会组委会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洛宁县第一届运动会阳光体育田径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参赛单位报名时间安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名时间分为两天，各参赛单位务必按时报名，过期不再受理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报名的单位：涧口乡、陈吴乡、赵村镇、西山底乡、底张乡、兴华镇、下峪镇、城郊乡、城关镇、回族镇、马店镇、长水乡、各有关部门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报名的单位：河底镇、东宋镇、罗岭乡、上戈镇、故县镇、小界乡、实一中、实二中、思源实验学校、实一小、实二小、一高中、洛宁高中、洛宁中等职业学校、各有关单位。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洛宁县第一届运动会阳光体育田径比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参赛单位运动员号码对照表</w:t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jc w:val="left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序 号  单  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  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序 号  单  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号  码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 涧口乡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01—024</w:t>
        <w:tab/>
        <w:t xml:space="preserve">    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陈吴乡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25—048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 赵村镇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49—072</w:t>
        <w:tab/>
        <w:t xml:space="preserve">    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西山底乡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73—096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 底张乡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099—122      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兴华镇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23—146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  下峪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147—179      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 故县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180—194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  上戈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195—218      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罗岭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219—242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 长水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243—266      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马店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267—290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 城郊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291—314      1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回族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315—338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 实一中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363—386      1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实二中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723—740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 实一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387—410      1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实二小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744—764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小界乡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11—458     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东宋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459—506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  河底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ab/>
        <w:t xml:space="preserve">    507—554     2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一高中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55—578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职业学校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79—602     2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洛宁高中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99—722</w:t>
      </w:r>
    </w:p>
    <w:p>
      <w:pPr>
        <w:pStyle w:val="Normal"/>
        <w:widowControl/>
        <w:spacing w:lineRule="exact" w:line="550"/>
        <w:ind w:firstLine="160"/>
        <w:jc w:val="left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  城关镇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39—362     2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、思源学校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765—790</w:t>
      </w:r>
    </w:p>
    <w:p>
      <w:pPr>
        <w:pStyle w:val="Normal"/>
        <w:widowControl/>
        <w:spacing w:lineRule="exact" w:line="550"/>
        <w:ind w:firstLine="627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注：各有关部门、各有关单位运动员号码，待报名结束后，根据报名人数再确定下发运动员号码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50"/>
        <w:jc w:val="left"/>
        <w:rPr>
          <w:rFonts w:ascii="黑体;SimHei" w:hAnsi="黑体;SimHei" w:eastAsia="黑体;SimHei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 xml:space="preserve">  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b/>
          <w:color w:val="000000"/>
          <w:kern w:val="0"/>
          <w:sz w:val="44"/>
          <w:szCs w:val="44"/>
        </w:rPr>
        <w:t>田径</w:t>
      </w:r>
      <w:r>
        <w:rPr>
          <w:rFonts w:ascii="方正小标宋简体" w:hAnsi="方正小标宋简体" w:cs="Arial Unicode MS" w:eastAsia="方正小标宋简体"/>
          <w:b/>
          <w:color w:val="000000"/>
          <w:sz w:val="44"/>
        </w:rPr>
        <w:t>报名表</w:t>
      </w:r>
    </w:p>
    <w:p>
      <w:pPr>
        <w:pStyle w:val="Normal"/>
        <w:rPr>
          <w:color w:val="000000"/>
        </w:rPr>
      </w:pPr>
      <w:r>
        <w:rPr>
          <w:color w:val="000000"/>
          <w:sz w:val="28"/>
        </w:rPr>
        <w:t>单位（签章）：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组别：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color w:val="000000"/>
          <w:sz w:val="28"/>
        </w:rPr>
        <w:t>领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color w:val="000000"/>
          <w:sz w:val="28"/>
        </w:rPr>
        <w:t>教练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26"/>
        <w:gridCol w:w="1727"/>
        <w:gridCol w:w="685"/>
        <w:gridCol w:w="684"/>
        <w:gridCol w:w="684"/>
        <w:gridCol w:w="683"/>
        <w:gridCol w:w="683"/>
        <w:gridCol w:w="606"/>
        <w:gridCol w:w="760"/>
        <w:gridCol w:w="683"/>
        <w:gridCol w:w="683"/>
        <w:gridCol w:w="683"/>
        <w:gridCol w:w="683"/>
        <w:gridCol w:w="791"/>
        <w:gridCol w:w="1800"/>
      </w:tblGrid>
      <w:tr>
        <w:trPr>
          <w:trHeight w:val="38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168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  <w:br/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00</w:t>
              <w:br/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  <w:br/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立定</w:t>
            </w:r>
            <w:r>
              <w:rPr>
                <w:rFonts w:ascii="宋体;SimSun" w:hAnsi="宋体;SimSun" w:cs="宋体;SimSun"/>
                <w:color w:val="000000"/>
              </w:rPr>
              <w:t>跳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铅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跳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分钟足球颠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×</w:t>
              <w:br/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接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×</w:t>
              <w:br/>
              <w:t>1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接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足球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>×</w:t>
              <w:br/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米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折返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填表人姓名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联系电话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医务章：</w:t>
      </w:r>
    </w:p>
    <w:p>
      <w:pPr>
        <w:pStyle w:val="Normal"/>
        <w:snapToGrid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8"/>
          <w:szCs w:val="28"/>
        </w:rPr>
        <w:t>按组别设置项目</w:t>
      </w:r>
      <w:r>
        <w:rPr>
          <w:b/>
          <w:bCs/>
          <w:color w:val="000000"/>
          <w:sz w:val="28"/>
          <w:szCs w:val="28"/>
        </w:rPr>
        <w:t>在所报项目栏内画“√”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576" w:right="1800" w:gutter="0" w:header="851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466715</wp:posOffset>
              </wp:positionH>
              <wp:positionV relativeFrom="paragraph">
                <wp:posOffset>-24130</wp:posOffset>
              </wp:positionV>
              <wp:extent cx="10280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-1.9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66715</wp:posOffset>
              </wp:positionH>
              <wp:positionV relativeFrom="paragraph">
                <wp:posOffset>-24130</wp:posOffset>
              </wp:positionV>
              <wp:extent cx="10280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9.05pt;mso-wrap-distance-left:0pt;mso-wrap-distance-right:0pt;mso-wrap-distance-top:0pt;mso-wrap-distance-bottom:0pt;margin-top:-1.9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ku6.com/show/WJvGai6RzKm7MUcmXHBwRg..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46:00Z</dcterms:created>
  <dc:creator>微软用户</dc:creator>
  <dc:description/>
  <cp:keywords/>
  <dc:language>en-US</dc:language>
  <cp:lastModifiedBy>微软用户</cp:lastModifiedBy>
  <cp:lastPrinted>2017-05-11T10:15:00Z</cp:lastPrinted>
  <dcterms:modified xsi:type="dcterms:W3CDTF">2017-08-25T03:49:00Z</dcterms:modified>
  <cp:revision>59</cp:revision>
  <dc:subject/>
  <dc:title>洛阳市第十二届全运会（青少年组、成人组）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