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洛宁县人民医院消毒供应中心脉动真空灭菌器等设备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69"/>
      </w:tblGrid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品名：脉动真空灭菌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耐热、耐湿物品的灭菌处理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柜体容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200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密封门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门通道型、机动门、带有压力安全联锁装置、双门互锁以保证清洁区与无菌区的有效隔离。</w:t>
            </w:r>
          </w:p>
        </w:tc>
      </w:tr>
      <w:tr>
        <w:trPr>
          <w:trHeight w:val="4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体结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形加强筋结构；多点进汽，多段加热；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焊接工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自动焊接机器人焊接保证焊缝质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主体现场自动焊接图片复印件盖生产厂家公章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主体寿命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所投标产品主体寿命高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年的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已售相应型号产品带检监章竣工蓝图扫描件， 对应主体铭牌扫描件，当地特检院监督检验证书，并保持资料的一致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压力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Mp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蒸汽源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自带蒸汽发生器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工作温度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℃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控制系统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彩色触摸屏人机操作界面，灭菌程序的压力、温度、时间等参数可根据需要自行设定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通过电脑远程监控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选择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具有织物，器械、液体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—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程序等。整个过程自动控制、有低温、高温报警和误操作保护、具有多档低温补偿装置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接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须与信息管理与质量追溯系统电脑进行连接，自动传输数据给信息管理与质量追溯系统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室疏水装置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气动阀控制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保温要求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灭菌器主体和密封门必须有良好保温措施，其表层温度不得高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抽空装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联式真空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要求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的排水带有冷却系统，外排泄水的温度不高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路要求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路连接采用焊接方式、卫生级管路、内外抛光卡箍式连接方式；管路需有良好的保温措施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装卸推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与灭菌器数量相匹配的灭菌物品装卸车，装载架应充分考虑医院实际装载情况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、电、汽耗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设备情况说明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设备情况说明</w:t>
            </w:r>
          </w:p>
        </w:tc>
      </w:tr>
      <w:tr>
        <w:trPr>
          <w:trHeight w:val="3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设备情况说明</w:t>
            </w:r>
          </w:p>
        </w:tc>
      </w:tr>
      <w:tr>
        <w:trPr>
          <w:trHeight w:val="7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相关检测报告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投产品同时具备卫生安全评价报告、灭菌效果检测报告、电磁兼容性报告。所有报告必须复印件盖章做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文件内</w:t>
            </w:r>
            <w:r>
              <w:rPr>
                <w:rFonts w:ascii="宋体" w:hAnsi="宋体" w:cs="宋体"/>
                <w:color w:val="000000"/>
                <w:spacing w:val="2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市场成熟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型号产品河南省内三级医院用户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家，并提供终端客户名单及联系电话。</w:t>
            </w:r>
          </w:p>
        </w:tc>
      </w:tr>
      <w:tr>
        <w:trPr>
          <w:trHeight w:val="4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品名：全自动清洗消毒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对手术器械、麻醉呼吸管道、换药碗等进行清洗、消毒、上油及干燥处理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sz w:val="21"/>
                <w:szCs w:val="21"/>
              </w:rPr>
              <w:t>清洗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单台清洗舱容积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80L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；单台标准器械托盘装载量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个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要求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必须能自动完成冲洗、清洗（自动注入多酶清洗液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93℃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热水消毒、上器械保护油、干燥过程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序时间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分钟，完成包括清洗、消毒、上油、干燥全过程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密封门必须带多种安全保护装置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双门互锁——装载端密封门开启时，卸载端密封门呈关闭状态；后门打开时，前门呈关闭状态，可有效保证脏区与清洁区的隔离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自锁——密封门未关闭，程序无法启动，程序运行结束后，才能开启密封门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安全锁——密封门在关闭过程中，遇到障碍，能够自动返回，不会挤伤操作员或损坏设备和器械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加热方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电加热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要求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SUS30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不锈钢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控制系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控制清洗消毒全过程、预设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个内置程序、并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个以上程序由用户自定义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方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触摸屏操作，触摸屏可现实过程参数及运行曲线，显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A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值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故障诊断功能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需要具有自动故障检测，故障代码显示报警，故障声音报警和故障记录功能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路控制阀门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均为进口气动阀门控制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过滤器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HEPA1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级高效空气过滤器，空气经过过滤加热后进入清洗舱内，避免二次污染器械过滤精度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0.3u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相关证件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提供中国疾控中心相关消毒效果检测报告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提供电磁兼容性报告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相关专利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需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设备的相关专利≥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序号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品名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纯水处理系统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用途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满足全自动清洗消毒器、超声波清洗机、人工清洗槽等清洗设备的用水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数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水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L/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控制方式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过程微电脑控制、并通过液晶示屏及触摸键显示运行参数及步骤。</w:t>
            </w:r>
          </w:p>
        </w:tc>
      </w:tr>
      <w:tr>
        <w:trPr>
          <w:trHeight w:val="4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要求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级反渗透。</w:t>
            </w:r>
          </w:p>
        </w:tc>
      </w:tr>
      <w:tr>
        <w:trPr>
          <w:trHeight w:val="3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子去除率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导率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цs/cm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配置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源水增压泵、活性炭过滤器、软化过滤器、保安过滤器、反渗透主机一台、纯水罐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等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水口压力：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gt;0.2M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Char">
    <w:name w:val="Default Char"/>
    <w:qFormat/>
    <w:rPr>
      <w:rFonts w:ascii="宋体" w:hAnsi="宋体" w:eastAsia="Times New Roma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CharCharCharCharCharChar1CharCharCharCharCharCharCharCharCharCharCharCharCharCharChar">
    <w:name w:val="6 Char Char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3:00Z</dcterms:created>
  <dc:creator>Administrator</dc:creator>
  <dc:description/>
  <dc:language>en-US</dc:language>
  <cp:lastModifiedBy>Administrator</cp:lastModifiedBy>
  <dcterms:modified xsi:type="dcterms:W3CDTF">2017-07-17T03:2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