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6"/>
        <w:gridCol w:w="17"/>
        <w:gridCol w:w="3"/>
      </w:tblGrid>
      <w:tr>
        <w:trPr>
          <w:trHeight w:val="600" w:hRule="atLeast"/>
        </w:trPr>
        <w:tc>
          <w:tcPr>
            <w:tcW w:w="830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FF0000"/>
                <w:kern w:val="0"/>
              </w:rPr>
              <w:t>收费项目及标准</w:t>
            </w:r>
          </w:p>
        </w:tc>
      </w:tr>
      <w:tr>
        <w:trPr>
          <w:trHeight w:val="450" w:hRule="atLeast"/>
        </w:trPr>
        <w:tc>
          <w:tcPr>
            <w:tcW w:w="828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加入时间：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2017-1-4 9:21:00</w:t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950" w:hRule="atLeast"/>
        </w:trPr>
        <w:tc>
          <w:tcPr>
            <w:tcW w:w="8286" w:type="dxa"/>
            <w:tcBorders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71"/>
            </w:tblGrid>
            <w:tr>
              <w:trPr/>
              <w:tc>
                <w:tcPr>
                  <w:tcW w:w="7871" w:type="dxa"/>
                  <w:tcBorders/>
                  <w:vAlign w:val="center"/>
                </w:tcPr>
                <w:tbl>
                  <w:tblPr>
                    <w:tblW w:w="97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0"/>
                    <w:gridCol w:w="3500"/>
                    <w:gridCol w:w="1240"/>
                    <w:gridCol w:w="1240"/>
                    <w:gridCol w:w="290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8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3"/>
                            <w:szCs w:val="23"/>
                          </w:rPr>
                          <w:t>序号</w:t>
                        </w:r>
                      </w:p>
                    </w:tc>
                    <w:tc>
                      <w:tcPr>
                        <w:tcW w:w="3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3"/>
                            <w:szCs w:val="23"/>
                          </w:rPr>
                          <w:t>收费项目</w:t>
                        </w:r>
                      </w:p>
                    </w:tc>
                    <w:tc>
                      <w:tcPr>
                        <w:tcW w:w="1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3"/>
                            <w:szCs w:val="23"/>
                          </w:rPr>
                          <w:t>收费标准</w:t>
                        </w:r>
                      </w:p>
                    </w:tc>
                    <w:tc>
                      <w:tcPr>
                        <w:tcW w:w="1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3"/>
                            <w:szCs w:val="23"/>
                          </w:rPr>
                          <w:t>计费单位</w:t>
                        </w:r>
                      </w:p>
                    </w:tc>
                    <w:tc>
                      <w:tcPr>
                        <w:tcW w:w="2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3"/>
                            <w:szCs w:val="23"/>
                          </w:rPr>
                          <w:t>批准收费的机关及文号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8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3"/>
                            <w:szCs w:val="23"/>
                          </w:rPr>
                          <w:t>一</w:t>
                        </w:r>
                      </w:p>
                    </w:tc>
                    <w:tc>
                      <w:tcPr>
                        <w:tcW w:w="3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3"/>
                            <w:szCs w:val="23"/>
                          </w:rPr>
                          <w:t>专业技术职务任职资格评审费</w:t>
                        </w:r>
                      </w:p>
                    </w:tc>
                    <w:tc>
                      <w:tcPr>
                        <w:tcW w:w="1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3"/>
                            <w:szCs w:val="23"/>
                          </w:rPr>
                          <w:t>　</w:t>
                        </w:r>
                      </w:p>
                    </w:tc>
                    <w:tc>
                      <w:tcPr>
                        <w:tcW w:w="1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3"/>
                            <w:szCs w:val="23"/>
                          </w:rPr>
                          <w:t>　</w:t>
                        </w:r>
                      </w:p>
                    </w:tc>
                    <w:tc>
                      <w:tcPr>
                        <w:tcW w:w="2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3"/>
                            <w:szCs w:val="23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8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3"/>
                            <w:szCs w:val="23"/>
                          </w:rPr>
                          <w:t>1</w:t>
                        </w:r>
                      </w:p>
                    </w:tc>
                    <w:tc>
                      <w:tcPr>
                        <w:tcW w:w="3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3"/>
                            <w:szCs w:val="23"/>
                          </w:rPr>
                          <w:t>高级</w:t>
                        </w:r>
                      </w:p>
                    </w:tc>
                    <w:tc>
                      <w:tcPr>
                        <w:tcW w:w="1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3"/>
                            <w:szCs w:val="23"/>
                          </w:rPr>
                          <w:t>260</w:t>
                        </w:r>
                      </w:p>
                    </w:tc>
                    <w:tc>
                      <w:tcPr>
                        <w:tcW w:w="1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3"/>
                            <w:szCs w:val="23"/>
                          </w:rPr>
                          <w:t>元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3"/>
                            <w:szCs w:val="23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3"/>
                            <w:szCs w:val="23"/>
                          </w:rPr>
                          <w:t>人</w:t>
                        </w:r>
                      </w:p>
                    </w:tc>
                    <w:tc>
                      <w:tcPr>
                        <w:tcW w:w="2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3"/>
                            <w:szCs w:val="23"/>
                          </w:rPr>
                          <w:t>豫政【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3"/>
                            <w:szCs w:val="23"/>
                          </w:rPr>
                          <w:t>2008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3"/>
                            <w:szCs w:val="23"/>
                          </w:rPr>
                          <w:t>】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3"/>
                            <w:szCs w:val="23"/>
                          </w:rPr>
                          <w:t>52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3"/>
                            <w:szCs w:val="23"/>
                          </w:rPr>
                          <w:t>号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8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3"/>
                            <w:szCs w:val="23"/>
                          </w:rPr>
                          <w:t>2</w:t>
                        </w:r>
                      </w:p>
                    </w:tc>
                    <w:tc>
                      <w:tcPr>
                        <w:tcW w:w="3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3"/>
                            <w:szCs w:val="23"/>
                          </w:rPr>
                          <w:t>中级</w:t>
                        </w:r>
                      </w:p>
                    </w:tc>
                    <w:tc>
                      <w:tcPr>
                        <w:tcW w:w="1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3"/>
                            <w:szCs w:val="23"/>
                          </w:rPr>
                          <w:t>120</w:t>
                        </w:r>
                      </w:p>
                    </w:tc>
                    <w:tc>
                      <w:tcPr>
                        <w:tcW w:w="1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3"/>
                            <w:szCs w:val="23"/>
                          </w:rPr>
                          <w:t>元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3"/>
                            <w:szCs w:val="23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3"/>
                            <w:szCs w:val="23"/>
                          </w:rPr>
                          <w:t>人</w:t>
                        </w:r>
                      </w:p>
                    </w:tc>
                    <w:tc>
                      <w:tcPr>
                        <w:tcW w:w="2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3"/>
                            <w:szCs w:val="23"/>
                          </w:rPr>
                          <w:t>豫政【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3"/>
                            <w:szCs w:val="23"/>
                          </w:rPr>
                          <w:t>2008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3"/>
                            <w:szCs w:val="23"/>
                          </w:rPr>
                          <w:t>】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3"/>
                            <w:szCs w:val="23"/>
                          </w:rPr>
                          <w:t>52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3"/>
                            <w:szCs w:val="23"/>
                          </w:rPr>
                          <w:t>号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8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3"/>
                            <w:szCs w:val="23"/>
                          </w:rPr>
                          <w:t>3</w:t>
                        </w:r>
                      </w:p>
                    </w:tc>
                    <w:tc>
                      <w:tcPr>
                        <w:tcW w:w="3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3"/>
                            <w:szCs w:val="23"/>
                          </w:rPr>
                          <w:t>初级</w:t>
                        </w:r>
                      </w:p>
                    </w:tc>
                    <w:tc>
                      <w:tcPr>
                        <w:tcW w:w="1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3"/>
                            <w:szCs w:val="23"/>
                          </w:rPr>
                          <w:t>80</w:t>
                        </w:r>
                      </w:p>
                    </w:tc>
                    <w:tc>
                      <w:tcPr>
                        <w:tcW w:w="1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3"/>
                            <w:szCs w:val="23"/>
                          </w:rPr>
                          <w:t>元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3"/>
                            <w:szCs w:val="23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3"/>
                            <w:szCs w:val="23"/>
                          </w:rPr>
                          <w:t>人</w:t>
                        </w:r>
                      </w:p>
                    </w:tc>
                    <w:tc>
                      <w:tcPr>
                        <w:tcW w:w="2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3"/>
                            <w:szCs w:val="23"/>
                          </w:rPr>
                          <w:t>豫计收费【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3"/>
                            <w:szCs w:val="23"/>
                          </w:rPr>
                          <w:t>1997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3"/>
                            <w:szCs w:val="23"/>
                          </w:rPr>
                          <w:t>】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3"/>
                            <w:szCs w:val="23"/>
                          </w:rPr>
                          <w:t>180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3"/>
                            <w:szCs w:val="23"/>
                          </w:rPr>
                          <w:t>号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8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3"/>
                            <w:szCs w:val="23"/>
                          </w:rPr>
                          <w:t>二</w:t>
                        </w:r>
                      </w:p>
                    </w:tc>
                    <w:tc>
                      <w:tcPr>
                        <w:tcW w:w="3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3"/>
                            <w:szCs w:val="23"/>
                          </w:rPr>
                          <w:t>论文鉴定费</w:t>
                        </w:r>
                      </w:p>
                    </w:tc>
                    <w:tc>
                      <w:tcPr>
                        <w:tcW w:w="1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3"/>
                            <w:szCs w:val="23"/>
                          </w:rPr>
                          <w:t>　</w:t>
                        </w:r>
                      </w:p>
                    </w:tc>
                    <w:tc>
                      <w:tcPr>
                        <w:tcW w:w="1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3"/>
                            <w:szCs w:val="23"/>
                          </w:rPr>
                          <w:t>　</w:t>
                        </w:r>
                      </w:p>
                    </w:tc>
                    <w:tc>
                      <w:tcPr>
                        <w:tcW w:w="2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3"/>
                            <w:szCs w:val="23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8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3"/>
                            <w:szCs w:val="23"/>
                          </w:rPr>
                          <w:t>1</w:t>
                        </w:r>
                      </w:p>
                    </w:tc>
                    <w:tc>
                      <w:tcPr>
                        <w:tcW w:w="3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3"/>
                            <w:szCs w:val="23"/>
                          </w:rPr>
                          <w:t>高级</w:t>
                        </w:r>
                      </w:p>
                    </w:tc>
                    <w:tc>
                      <w:tcPr>
                        <w:tcW w:w="1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3"/>
                            <w:szCs w:val="23"/>
                          </w:rPr>
                          <w:t>60</w:t>
                        </w:r>
                      </w:p>
                    </w:tc>
                    <w:tc>
                      <w:tcPr>
                        <w:tcW w:w="1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3"/>
                            <w:szCs w:val="23"/>
                          </w:rPr>
                          <w:t>元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3"/>
                            <w:szCs w:val="23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3"/>
                            <w:szCs w:val="23"/>
                          </w:rPr>
                          <w:t>篇</w:t>
                        </w:r>
                      </w:p>
                    </w:tc>
                    <w:tc>
                      <w:tcPr>
                        <w:tcW w:w="2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3"/>
                            <w:szCs w:val="23"/>
                          </w:rPr>
                          <w:t>豫计收费【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3"/>
                            <w:szCs w:val="23"/>
                          </w:rPr>
                          <w:t>1997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3"/>
                            <w:szCs w:val="23"/>
                          </w:rPr>
                          <w:t>】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3"/>
                            <w:szCs w:val="23"/>
                          </w:rPr>
                          <w:t>180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3"/>
                            <w:szCs w:val="23"/>
                          </w:rPr>
                          <w:t>号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8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3"/>
                            <w:szCs w:val="23"/>
                          </w:rPr>
                          <w:t>2</w:t>
                        </w:r>
                      </w:p>
                    </w:tc>
                    <w:tc>
                      <w:tcPr>
                        <w:tcW w:w="3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3"/>
                            <w:szCs w:val="23"/>
                          </w:rPr>
                          <w:t>中级</w:t>
                        </w:r>
                      </w:p>
                    </w:tc>
                    <w:tc>
                      <w:tcPr>
                        <w:tcW w:w="1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3"/>
                            <w:szCs w:val="23"/>
                          </w:rPr>
                          <w:t>30</w:t>
                        </w:r>
                      </w:p>
                    </w:tc>
                    <w:tc>
                      <w:tcPr>
                        <w:tcW w:w="1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3"/>
                            <w:szCs w:val="23"/>
                          </w:rPr>
                          <w:t>元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3"/>
                            <w:szCs w:val="23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3"/>
                            <w:szCs w:val="23"/>
                          </w:rPr>
                          <w:t>篇</w:t>
                        </w:r>
                      </w:p>
                    </w:tc>
                    <w:tc>
                      <w:tcPr>
                        <w:tcW w:w="2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3"/>
                            <w:szCs w:val="23"/>
                          </w:rPr>
                          <w:t>豫计收费【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3"/>
                            <w:szCs w:val="23"/>
                          </w:rPr>
                          <w:t>1997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3"/>
                            <w:szCs w:val="23"/>
                          </w:rPr>
                          <w:t>】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3"/>
                            <w:szCs w:val="23"/>
                          </w:rPr>
                          <w:t>180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3"/>
                            <w:szCs w:val="23"/>
                          </w:rPr>
                          <w:t>号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8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3"/>
                            <w:szCs w:val="23"/>
                          </w:rPr>
                          <w:t>三</w:t>
                        </w:r>
                      </w:p>
                    </w:tc>
                    <w:tc>
                      <w:tcPr>
                        <w:tcW w:w="3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3"/>
                            <w:szCs w:val="23"/>
                          </w:rPr>
                          <w:t>证书工本费</w:t>
                        </w:r>
                      </w:p>
                    </w:tc>
                    <w:tc>
                      <w:tcPr>
                        <w:tcW w:w="1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3"/>
                            <w:szCs w:val="23"/>
                          </w:rPr>
                          <w:t>8</w:t>
                        </w:r>
                      </w:p>
                    </w:tc>
                    <w:tc>
                      <w:tcPr>
                        <w:tcW w:w="1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3"/>
                            <w:szCs w:val="23"/>
                          </w:rPr>
                          <w:t>元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3"/>
                            <w:szCs w:val="23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3"/>
                            <w:szCs w:val="23"/>
                          </w:rPr>
                          <w:t>证</w:t>
                        </w:r>
                      </w:p>
                    </w:tc>
                    <w:tc>
                      <w:tcPr>
                        <w:tcW w:w="2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3"/>
                            <w:szCs w:val="23"/>
                          </w:rPr>
                          <w:t>豫计收费【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3"/>
                            <w:szCs w:val="23"/>
                          </w:rPr>
                          <w:t>1997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3"/>
                            <w:szCs w:val="23"/>
                          </w:rPr>
                          <w:t>】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23"/>
                            <w:szCs w:val="23"/>
                          </w:rPr>
                          <w:t>180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23"/>
                            <w:szCs w:val="23"/>
                          </w:rPr>
                          <w:t>号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2:06:00Z</dcterms:created>
  <dc:creator>AutoBVT</dc:creator>
  <dc:description/>
  <cp:keywords/>
  <dc:language>en-US</dc:language>
  <cp:lastModifiedBy>AutoBVT</cp:lastModifiedBy>
  <dcterms:modified xsi:type="dcterms:W3CDTF">2017-07-13T02:07:00Z</dcterms:modified>
  <cp:revision>1</cp:revision>
  <dc:subject/>
  <dc:title>收费项目及标准</dc:title>
</cp:coreProperties>
</file>