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20"/>
        <w:gridCol w:w="2472"/>
        <w:gridCol w:w="1848"/>
        <w:gridCol w:w="1412"/>
        <w:gridCol w:w="993"/>
        <w:gridCol w:w="395"/>
        <w:gridCol w:w="739"/>
        <w:gridCol w:w="161"/>
        <w:gridCol w:w="406"/>
        <w:gridCol w:w="494"/>
        <w:gridCol w:w="680"/>
        <w:gridCol w:w="527"/>
        <w:gridCol w:w="373"/>
        <w:gridCol w:w="760"/>
        <w:gridCol w:w="1180"/>
      </w:tblGrid>
      <w:tr>
        <w:trPr>
          <w:trHeight w:val="54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  件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8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年统筹整合资金分配一览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第二批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投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筹资金来源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960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8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.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产         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96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328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31.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贫困村村集体经济项目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重点贫困村每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，一村一品发展村集体经济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关于收回资金再安排使用的报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31.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工办</w:t>
            </w:r>
          </w:p>
        </w:tc>
        <w:tc>
          <w:tcPr>
            <w:tcW w:w="23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关于提前下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及省级财政扶贫以工代赈资金的通知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8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业扶贫“金牛”扶贫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每头能繁母牛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（牛年龄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岁以上），每户饲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头，最多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。贫困户养羊、猪的，可纳入“金牛”扶贫范围，具体扶持标准为：每只（头）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，每户最少不能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只（头），最多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关于提前下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业综合开发财政资金的通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畜牧局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产         发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光伏扶贫项目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对利用荒山、荒滩、荒沟等集体可利用地，安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KW—300K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村级光伏电站（面积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—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亩左右，总投资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—2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，带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0—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贫困户）的公司，与县政府签订协议后，每个村级电站财政补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，保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内每户每年收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关于提前下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及省级财政扶贫发展资金预算指标的通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23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关于提前下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业综合开发财政资金的通知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9:00Z</dcterms:created>
  <dc:creator>Administrator</dc:creator>
  <dc:description/>
  <dc:language>en-US</dc:language>
  <cp:lastModifiedBy>Administrator</cp:lastModifiedBy>
  <dcterms:modified xsi:type="dcterms:W3CDTF">2017-07-05T01:59:00Z</dcterms:modified>
  <cp:revision>2</cp:revision>
  <dc:subject/>
  <dc:title/>
</cp:coreProperties>
</file>