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宁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任务分解表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15"/>
        <w:gridCol w:w="4184"/>
      </w:tblGrid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合单位</w:t>
            </w:r>
          </w:p>
        </w:tc>
      </w:tr>
      <w:tr>
        <w:trPr>
          <w:trHeight w:val="794" w:hRule="exact"/>
        </w:trPr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以政务公开助力稳增长</w:t>
            </w:r>
          </w:p>
        </w:tc>
      </w:tr>
      <w:tr>
        <w:trPr>
          <w:trHeight w:val="794" w:hRule="exact"/>
        </w:trPr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加强预期引导</w:t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做好经济、就业政策解读和发布工作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发展改革委、人力资源和社会保障局、财政局、人行洛宁县支行按职责分别牵头落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月度、季度及时发布解读社会关注的重要指标数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统计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做好县委、县政府重大政策措施落实情况跟踪审计结果公开工作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审计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123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推进减税、降费、降低要素成本信息公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发展改革委、工业和信息化委员会、人力资源和社会保障局、财政局、国土资源局、国税局、地税局按职责分别牵头落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1679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推进重大建设项目和公共资源配置信息公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发展改革委、公共资源交易中心按职责分别牵头落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，县交通运输局、水利局、住建局、教育局、卫计委、文广新局、扶贫办，其他县直有关部门、有关直属机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550"/>
        <w:gridCol w:w="705"/>
        <w:gridCol w:w="3344"/>
      </w:tblGrid>
      <w:tr>
        <w:trPr>
          <w:trHeight w:val="879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推进政府和社会资本合作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P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项目信息公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发展改革委、财政局按职责分别牵头落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794" w:hRule="exac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以政务公开助力促改革</w:t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推进“放管服”改革信息公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和县政府有关部门负责落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推进国资国企信息公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财政局、县政府国资委按职责分别牵头落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909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推进农业供给侧结构性改革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息公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农业局、粮食局按职责分别牵头落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推进财税体制改革信息公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财政局、国税局、地税局按职责分别牵头落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794" w:hRule="exac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以政务公开助力调结构</w:t>
            </w:r>
          </w:p>
        </w:tc>
      </w:tr>
      <w:tr>
        <w:trPr>
          <w:trHeight w:val="909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推进发展新产业、培育新动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信息公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，县政府有关部门负责落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推进化解过剩产能工作信息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发展改革委、工业和信息化委员会、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职责分别牵头落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8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推进消费升级和产品质量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信息公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商工委、质监局、工商局按职责分别牵头落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794" w:hRule="exac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以政务公开助力惠民生</w:t>
            </w:r>
          </w:p>
        </w:tc>
      </w:tr>
      <w:tr>
        <w:trPr>
          <w:trHeight w:val="86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推进扶贫脱贫和社会救助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扶贫办、民政局按职责分别牵头落实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95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推进环境保护信息公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环境保护局、水利局按职责分别牵头落实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，县住建局、卫生计生委</w:t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推进教育卫生领域信息公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教育局、卫生计生委按职责分别牵头落实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92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推进食品药品安全领域信息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食品药品监督管理局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794" w:hRule="exac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以政务公开助力防风险</w:t>
            </w:r>
          </w:p>
        </w:tc>
      </w:tr>
      <w:tr>
        <w:trPr>
          <w:trHeight w:val="819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围绕防范金融风险推进公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政府金融办、人行洛宁县支行、县财政局、银监局按职责分别牵头落实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909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围绕促进房地产市场平稳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推进公平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住建局、国土资源局、人行洛宁县支行、银监局按职责分别牵头落实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969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围绕防范遏制重特大生产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故推进公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安全监管局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</w:t>
            </w:r>
          </w:p>
        </w:tc>
      </w:tr>
      <w:tr>
        <w:trPr>
          <w:trHeight w:val="794" w:hRule="exac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增强政务公开实效</w:t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全面落实“五公开”工作机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、县政府各部门</w:t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进一步健全解读回应机制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、县政府各部门</w:t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加强政务公开平台建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政府办公室、县发展改革委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、县政府各部门</w:t>
            </w:r>
          </w:p>
        </w:tc>
      </w:tr>
      <w:tr>
        <w:trPr>
          <w:trHeight w:val="794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依法规范依申请公开工作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乡（镇）政府、县政府各部门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10:00Z</dcterms:created>
  <dc:creator>Administrator</dc:creator>
  <dc:description/>
  <dc:language>en-US</dc:language>
  <cp:lastModifiedBy>Administrator</cp:lastModifiedBy>
  <cp:lastPrinted>2017-06-15T10:01:00Z</cp:lastPrinted>
  <dcterms:modified xsi:type="dcterms:W3CDTF">2017-07-04T07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