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彩</w:t>
      </w:r>
      <w:r>
        <w:rPr>
          <w:rFonts w:ascii="方正小标宋简体" w:hAnsi="方正小标宋简体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环中原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自行车公开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</w:t>
      </w:r>
      <w:r>
        <w:rPr>
          <w:rFonts w:ascii="方正小标宋简体" w:hAnsi="方正小标宋简体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洛宁站暨第二届“穿槐花长廊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赏</w:t>
      </w:r>
      <w:r>
        <w:rPr>
          <w:rFonts w:ascii="方正小标宋简体" w:hAnsi="方正小标宋简体" w:eastAsia="黑体;SimHei"/>
          <w:sz w:val="44"/>
          <w:szCs w:val="44"/>
        </w:rPr>
        <w:t>嶕峣</w:t>
      </w:r>
      <w:r>
        <w:rPr>
          <w:rFonts w:ascii="方正小标宋简体" w:hAnsi="方正小标宋简体" w:eastAsia="方正小标宋简体"/>
          <w:sz w:val="44"/>
          <w:szCs w:val="44"/>
        </w:rPr>
        <w:t>风光”（美利达杯）国际自行车公开赛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 名 表</w:t>
      </w:r>
    </w:p>
    <w:p>
      <w:pPr>
        <w:pStyle w:val="Normal"/>
        <w:ind w:firstLine="4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0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、公路精英赛男子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公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lang w:bidi="ar-SA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、山地车赛男子甲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公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lang w:bidi="ar-SA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、山地车赛男子乙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公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lang w:bidi="ar-SA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、山地车赛女子甲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公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lang w:bidi="ar-SA"/>
              </w:rPr>
              <w:t>□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、山地车赛女子乙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公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lang w:bidi="ar-SA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lang w:bidi="ar-SA"/>
              </w:rPr>
              <w:t>请选择参赛项目和组别，并在□上打钩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lang w:bidi="ar-SA"/>
              </w:rPr>
              <w:t xml:space="preserve">     </w:t>
            </w:r>
            <w:r>
              <w:rPr>
                <w:rFonts w:cs="Times New Roman" w:eastAsia="Times New Roman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资料（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号为必填项）</w:t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 xml:space="preserve">真实姓名： 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省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地区：</w:t>
            </w:r>
          </w:p>
        </w:tc>
      </w:tr>
      <w:tr>
        <w:trPr>
          <w:trHeight w:val="487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 xml:space="preserve">性别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年龄：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出生日期：   年  月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身份证或其他有效证件号码：</w:t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所在俱乐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车队：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                     </w:t>
            </w:r>
            <w:r>
              <w:rPr>
                <w:rFonts w:cs="Times New Roman" w:eastAsia="Times New Roman"/>
                <w:shd w:fill="FFFFFF" w:val="clear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无：</w:t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有效邮寄地址：</w:t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邮编：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</w:t>
            </w:r>
            <w:r>
              <w:rPr>
                <w:rFonts w:cs="Times New Roman" w:eastAsia="Times New Roman"/>
                <w:shd w:fill="FFFFFF" w:val="clear"/>
                <w:lang w:bidi="ar-SA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 xml:space="preserve">是否安排食宿：是□否□ 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hd w:fill="FFFFFF" w:val="clear"/>
                <w:lang w:bidi="ar-SA"/>
              </w:rPr>
              <w:t>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手机 ：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       </w:t>
            </w:r>
            <w:r>
              <w:rPr>
                <w:rFonts w:cs="Times New Roman" w:eastAsia="Times New Roman"/>
                <w:shd w:fill="FFFFFF" w:val="clear"/>
                <w:lang w:bidi="ar-SA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参赛须知：</w:t>
            </w:r>
          </w:p>
        </w:tc>
      </w:tr>
      <w:tr>
        <w:trPr>
          <w:trHeight w:val="680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180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有一定实际比赛骑行经验者均可报名参赛，必须佩戴头盔等保护装备；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中国自行车运动协会注册的运动员均不能参加男女山地车甲乙组，男子公路精英组不限；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请使用清晰的字体，完整地填写报名表所有必填项目（请务必填写详细）；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表电子版、本人身份证扫描件和缴费汇款回执单图片发送至报名邮箱（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32"/>
                  <w:szCs w:val="32"/>
                </w:rPr>
                <w:t>lnzxcs@163.com</w:t>
              </w:r>
            </w:hyperlink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；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参赛费用按比赛规程执行；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赛前选手必须签署免责声明；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检录不合格车辆不能参加比赛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详情请致电组委会电话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 xml:space="preserve">0379-66265004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007563128</w:t>
            </w:r>
          </w:p>
          <w:p>
            <w:pPr>
              <w:pStyle w:val="Normal"/>
              <w:widowControl/>
              <w:shd w:fill="FFFFFF" w:val="clear"/>
              <w:ind w:firstLine="40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525901579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;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报名时间：即日起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时止，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cs="宋体;SimSun"/>
                <w:shd w:fill="000000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比赛时间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2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日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日；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hd w:fill="000000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hd w:fill="FFFFFF" w:val="clear"/>
                <w:lang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hd w:fill="FFFFFF" w:val="clear"/>
                <w:lang w:bidi="ar-SA"/>
              </w:rPr>
              <w:t>、本规则最终解释权属于赛事组委会。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sz w:val="24"/>
                <w:shd w:fill="000000" w:val="clear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32"/>
                <w:shd w:fill="FFFFFF" w:val="clear"/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zxc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2:00Z</dcterms:created>
  <dc:creator>Administrator</dc:creator>
  <dc:description/>
  <cp:keywords/>
  <dc:language>en-US</dc:language>
  <cp:lastModifiedBy>X</cp:lastModifiedBy>
  <cp:lastPrinted>2016-04-05T17:01:00Z</cp:lastPrinted>
  <dcterms:modified xsi:type="dcterms:W3CDTF">2016-04-06T02:16:00Z</dcterms:modified>
  <cp:revision>12</cp:revision>
  <dc:subject/>
  <dc:title>“体彩·环中原”2015自行车公开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