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aps w:val="false"/>
          <w:smallCaps w:val="false"/>
          <w:color w:val="333333"/>
          <w:spacing w:val="0"/>
          <w:sz w:val="30"/>
          <w:szCs w:val="30"/>
          <w:shd w:fill="FFFFFF" w:val="clear"/>
          <w:lang w:eastAsia="zh-CN"/>
        </w:rPr>
        <w:t>洛宁县盐业局行政处罚裁量标准</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30"/>
          <w:szCs w:val="30"/>
          <w:shd w:fill="FFFFFF" w:val="clear"/>
        </w:rPr>
        <w:t>　</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22"/>
          <w:szCs w:val="22"/>
          <w:shd w:fill="FFFFFF" w:val="clear"/>
        </w:rPr>
        <w:t>　　一、违反《河南省盐业管理条例》第九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九条：“开发盐资源、开办制盐企业</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含非制盐企业开发盐资源，下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必须经省盐业行政主管部门审核，报省人民政府批准，并按照有关法律、法规及规定办理有关手续。”</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八条：“违反本条例第九条规定的，由盐业行政主管部门责令停止违法行为，没收违法盐产品和违法所得，并处以违法盐产品价值一倍以上三倍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 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擅自开发盐资源、擅自开办制盐企业，涉及违法盐产品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违法行为，没收违法盐产品和违法所得，并处违法盐产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擅自开发盐资源、擅自开办制盐企业，涉及违法盐产品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违法行为，没收违法盐产品和违法所得，并处违法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擅自开发盐资源、擅自开办制盐企业，涉及违法盐产品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违法行为，没收违法盐产品和违法所得，并处违法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反《河南省盐业管理条例》第十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十条：“食盐实行定点生产。食盐定点生产企业应按照规定申领食盐定点生产许可证。严禁无证生产食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定点生产企业必须严格按照国家计划组织生产，并应当加强质量检测工作，不符合国家质量标准的食盐不准出厂。”</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八条：“违反本条例第十条规定的，由盐业行政主管部门责令停止违法行为，没收违法盐产品和违法所得，并处以违法盐产品价值一倍以上三倍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无食盐定点生产许可证生产食盐或不符合质量和卫生标准的食盐出厂</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违法行为，没收违法盐产品和违法所得，并处违法盐产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无食盐定点生产许可证生产食盐或不符合质量和卫生标准的食盐出厂</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违法行为，没收违法盐产品和违法所得，并处违法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无食盐定点生产许可证生产食盐或不符合质量和卫生标准的食盐出厂</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违法行为，没收违法盐产品和违法所得，并处违法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违反《河南省盐业管理条例》第十一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十一条：“生产食盐时，所用的碘酸钾必须符合国家药典标准。在食盐中添加药物或营养强化剂，加工多品种保健盐，必须经预试验后，报省卫生、医药、盐业行政主管部门批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九条：“违反本条例第十一条规定的，由盐业行政主管部门没收违法盐产品和违法所得，并处以违法盐产品价值或违法所得三倍以上五倍以下的罚款；情节严重的，没收其用于生产的设备、工具和原材料；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在食盐中添加药物或营养强化剂，加工多品种保健盐，未经预试验，未报省卫生、医药、盐业行政主管部门批准，涉及违法盐产品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没收违法盐产品和违法所得，并处以违法盐产品价值或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 ：在食盐中添加药物或营养强化剂，加工多品种保健盐，未经预试验，未报省卫生、医药、盐业行政主管部门批准，涉及违法盐产品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没收违法盐产品和违法所得，并处以违法盐产品价值或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在食盐中添加药物或营养强化剂，加工多品种保健盐，未经预试验，未报省卫生、医药、盐业行政主管部门批准，涉及违法盐产品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没收违法盐产品和违法所得，并处以违法盐产品价值或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没收其用于生产的设备、工具和原材料。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违反《河南省盐业管理条例》第十二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十二条：“严禁利用盐卤水晒制、熬制盐产品；严禁利用盐土、硝土加工制盐。未经省盐业行政主管部门批准，不得擅自出售盐卤水和工业生产过程中以氯化钠为主要成份的附产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九条：“违反本条例第十二条规定的，由盐业行政主管部门没收违法盐产品和违法所得，并处以违法盐产品价值或违法所得三倍以上五倍以下的罚款；情节严重的，没收其用于生产的设备、工具和原材料；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利用盐卤水晒制、熬制盐产品，利用盐土、硝土加工制盐，擅自出售盐卤水和工业生产过程中以氯化钠为主要成份的附产物，涉及违法盐产品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下的、涉及违法盐卤水、工业生产过程中以氯化钠为主要成份的附产物折合盐产品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违法盐产品价值或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利用盐卤水晒制、熬制盐产品，利用盐土、硝土加工制盐，擅自出售盐卤水和工业生产过程中以氯化钠为主要成份的附产物，涉及违法盐产品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涉及违法盐卤水、工业生产过程中以氯化钠为主要成份的附产物折合盐产品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违法盐产品价值或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利用盐卤水晒制、熬制盐产品，利用盐土、硝土加工制盐，擅自出售盐卤水和工业生产过程中以氯化钠为主要成份的附产物，涉及违法盐产品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涉及违法盐卤水、工业生产过程中以氯化钠为主要成份的附产物折合盐产品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违法盐产品价值或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没收其用于生产的设备、工具和原材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违反《河南省盐业管理条例》第十三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十三条：“盐产品的包装及标识应当符合国家有关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包装袋、防伪标志由省盐业行政主管部门统一管理，未经省盐业行政主管部门批准，任何单位和个人不得印制、购销和使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在本省销售的工业用盐，有包装物的，其包装物必须印制明显工业盐标志，并标明不得食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九条：“违反本条例第十三条规定的，由盐业行政主管部门没收违法盐产品和违法所得，并处以违法盐产品价值或违法所得三倍以上五倍以下的罚款；情节严重的，没收其用于生产的设备、工具和原材料；构成犯罪的，依法追究刑事责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法行为情形与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包装物不符合国家规定的，擅自印刷、购销、使用包装物，工业盐包装物无明显标志，涉及违法盐产品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下或者涉及违法所得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违法盐产品价值或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包装物不符合国家规定的，擅自印刷、购销、使用包装物，工业盐包装物无明显标志，涉及违法盐产品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或者违法所得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元以下的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违法盐产品价值或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包装物不符合国家规定的，擅自印刷、购销、使用包装物，工业盐包装物无明显标志，涉及违法盐产品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或者违法所得额</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没收违法盐产品和违法所得，并处违法盐产品价值或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没收其用于生产的设备、工具和原材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违反《河南省盐业管理条例》第十九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十九条：“国家分配调入本省的食盐和省内制盐企业生产的食盐，统一由省盐业行政主管部门分配调拨。各级盐业公司应严格执行分配计划，不得擅自变更。</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未经批准，任何单位及个人不得进行盐的营销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八条：“违反本条例第十九条规定的，由盐业行政主管部门责令停止违法行为，没收违法盐产品和违法所得，并处以违法盐产品价值一倍以上三倍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法行为情形与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擅自变更食盐分配计划涉及违法盐产品</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擅自营销盐产品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违法盐产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擅自变更食盐分配计划涉及违法盐产品</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擅自营销盐产品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违法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擅自变更食盐分配计划涉及违法盐产品</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擅自营销盐产品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违法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没收其用于生产的设备、工具和原材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七、违反《河南省盐业管理条例》第二十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二十条：“烧碱、纯碱工业用盐按照国家有关规定实行合同订货。用盐企业应当将订立的合同及其执行情况，报送当地盐业行政主管部门备案。其他工业用盐由省盐业行政主管部门统一管理、由当地盐业公司按实际需要组织供应，保证用盐单位的需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各种用盐必须按照批准的用途使用，任何单位和个人不得将其挪作他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八条：“违反本条例第二十条规定的，由盐业行政主管部门责令停止违法行为，没收违法盐产品和违法所得，并处以违法盐产品价值一倍以上三倍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法行为情形与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烧碱、纯碱工业用盐合同不备案，涉及违法盐产品数量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吨以下的；其他工业盐违反统一管理规定；擅自改变盐的用途挪作他用，涉及违法盐产品数量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烧碱、纯碱工业用盐合同不备案，涉及违法盐产品数量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吨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吨以下的；其他工业盐违反统一管理规定；擅自改变盐的用途挪作他用，涉及违法盐产品数量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烧碱、纯碱工业用盐合同不备案，涉及违法盐产品数量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吨以上的；其他工业盐违反统一管理规定；擅自改变盐的用途挪作他用，涉及违法盐产品数量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八、违反《河南省盐业管理条例》第二十一条第一款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河南省盐业管理条例》第二十一条第一款：“运输食盐，应当按照规定办理准运证，严禁无证运输。”</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三十条：“违反本条例第二十一条第一款规定的，由盐业行政主管部门没收运输的盐产品，对货主和承运人分别处以违法运输的盐产品价值一倍以上三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与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无食盐准运证运输食盐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运输的盐产品，对货主和承运人分别处以违法运输的盐产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无食盐准运证运输食盐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运输的盐产品，对货主和承运人分别处以违法运输的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无食盐准运证运输食盐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运输的盐产品，对货主和承运人分别处以违法运输的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九、违反《河南省盐业管理条例》第二十一条第二款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二十一条第二款：“禁止伪造、涂改、出借、转让、重复使用和买卖准运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三十条第二款：“违反本条例第二十一条第二款规定的，由盐业行政主管部门没收其非法准运证和违法所得，并处以违法所得一倍以上三倍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法行为情形与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伪造、涂改、出借、转让、重复使用和买卖准运证，涉及违法所得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其非法准运证和违法所得，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伪造、涂改、出借、转让、重复使用和买卖准运证，涉及违法所得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其非法准运证和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伪造、涂改、出借、转让、重复使用和买卖准运证，涉及违法所得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其非法准运证和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违反《河南省盐业管理条例》第二十二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二十二条：“盐的批发业务由各级盐业公司统一经营。各级盐业批发机构由省盐业行政主管部门审批，并领取食盐批发许可证。同城一地不得重叠设置盐业批发机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盐业批发机构应当按照国家计划购进盐产品，并在规定的供应区域内按照盐种用途经营盐的批发业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八条：“违反本条例第二十二条规定的，由盐业行政主管部门责令停止违法行为，没收违法盐产品和违法所得，并处以违法盐产品价值一倍以上三倍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违反本条规定，涉及违法盐产品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违反本条规定，涉及违法盐产品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违反本条规定，涉及违法盐产品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一、违反《河南省盐业管理条例》第二十三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二十三条：“经营食盐零售业务的单位和个体工商户、代购代销店，必须经当地盐业行政主管部门审查同意核发零售许可证。严禁无证经营食盐零售业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取得食盐零售许可证的单位和个体工商户、代购代销店，必须按照规定的渠道购进食盐，不得违法购销。</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饮食加工用盐单位、营业性饭店以及机关、企事业单位的集体食堂，必须从当地食盐经营单位购买食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八条：“违反本条例第二十三条规定的，由盐业行政主管部门责令停止违法行为，没收违法盐产品和违法所得，并处以违法盐产品价值一倍以上三倍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违反本条规定，涉及违法盐产品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违反本条规定，涉及违法盐产品数量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违反本条规定，涉及违法盐产品数量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二、违反《河南省盐业管理条例》第二十五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二十五条：“严禁将下列盐产品作为食盐销售：（一）不符合食盐包装标准的盐产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原盐、加工盐、非碘盐、不合格碘盐；</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土盐、硝盐、液体盐、平锅盐；</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工业废渣、废液制盐；</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其他不符合食盐质量标准的盐产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三十一条：“违反本条例第二十五条规定的，由盐业行政主管部门没收违法盐产品和违法所得，并处以违法盐产品价值或违法所得三倍以上五倍以下的罚款；给用户造成损失的，依法给予赔偿；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违反本条规定，涉及违法盐产品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或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违反本条规定，涉及违法盐产品数量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或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违反本条规定，涉及违法盐产品数量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盐产品和违法所得，并处以违法盐产品价值或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三、违反《河南省盐业管理条例》第三十条第三款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盐业管理条例》第三十条第三款：“承运人违法贩运盐产品拒不接受处罚或多次违法贩运盐产品的，盐业行政主管部门可以没收其运输工具。”</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与处罚种类：</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承运人违法贩运盐产品拒不接受处罚的；</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承运人多次违法贩运盐产品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种类：可以没收其运输工具。</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国务院《盐业管理条例》行政处罚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违反《盐业管理条例》第十五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盐业管理条例》第十五条：“制盐企业必须严格按照国家有关规定，加强质量监督检测工作，不符合质量和卫生标准的产品不准出企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九条：“违反本条例第十五条规定的，盐业行政主管部门、工商行政管理机关和食品卫生监督机构按照他们的职责分工，有权予以制止，责令其停止销售，没收其非法所得，并可处以不超过非法所得额五倍的罚款；情节严重的，工商行政管理机关有权吊销其营业执照。造成严重食物中毒、构成犯罪的，对直接责任人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轻微违法行为的表现情形：不符合质量和卫生标准的盐产品出企业，涉及违法盐产品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不符合质量和卫生标准的盐产品出企业，涉及违法盐产品</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不符合质量和卫生标准的盐产品出企业，涉及违法盐产品</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反《盐业管理条例》第十六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盐业管理条例》第十六条：“在食盐中添加任何营养强化剂或药物，须经省级卫生行政主管部门和同级盐业行政主管部门批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九条：“违反本条例第十六条规定的，盐业行政主管部门、工商行政管理机关和食品卫生监督机构按照他们的职责分工，有权予以制止，责令其停止销售，没收其非法所得，并可处以不超过非法所得额五倍的罚款；情节严重的，工商行政管理机关有权吊销其营业执照。造成严重食物中毒、构成犯罪的，对直接责任人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在食盐中擅自添加任何营养强化剂或药物，涉及违法盐产品</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在食盐中擅自添加任何营养强化剂或药物，涉及违法盐产品</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在食盐中擅自添加任何营养强化剂或药物，涉及违法盐产品</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违反《盐业管理条例》第十七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盐业管理条例》第十七条：“禁止利用盐土、硝土和工业废渣、废液加工制盐。但以盐为原料的碱厂综合利用资源加工制盐不在此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九条：“违反本条例第十七条规定的，盐业行政主管部门、工商行政管理机关和食品卫生监督机构按照他们的职责分工，有权予以制止，责令其停止销售，没收其非法所得，并可处以不超过非法所得额五倍的罚款；情节严重的，工商行政管理机关有权吊销其营业执照。造成严重食物中毒、构成犯罪的，对直接责任人员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禁止利用盐土、硝土和工业废渣、废液加工制盐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禁止利用盐土、硝土和工业废渣、废液加工制盐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禁止利用盐土、硝土和工业废渣、废液加工制盐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违反《盐业管理条例》第二十二条、第二十三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盐业管理条例》第二十二条：“禁止在食用盐市场上销售下列盐制品：（一）不符合食用盐卫生标准的原盐和加工盐；（二）土盐、硝盐；（三）工业废渣、废液制盐。”</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盐业管理条例》第二十三条：“对碘缺乏病地区必须供应加碘食用盐。未经加碘的食用盐，不得进入碘缺乏病地区食用盐市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九条：“违反本条例第二十二条、第二十三条规定的，盐业行政主管部门、工商行政管理机关和食品卫生监督机构按照他们的职责分工，有权予以制止，责令其停止销售，没收其非法所得，并可处以不超过非法所得额五倍的罚款；情节严重的，工商行政管理机关有权吊销其营业执照。造成严重食物中毒、构成犯罪的，对直接责任人员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违反本条例第二十二条、第二十三条规定，涉及违法盐产品</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违反本条例第二十二条、第二十三条规定，涉及违法盐产品</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违反本条例第二十二条、第二十三条规定，涉及违法盐产品</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所得，并可处以非法所得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国务院《食盐加碘消除碘缺乏危害管理条例》行政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违反《食盐加碘消除碘缺乏危害管理条例》第二十四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加碘消除碘缺乏危害管理条例》第二十四条：“违反本条例的规定，擅自开办碘盐加工企业或者未经批准从事碘盐批发业务的，由县级以上人民政府盐业主管机构责令停止加工或者批发碘盐，没收全部碘盐和违法所得，可以并处该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形式：擅自开办碘盐加工企业，涉及违法盐产品</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未经批准从事碘盐批发业务，涉及违法盐产品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加工或者批发碘盐，没收全部碘盐和违法所得，可以并处该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形式：擅自开办碘盐加工企业，涉及违法盐产品</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未经批准从事碘盐批发业务，涉及违法盐产品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加工或者批发碘盐，没收全部碘盐和违法所得，可以并处该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形式：擅自开办碘盐加工企业，涉及违法盐产品</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未经批准从事碘盐批发业务，涉及违法盐产品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加工或者批发碘盐，没收全部碘盐和违法所得，可以并处该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反《食盐加碘消除碘缺乏危害管理条例》第二十五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加碘消除碘缺乏危害管理条例》第二十五条：“碘盐的加工企业、批发企业违反本条例的规定，加工、批发不合格碘盐的，由县级以上人民政府盐业主管机构责令停止出售并责令责任者按照国家规定标准对食盐补碘，没收违法所得，可以并处该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情节严重的，对加工企业，由省、自治区、直辖市人民政府盐业主管机构报请国务院盐业主管机构批准后，取消其碘盐加工资格；对批发企业，由省、自治区、直辖市人民政府盐业主管机构取消其碘盐批发资格。”</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形式：碘盐加工企业加工不合格碘盐</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批发企业批发不合格碘盐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出售并责令责任者按照国家规定标准对食盐补碘，没收违法所得，可以并处该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形式：碘盐加工企业加工不合格碘盐</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批发企业批发不合格碘盐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出售并责令责任者按照国家规定标准对食盐补碘，没收违法所得，可以并处该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形式：碘盐加工企业加工不合格碘盐</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批发企业批发不合格碘盐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出售并责令责任者按照国家规定标准对食盐补碘，没收违法所得，可以并处该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违反《食盐加碘消除碘缺乏危害管理条例》第二十六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加碘消除碘缺乏病危害管理条例》第二十六条：“ 违反本条例的规定，在缺碘地区的食用盐市场销售不合格碘盐或者擅自销售非碘盐的，由县级以上人民政府盐业主管机构没收其经营的全部盐产品和违法所得，可以并处该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情节严重，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违法行为的表现形式：违反本条例的规定，在缺碘地区的食用盐市场销售不合格碘盐或者擅自销售非碘盐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其经营的全部盐产品和违法所得，可以并处该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国务院《食盐专营办法》行政处罚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违反《食盐专营办法》第五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专营办法》第五条第一款：“国家对食盐实行定点生产制度。非食盐定点生产企业不得生产食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十九条：“违反本办法第五条的规定，非食盐定点生产企业生产食盐的，由盐业行政主管机构责令停止生产，没收违法生产的食盐和违法所得，可以并处违法生产的食盐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形式：非食盐定点生产企业生产食盐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生产的食盐和违法所得，可以并处违法生产的食盐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形式：非食盐定点生产企业生产食盐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生产的食盐和违法所得，可以并处违法生产的食盐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形式：非食盐定点生产企业生产食盐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生产的食盐和违法所得，可以并处违法生产的食盐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反《食盐专营办法》第八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专营办法》第八条：“严禁利用井矿盐卤水晒制、熬制食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条：“违反本办法第八条的规定，利用井矿盐卤水晒制、熬制食盐的，由盐业主管机构责令停止生产，没收违法生产的盐产品、违法所得和生产工具，可以并处违法生产的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形式：利用井矿盐卤水晒制、熬制食盐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生产的盐产品、违法所得和生产工具，可以并处违法生产的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形式：利用井矿盐卤水晒制、熬制食盐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生产的盐产品、违法所得和生产工具，可以并处违法生产的盐产品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形式：利用井矿盐卤水晒制、熬制食盐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生产的盐产品、违法所得和生产工具，可以并处违法生产的盐产品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违反《食盐专营办法》第十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专营办法》第十条：“国家对食盐批发实行批发许可证制度。经营食盐批发业务，必须依法申请领取食盐批发许可证。未取得食盐批发许可证的，不得经营食盐批发业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一条：“违反本办法第十条的规定，未取得食盐批发许可证经营食盐批发业务的，由盐业主管机构责令停止批发活动，没收违法经营的食盐和违法所得，可以并处违法经营的食盐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形式：未取得食盐批发许可证，批发食盐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经营的食盐和违法所得，可以并处违法经营的食盐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形式：未取得食盐批发许可证，批发食盐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经营的食盐和违法所得，可以并处违法经营的食盐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形式：未取得食盐批发许可证，批发食盐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经营的食盐和违法所得，可以并处违法经营的食盐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违反《食盐专营办法》第十四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专营办法》第十四条：“食盐零售单位和受委托代销食盐的个体工商户、代购代销店以及食品加工用盐的单位，应当从当地取得食盐批发许可证的企业购进食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二条：“违反本办法第十四条的规定，食盐零售单位和受委托代销食盐的个体工商户、代购代销点以及食品加工用盐的单位，从未取得食盐批发许可证的企业、单位或者个人购进食盐的，由盐业主管机构责令改正，没收违法购进的食盐，可以并处违法购进的食盐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形式：食盐零售单位和受委托代销食盐的个体工商户、代购代销店以及食品加工用盐的单位，不从当地取得食盐批发许可证的企业购进食盐，涉及违法盐产品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购进的食盐，可以并处违法购进的食盐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形式：食盐零售单位和受委托代销食盐的个体工商户、代购代销店以及食品加工用盐的单位，不从当地取得食盐批发许可证的企业购进食盐，涉及违法盐产品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购进的食盐，可以并处违法购进的食盐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形式：食盐零售单位和受委托代销食盐的个体工商户、代购代销店以及食品加工用盐的单位，不从当地取得食盐批发许可证的企业购进食盐，涉及违法盐产品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购进的食盐，可以并处违法购进的食盐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违反《食盐专营办法》第十六条第（一）、（二）、（三）、（五）项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专营办法》第十六条：“严禁将下列产品作为食盐销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液体盐</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含天然卤水</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工业用盐、农业用盐；</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利用井矿盐卤水晒制、熬制的盐产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其他非食用盐产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三条：“违反本办法第十六条第（一）、（二）、（三）、（五）项的规定，将非食用盐作为食盐销售的，由盐业主管机构责令停止销售，没收违法所得，可以并处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形式：违反本办法第十六条第（一）、（二）、（三）、（五）项的规定，将非食用盐作为食盐销售，涉及违法盐产品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销售，没收违法所得，可以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形式：违反本办法第十六条第（一）、（二）、（三）、（五）项的规定，将非食用盐作为食盐销售，涉及违法盐产品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销售，没收违法所得，可以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形式：违反本办法第十六条第（一）、（二）、（三）、（五）项的规定，将非食用盐作为食盐销售，涉及违法盐产品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销售，没收违法所得，可以并处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违反《食盐专营办法》第十八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专营办法》第十八条：“托运或者自运食盐的单位和个人，应当持有国务院盐业主管机构或者其授权的省自治区、直辖市人民政府盐业主管机构核发的食盐准运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食盐作为国家重点运输物资，运输企业应当保障运输。”</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五条：“违反本办法第十八条的规定，无食盐准运证托运或者自运食盐的，由盐业主管机构没收违法运输的食盐，对货主处以违法运输的食盐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对承运人处以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形式：无食盐准运证托运或者自运食盐的，涉及违法盐产品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运输的食盐，对货主处以违法运输的食盐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对承运人处以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形式：无食盐准运证托运或者自运食盐的，涉及违法盐产品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运输的食盐，对货主处以违法运输的食盐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对承运人处以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形式：无食盐准运证托运或者自运食盐的，涉及违法盐产品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没收违法运输的食盐，对货主处以违法运输的食盐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对承运人处以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4:00Z</dcterms:created>
  <dc:creator>Administrator</dc:creator>
  <dc:description/>
  <dc:language>en-US</dc:language>
  <cp:lastModifiedBy>Administrator</cp:lastModifiedBy>
  <dcterms:modified xsi:type="dcterms:W3CDTF">2016-03-24T07: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