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jc w:val="center"/>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lang w:eastAsia="zh-CN"/>
        </w:rPr>
        <w:t>洛宁县文广新局</w:t>
      </w:r>
      <w:r>
        <w:rPr>
          <w:rFonts w:ascii="宋体" w:hAnsi="宋体" w:cs="宋体"/>
          <w:b w:val="false"/>
          <w:i w:val="false"/>
          <w:caps w:val="false"/>
          <w:smallCaps w:val="false"/>
          <w:color w:val="333333"/>
          <w:spacing w:val="0"/>
          <w:sz w:val="30"/>
          <w:szCs w:val="30"/>
          <w:shd w:fill="FFFFFF" w:val="clear"/>
        </w:rPr>
        <w:t>行政处罚裁量标准</w:t>
      </w:r>
      <w:r>
        <w:rPr>
          <w:rFonts w:eastAsia="宋体" w:cs="宋体" w:ascii="宋体" w:hAnsi="宋体"/>
          <w:b w:val="false"/>
          <w:i w:val="false"/>
          <w:caps w:val="false"/>
          <w:smallCaps w:val="false"/>
          <w:color w:val="333333"/>
          <w:spacing w:val="0"/>
          <w:sz w:val="30"/>
          <w:szCs w:val="30"/>
          <w:shd w:fill="FFFFFF" w:val="clear"/>
        </w:rPr>
        <w:br/>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擅自在文物保护单位的保护范围内进行建设工程或者爆破、钻探、挖掘等作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六十六条  有下列行为之一，尚不构成犯罪的，由县级以上人民政府文物主管部门责令改正，造成严重后果的，处五万元以上五十万元以下的罚款；情节严重的，由原发证机关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擅自在文物保护单位的保护范围内进行建设工程或者爆破、钻探、挖掘等作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擅自在文物保护单位的保护范围内进行建设工程或者爆破、钻探、挖掘等作业，对文物保护单位造成轻微安全隐患或者轻微影响文物保护单位历史风貌，经责令改正，能够立即停止违法行为，积极主动配合文物行政部门调查处理，拆除建筑物、构筑物，能够恢复原状，消除违法行为对文物保护单位安全隐患和历史风貌不良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五万元以上十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擅自在文物保护单位的保护范围内进行建设工程或者爆破、钻探、挖掘等作业，对文物保护单位本体造成重大安全隐患或者严重影响文物保护单位历史风貌，经责令改正，能够立即停止违法行为，积极主动配合文物行政部门调查处理和实施保护措施，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十万元以上二十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擅自在文物保护单位的保护范围内进行建设工程或者爆破、钻探、挖掘等作业，对文物保护单位本体造成较重破坏或者造成其他严重后果，经责令改正，能够立即停止违法行为，积极主动配合文物行政部门调查处理和实施保护措施，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二十万元以上三十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擅自在文物保护单位的保护范围内进行建设工程或者爆破、钻探、挖掘等作业，对文物保护单位本体造成严重破坏或者其他严重危害后果，经责令改正，拒不配合文物部门调查和实施保护措施，或者继续违法行为，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三十万元以上五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在文物保护单位的建设控制地带内进行建设工程，其工程设计方案未经文物行政部门同意、报城乡建设规划部门批准，对文物保护单位的历史风貌造成破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六十六条  有下列行为之一，尚不构成犯罪的，由县级以上人民政府文物主管部门责令改正，造成严重后果的，处五万元以上五十万元以下的罚款；情节严重的，由原发证机关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在文物保护单位的建设控制地带内进行建设工程，其工程设计方案未经文物行政部门同意、报城乡建设规划部门批准，对文物保护单位的历史风貌造成破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在文物保护单位的建设控制地带内进行建设工程，其工程设计方案未经文物行政部门同意、报城乡建设规划部门批准，对文物保护单位的历史风貌造成轻微破坏，经责令改正，能够立即停止违法行为，积极主动配合文物行政部门调查处理，拆除建筑物、构筑物，能够恢复原状，消除违法行为对文物保护单位历史风貌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五万元以上十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在文物保护单位的建设控制地带内进行建设工程，其工程设计方案未经文物行政部门同意、报城乡建设规划部门批准，建设工程与文物保护单位的历史风貌不相协调，对文物保护单位历史风貌造成较重破坏，经责令改正，能够立即停止违法行为，积极主动配合文物行政部门调查处理和实施保护措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十万元以上二十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在文物保护单位的建设控制地带内进行建设工程，其工程设计方案未经文物行政部门同意、报城乡建设规划部门批准，对文物保护单位的历史风貌造成严重破坏，经责令改正，能够立即停止违法行为，积极主动配合文物行政部门调查处理和实施保护措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二十万元以上三十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在文物保护单位的建设控制地带内进行建设工程，其工程设计方案未经文物行政部门同意、报城乡建设规划部门批准，对文物保护单位的历史风貌造成特别严重破坏或者造成其他严重危害后果，经责令改正，拒不配合文物部门调查和实施保护措施，或者继续违法行为，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三十万元以上五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擅自迁移、拆除不可移动文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六十六条  有下列行为之一，尚不构成犯罪的，由县级以上人民政府文物主管部门责令改正，造成严重后果的，处五万元以上五十万元以下的罚款；情节严重的，由原发证机关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擅自迁移、拆除不可移动文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擅自迁移、拆除不可移动文物，造成不可移动文物轻微破坏，恢复原状难度不大，经责令改正，能够立即停止违法行为，主动配合文物行政部门调查处理，并可以恢复不可移动文物原状，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五万元以上十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擅自迁移、拆除不可移动文物，造成不可移动文物较重破坏，原状恢复存在一定困难，经责令改正，能够立即停止违法行为，主动配合文物行政部门调查处理，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十万元以上二十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擅自迁移、拆除不可移动文物，造成不可移动文物严重破坏，原状恢复存在较大困难，经责令改正，拒不配合文物行政部门调查处理，或者继续违法行为，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二十万元以上三十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采取破坏性手段擅自迁移、拆除不可移动文物，造成不可移动文物特别严重破坏，不能恢复原状，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三十万元以下五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擅自修缮不可移动文物，明显改变文物原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六十六条  有下列行为之一，尚不构成犯罪的，由县级以上人民政府文物主管部门责令改正，造成严重后果的，处五万元以上五十万元以下的罚款，情节严重的，由原发证机关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擅自修缮不可移动文物，明显改变文物原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擅自修缮尚未核定公布为文物保护单位的不可移动文物，明显改变文物原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五万元以上十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擅自修缮市、县级文物保护单位本体或者其附属文物，明显改变文物原状，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十万元以上二十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擅自修缮省级文物保护单位本体或者其附属文物，明显改变文物原状，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二十万元以上三十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擅自修缮全国重点文物保护单位本体或者其附属文物，明显改变文物原状，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三十万元以上五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擅自在原址重建已全部毁坏的不可移动文物，造成文物破坏</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六十六条  有下列行为之一，尚不构成犯罪的，由县级以上人民政府文物主管部门责令改正，造成严重后果的，处五万元以上五十万元以下的罚款；情节严重的，由原发证机关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擅自在原址重建已全部毁坏的不可移动文物，造成文物破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擅自在原址重建已全部毁坏的尚未核定公布为文物保护单位的不可移动文物，造成文物遗址破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五万元以上十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擅自在原址重建位于市、县级文物保护单位保护范围内已全部毁坏的不可移动文物，造成文物遗址破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十万元以上二十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擅自在原址重建位于省级文物保护单位保护范围内已全部毁坏的不可移动文物，造成文物遗址破坏，尚未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二十万元以上三十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擅自在原址重建位于全国重点文物保护单位保护范围内已全部毁坏的不可移动文物，造成文物遗址破坏，尚未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三十万元以上五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六、施工单位未取得文物保护工程资质证书，擅自从事文物修缮、迁移、重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文物保护法》第六十六条  有下列行为之一，尚不构成犯罪的，由县级以上人民政府文物主管部门责令改正，造成严重后果的，处五万元以上五十万元以下的罚款；情节严重的，由原发证机关吊销资质证书</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六）施工单位未取得文物保护工程资质证书，擅自从事文物修缮、迁移、重建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文物保护法实施条例》第五十五条第一款  违反本条例规定，未取得相应等级的文物保护工程资质证书，擅自承担文物保护单位的修缮、迁移、重建工程的，由文物行政主管部门责令限期改正；逾期不改正，或者造成严重后果的，处五万元以上五十万元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施工单位未取得文物保护工程资质证书，擅自从事尚未核定公布为文物保护单位的不可移动文物修缮、迁移、重建，造成严重后果，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五万元以上十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施工单位未取得文物保护工程资质证书，擅自从事市、县级文物保护单位修缮、迁移、重建，造成严重后果，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十万元以上二十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施工单位未取得相应等级文物保护工程资质证书，擅自从事省级文物保护单位修缮、迁移、重建，造成严重后果，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二十万元以上三十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施工单位未取得相应等级的文物保护工程资质证书，擅自从事对全国重点文物保护单位的修缮、迁移、重建工程，造成严重后果，尚未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三十万元以上五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七、转让或者抵押国有不可移动文物，或者将国有不可移动文物作为企业资产经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六十八条  有下列行为之一的，由县级以上人民政府文物主管部门责令改正，没收违法所得，违法所得一万元以上的，并处违法所得二倍以上五倍以下的罚款；违法所得不足一万元的，并处五千元以上二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转让或者抵押国有不可移动文物，或者将国有不可移动文物作为企业资产经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转让或者抵押尚未核定公布为文物保护单位的国有不可移动文物，或者将国有未核定公布为文物保护单位的不可移动文物作为企业资产经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违法所得一万元以上的，并处违法所得二倍的罚款；违法所得不足一万元的，并处五千元以上八千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转让或者抵押国有市、县级文物保护单位，或者将国有市、县级文物保护单位作为企业资产经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违法所得一万元以上的，并处违法所得三倍的罚款；违法所得不足一万元的，并处八千元以上一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转让或者抵押国有省级文物保护单位，或者将国有省级文物保护单位作为企业资产经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违法所得一万元以上的，并处违法所得四倍的罚款；违法所得不足一万元的，并处一万元以上一万五千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转让或者抵押国有全国重点文物保护单位，或者将国有全国重点文物保护单位作为企业资产经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违法所得一万元以上的，并处违法所得五倍的罚款；违法所得不足一万元的，并处一万五千元以上二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八、将非国有不可移动文物转让或者抵押给外国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六十八条  有下列行为之一的，由县级以上人民政府文物主管部门责令改正，没收违法所得，违法所得一万元以上的，并处违法所得二倍以上五倍以下的罚款；违法所得不足一万元的，并处五千元以上二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将非国有不可移动文物转让或者抵押给外国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将尚未核定公布为文物保护单位的非国有不可移动文物转让或者抵押给外国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违法所得一万元以上的，并处违法所得二倍的罚款；违法所得不足一万元的，并处五千元以上八千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将非国有市、县级文物保护单位转让或者抵押给外国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违法所得一万元以上的，并处违法所得三倍的罚款；违法所得不足一万元的，并处八千元以上一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将非国有省级文物保护单位转让或者抵押给外国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违法所得一万元以上的，并处违法所得四倍的罚款；违法所得不足一万元的，并处一万元以上一万五千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特别严重违法行为：将非国有全国重点文物保护单位转让或者抵押给外国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违法所得一万元以上的，并处违法所得五倍的罚款；违法所得不足一万元的，并处一万五千元以上二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九、擅自改变国有文物保护单位的用途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六十八条  有下列行为之一的，由县级以上人民政府文物主管部门责令改正，没收违法所得，违法所得一万元以上的，并处违法所得二倍以上五倍以下的罚款；违法所得不足一万元的，并处五千以上二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擅自改变国有文物保护单位的用途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擅自改变国有市、县级文物保护单位用途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违法所得一万元以上的，并处违法所得二倍的罚款；违法所得不足一万元的，并处五千元以上一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擅自改变国有省级文物保护单位的用途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违法所得一万元以上的，并处违法所得三倍的罚款；违法所得不足一万元的，并处一万元以上一万五千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擅自改变国有全国重点文物保护单位用途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违法所得一万元以上的，并处违法所得四倍至五倍的罚款；违法所得不足一万元的，并处一万五千万元以上二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文物收藏单位未按照国家有关规定配备防火、防盗、防自然损坏的设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七十条  有下列行为之一，尚不构成犯罪的，由县级以上人民政府文物主管部门责令改正，可以并处二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文物收藏单位未按照国家有关规定配备防火、防盗、防自然损坏的设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文物收藏三级风险单位未按照国家有关规定配备防火、防盗、防自然损坏的设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五千元以上一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文物收藏二级风险单位未按照国家有关规定配备防火、防盗、防自然损坏的设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一万元以上一万五千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文物收藏一级风险单位未按照国家有关规定配备防火、防盗、防自然损坏的设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一万五千元以上二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一、国有文物收藏单位法定代表人离任时未按照馆藏文物档案移交馆藏文物，或者所移交的馆藏文物与馆藏文物档案不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七十条   有下列行为之一，尚不构成犯罪的，由县级以上人民政府文物主管部门责令改正，可以并处二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国有文物收藏单位法定代表人离任时未按照馆藏文物档案移交馆藏文物，或者所移交的馆藏文物与馆藏文物档案不符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国有文物收藏单位法定代表人离任时未按照馆藏文物档案移交馆藏文物，或者所移交的馆藏文物与馆藏文物档案不符，仅涉及一般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五千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国有文物收藏单位法定代表人离任时未按照馆藏文物档案移交馆藏文物，或者所移交的馆藏文物与馆藏文物档案不符，涉及三级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五千元以上八千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国有文物收藏单位法定代表人离任时未按照馆藏文物档案拒绝移交馆藏文物，或者所移交的馆藏文物与馆藏文物档案不符，涉及二级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八千元以上一万五千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国有文物收藏单位法定代表人离任时未按照馆藏文物档案移交馆藏文物，或者所移交的馆藏文物与馆藏文物档案不符，涉及一级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一万五千元以上二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二、将国有馆藏文物赠与、出租或者出售给其他单位、个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七十条  有下列行为之一，尚不构成犯罪的，由县级以上人民政府文物主管部门责令改正，可以并处二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将国有馆藏文物赠与、出租或者出售给其他单位、个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将国有馆藏一般文物赠与、出租或者出售给其他单位、个人，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五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将国有馆藏三级文物或者一般文物数量较多赠与、出租或者出售给其他单位、个人，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五千元以上八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将国有馆藏二级文物或者三级文物数量较多赠与、出租或者出售给其他单位、个人，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八千元以上一万五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将国有馆藏一级文物或者二级文物数量较多赠与、出租或者出售给其他单位、个人，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一万五千元以上二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三、违反《中华人民共和国文物保护法》第四十条规定处置国有馆藏文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文物保护法》第七十条  有下列行为之一，尚不构成犯罪的，由县级以上人民政府文物主管部门责令改正，可以并处二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违反本法第四十条、第四十一条、第四十五条规定处置国有馆藏文物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文物保护法》第四十条  文物收藏单位应当充分发挥馆藏文物的作用，通过举办展览、科学研究等活动，加强对中华民族优秀的历史文化和革命传统的宣传教育。</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国有文物收藏单位之间因举办展览、科学研究等需借用馆藏文物的，应当报主管的文物行政部门备案；借用馆藏一级文物，应当经国务院文物行政部门批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非国有文物收藏单位和其他单位举办展览需借用国有馆藏文物的，应当报主管的文物行政部门批准；借用国有馆藏一级文物，应当经省、自治区、直辖市人民政府文物行政部门批准，并报国务院文物行政部门备案。</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文物收藏单位之间借用文物的最长期限不得超过三年。</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违反本法第四十条规定处置国有馆藏文物，仅涉及一般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五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违反本法第四十条规定处置国有馆藏文物，涉及三级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五千元以上八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违反本法第四十条规定处置国有馆藏文物，涉及二级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八千元以上一万五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违反本法第四十条规定处置国有馆藏文物，涉及一级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一万五千元以上二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四、违反《中华人民共和国文物保护法》第四十一条规定处置国有馆藏文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文物保护法》第七十条  有下列行为之一，尚不构成犯罪的，由县级以上人民政府文物主管部门责令改正，可以并处二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违反本法第四十条、第四十一条、第四十五条规定处置国有馆藏文物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文物保护法》第四十一条  已经建立馆藏文物档案的国有文物收藏单位，经省、自治区、直辖市人民政府文物行政部门批准，并报国务院文物行政部门备案，其馆藏文物可以在国有文物收藏单位之间交换；交换馆藏一级文物的，必须经国务院文物行政部门批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违反本法第四十一条规定处置国有馆藏文物，仅涉及一般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五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违反本法第四十一条规定处置国有馆藏文物，涉及三级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五千元以上八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违反本法第四十一条规定处置国有馆藏文物，涉及二级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八千元以上一万五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违反本法第四十一条规定处置国有馆藏文物，涉及一级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一万五千元以上二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五、违反《中华人民共和国文物保护法》第四十五条规定处置国有馆藏文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文物保护法》第七十条  有下列行为之一，尚不构成犯罪的，由县级以上人民政府文物主管部门责令改正，可以并处二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违反本法第四十条、第四十一条、第四十五条规定处置国有馆藏文物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文物保护法》第四十五条  国有文物收藏单位不再收藏的文物的处置办法，由国务院另行制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违反本法第四十五条规定处置国有馆藏文物，仅涉及一般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五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违反本法第四十五条规定处置国有馆藏文物，涉及三级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五千元以上八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违反本法第四十五条规定处置国有馆藏文物，涉及二级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八千元以上一万五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违反本法第四十五条规定处置国有馆藏文物，涉及一级文物，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并处一万五千元以上二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六、违反《中华人民共和国文物保护法》第四十三条规定挪用或者侵占依法调拨、交换、出借文物所得补偿费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文物保护法》第七十条  有下列行为之一，尚不构成犯罪的，由县级以上人民政府文物主管部门责令改正，可以并处二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违反本法第四十三条规定挪用或者侵占依法调拨、交换、出借文物所得补偿费用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文物保护法》第四十三条   依法调拨、交换、借用国有馆藏文物，取得文物的文物收藏单位可以对提供文物的文物收藏单位给予合理补偿，具体管理办法由国务院文物行政部门制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国有文物收藏单位调拨、交换、出借文物所得的补偿费用，必须用于改善文物的收藏条件和收集新的文物，不得挪作他用；任何单位或者个人不得侵占。</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调拨、交换、借用的文物必须严格保管，不得丢失、损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违反《中华人民共和国文物保护法》第四十三条规定挪用或者侵占依法调拨、交换、出借文物所得补偿费用，数额在一千元以下，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五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违反《中华人民共和国文物保护法》第四十三条规定挪用或者侵占依法调拨、交换、出借文物所得补偿费用，数额在一千元以上三千元以下，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五千元以上一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违反《中华人民共和国文物保护法》第四十三条规定挪用或者侵占依法调拨、交换、出借文物所得补偿费用，数额三千元以上五千元以下，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一万元以上一万五千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违反《中华人民共和国文物保护法》第四十三条规定挪用或者侵占依法调拨、交换、出借文物所得补偿费用，数额五千元以上，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一万五千元以上二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七、买卖国家禁止买卖的文物或者将禁止出境的文物转让、出租、质押给外国人，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买卖国家禁止买卖的文物或者将禁止出境的文物转让、出租、质押给外国人，违法经营额在五千元以下，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处五千元以上一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买卖国家禁止买卖的文物或者将禁止出境的文物转让、出租、质押给外国人，违法经营额在五千元以上一万元以下，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处一万元以上二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买卖国家禁止买卖的文物或者将禁止出境的文物转让、出租、质押给外国人，违法经营额在一万元以上五万元以下，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处违法经营额二倍以上四倍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买卖国家禁止买卖的文物或者将禁止出境的文物转让、出租、质押给外国人，违法经营额在五万元以上，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处违法经营额四倍以上五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八、发现文物隐匿不报或者拒不上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七十四条  有下列行为之一，尚不构成犯罪的，由县级以上人民政府文物主管部门会同公安机关追缴文物；情节严重的，处五千元以上五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发现文物隐匿不报或者拒不上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发现一般文物数量较少，隐匿不报或者拒不上交，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追缴文物，情节严重的，处五千元以上二万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发现三级文物或者一般文物数量较多，隐匿不报或者拒不上交，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追缴文物，情节严重的，处二万元以上三万元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发现二级文物或者三级文物和一般文物数量较多，隐匿不报或者拒不上交，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追缴文物，情节严重的，处三万元以上四万元以下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发现一级文物或者二级文物、三级文物和一般文物数量较多，隐匿不报或者拒不上交，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追缴文物，情节严重的，处四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九、未按照规定移交拣选文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第七十四条  有下列行为之一，尚不构成犯罪的，由县级以上人民政府文物主管部门会同公安机关追缴文物：情节严重的，处五千元以上五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未按照规定移交拣选文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未按照规定移交拣选的一般文物数量较少，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追缴文物，情节严重的，处五千元以上二万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未按照规定移交拣选的三级文物或者一般文物数量较多，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追缴文物，情节严重的，处二万元以上三万元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未按照规定移交拣选的二级文物或者三级文物和一般文物数量较多，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缴文物，情节严重的，处三万元以上四万元以下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未按照规定移交拣选一级文物或者二级文物、三级文物和一般文物数量较多，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追缴文物，情节严重的，处四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未取得资质证书，擅自从事馆藏文物的修复、复制、拓印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实施条例》第五十六条  违反本条例规定，未取得资质证书，擅自从事馆藏文物的修复、复制、拓印活动的，由文物行政主管部门责令停止违法活动；没收违法所得和从事违法活动的专用工具、设备；造成严重后果的，并处一万元以上十万元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未取得资质证书，擅自从事馆藏一般文物的修复、复制、拓印活动，造成严重后果，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行为，没收违法所得和从事违法活动的专用工具、设备，并处一万元以上三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未取得资质证书，擅自从事馆藏三级文物的修复、复制、拓印活动，造成严重后果，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行为，没收违法所得和从事违法活动的专用工具、设备，并处三万元以上五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未取得资质证书，擅自从事馆藏二级文物的修复、复制、拓印活动，造成严重后果，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行为，没收违法所得和从事违法活动的专用工具、设备，并处五万元以上八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未取得资质证书，擅自从事馆藏一级文物的修复、复制、拓印活动，造成严重后果，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行为，没收违法所得和从事违法活动的专用工具、设备，并处八万元以上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一、未经批准擅自修复、复制、拓印、拍摄馆藏珍贵文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文物保护法实施条例》第五十八条  违反本条例规定，未经批准擅自修复、复制、拓印、拍摄馆藏珍贵文物的，由文物行政主管部门给予警告；造成严重后果的，处二千元以上二万元以下的罚款；对负有责任的主管人员和其他直接责任人员依法给予行政处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未经批准擅自修复、复制、拓印、拍摄馆藏一般文物，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处二千元以上五千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未经批准擅自修复、复制、拓印、拍摄馆藏三级文物，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处五千元以上一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未经批准擅自修复、复制、拓印、拍摄馆藏二级文物，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处一万元以上一万五千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未经批准擅自修复、复制、拓印、拍摄馆藏一级文物，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一万五千元以上二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二、在文物保护单位的保护范围内刻划、涂污、损坏文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中华人民共和国文物保护法〉办法》第六十条  违反本办法第十七条规定的，按照下列规定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第（一）、（二）项规定，未造成严重后果的，由公安机关或者文物管理单位给予警告，可以并处一百元以上二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在县、市级文物保护单位的保护范围内刻划、涂污、损坏文物，未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在省级文物保护单位的保护范围内刻划、涂污、损坏文物，未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可以并处一百元以上一百五十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在全国重点文物保护单位的保护范围内刻划、涂污、损坏文物，或者多次实施上述违法行为及其他严重情节，未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可以并处一百五十元以上二百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三、在文物保护单位的保护范围内损毁或者擅自移动文物保护单位标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中华人民共和国文物保护法〉办法》第六十条  违反本办法第十七条规定的，按照下列规定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第（一）、（二）项规定，未造成严重后果的，由公安机关或者文物管理单位给予警告，可以并处一百元以上二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在县、市级文物保护单位的保护范围内损毁或者擅自移动文物保护单位标志，未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在省级文物保护单位的保护范围内损毁或者擅自移动文物保护单位标志，未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可以并处一百元以上一百五十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在全国重点文物保护单位的保护范围内损毁或者擅自移动文物保护单位标志，或者多次实施上述违法行为及其他严重情节，未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可以并处一百五十元以上二百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四、在文物保护单位的保护范围内损坏文物保护设施</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中华人民共和国文物保护法〉办法》第六十条  违反本办法第十七条规定的，按照下列规定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第（三）项规定的，依法承担赔偿责任，文物行政部门可以处二百元以上二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在县、市级文物保护单位的保护范围内损坏文物保护设施。</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依法承担赔偿责任，可以处二百元以上五百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在省级文物保护单位的保护范围内损坏文物保护设施。</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依法承担赔偿责任，可以处五百元以上一千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在全国重点文物保护单位的保护范围内损坏文物保护设施。</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依法承担赔偿责任，可以处一千元以上二千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五、不可移动文物的所有人、管理人或者使用人对附属文物擅自进行彩绘、添建、改建、迁建、损毁，改变文物的结构和原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中华人民共和国文物保护法〉办法》第六十一条  违反本办法第十九条规定，不可移动文物的所有人、管理人或者使用人对附属文物擅自进行彩绘、添建、改建、迁建、损毁，改变文物的结构和原状的，由文物行政部门责令限期改正；造成严重后果的，处五万元以上五十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未核定公布为文物保护单位的不可移动文物所有人、管理人或者使用人对附属文物擅自进行彩绘、添建、改建、迁建、损毁，改变文物的结构和原状，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五万元以上十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县、市级文物保护单位的不可移动文物所有人、管理人或者使用人对附属文物擅自进行彩绘、添建、改建、迁建、损毁，改变文物的结构和原状，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十万元以上二十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严重违法行为：省级文物保护单位的不可移动文物所有人、管理人或者使用人对附属文物擅自进行彩绘、添建、改建、迁建、损毁，改变文物的结构和原状，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二十万元以上三十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全国重点文物保护单位的不可移动文物所有人、管理人或者使用人，对附属文物擅自进行彩绘、添建、改建、迁建、损毁，改变文物的结构和原状，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三十万元以上五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六、不按照文物行政部门批准的文物保护方案进行施工</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中华人民共和国文物保护法〉办法》第六十二条  违反本办法第二十三条规定</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不按照文物行政部门批准的文物保护方案进行施工的</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由文物行政部门责令限期改正</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逾期不改正的，处五万元以上二十万元以下罚款；造成严重后果的</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处二十万元以上五十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不按照文物行政部门批准的文物保护方案进行施工</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不按照文物行政部门批准的文物保护方案进行施工</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被文物行政部门责令现期改正，逾期不改正，未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五万元以上二十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不按照文物行政部门批准的文物保护方案进行施工</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被文物行政部门责令现期改正，逾期不改正，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二十万元以上三十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不按照文物行政部门批准的文物保护方案进行施工</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被文物行政部门责令现期改正，逾期不改正，情节严重，造成特别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三十万元以上五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七、文物保护单位的所有人或者管理人、使用人对危及文物保护单位安全的重大险情不及时向文物行政部门报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中华人民共和国文物保护法〉办法》第六十三条  文物保护单位的所有人或者管理人、使用人未履行本办法第二十六条规定的义务，对危及文物保护单位安全的重大险情不及时向文物行政部门报告的，由县级以上人民政府通报批评；造成文物损坏的，文物行政部门可以处五万元以上二十万元以下罚款；造成文物灭失的，可以处二十万元以上五十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文物保护单位的所有人或者管理人、使用人对危及文物保护单位安全的重大险情不及时向文物行政部门报告，未采取保护措施，造成一般文物损坏但不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由县级以上人民政府通报批评，处五万元以上八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文物保护单位的所有人或者管理人、使用人对危及文物保护单位安全的重大险情不及时向文物行政部门报告，未采取保护措施，造成珍贵文物损坏但不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由县级以上人民政府通报批评，处八万元以上十五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文物保护单位的所有人或者管理人、使用人对危及文物保护单位安全的重大险情不及时向文物行政部门报告、未及时采取保护措施，造成文物严重损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由县级以上人民政府通报批评，处十五万元以上二十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文物保护单位的所有人或者管理人、使用人对危及文物保护单位安全的重大险情不及时向文物行政部门报告、未及时采取保护措施，造成文物灭失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由县级以上人民政府通报批评，处二十万元以上五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八、未经考古调查、勘探，擅自进行工程建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中华人民共和国文物保护法〉办法》第六十四条  违反本办法第二十七条规定</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经考古调查、勘探，擅自进行工程建设的，由文物行政部门责令改正；造成严重后果的，处五万元以上五十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未经考古调查、勘探，擅自进行工程建设或取土，未破坏文物，未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未经考古调查、勘探，擅自进行工程建设或取土，造成严重后果，破坏古墓葬和一般文物</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件以下（含</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件），能够积极配合文物行政部门调查和实施保护，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处五万元以上十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未经考古调查、勘探，擅自进行工程建设或取土，造成严重后果，破坏古墓葬和珍贵文物</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件，能够积极配合文物行政部门调查和实施保护，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处十万元以上三十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未经考古调查、勘探，擅自进行工程建设或取土，造成严重后果，破坏古墓葬和一般文物</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件以上或者珍贵文物</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件以上，经责令改正，拒不配合文物行政部门调查和实施保护措施，或者继续违法行为，尚不构成犯罪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处三十万元以上五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九、涂改、伪造或者转让文物销售专用标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中华人民共和国文物保护法〉办法》第六十六条  违反本办法第四十三条规定</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涂改、伪造或者转让文物销售专用标识的</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由文物行政部门处五千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涂改、伪造或者转让三件以下一般文物销售专用标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五千元以上一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涂改、伪造或者转让三件以上六件以下一般文物销售专用标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一万元以上二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涂改、伪造或者转让六件以上九件以下一般文物销售专用标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基准：处二万元以上三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涂改、伪造或者转让珍贵文物或九件以上一般文物销售专用标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三万元以上五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十、未经文物行政部门批准擅自拍摄或者举办大型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中华人民共和国文物保护法〉办法》第六十七条  违反本办法第四十八条规定，未经文物行政部门批准擅自拍摄或者举办大型活动的，由文物行政部门责令改正，可以处一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未经文物行政部门批准，利用县、市级文物保护单位擅自拍摄或者举办大型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处一万元以上二万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未经文物行政部门批准，利用省级文物保护单位擅自拍摄或者举办大型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处二万元以上三万元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未经文物行政部门批准，利用全国重点文物保护单位擅自拍摄或者举办大型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处三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十一、未经文物行政部门批准擅自对考古发掘现场进行专题类拍摄或者电视直播</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中华人民共和国文物保护法〉办法》第六十八条  违反本办法第四十九条规定，未经文物行政部门批准擅自对考古发掘现场进行专题类拍摄或者电视直播的，由文物行政部门责令改正，可以处二千元以上二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行政处罚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未经文物行政部门批准擅自对一般考古发掘现场进行专题类拍摄或者电视直播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处二千元以上五千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未经文物行政部门批准擅自对重要考古发掘现场进行专题类拍摄或者电视直播，经责令改正，积极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处五千元以上一万元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未经文物行政部门批准擅自对重要考古发掘现场进行专题类拍摄或者电视直播，经责令改正，拒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可以处一万元以上二万元以下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2:00Z</dcterms:created>
  <dc:creator>Administrator</dc:creator>
  <dc:description/>
  <dc:language>en-US</dc:language>
  <cp:lastModifiedBy>Administrator</cp:lastModifiedBy>
  <dcterms:modified xsi:type="dcterms:W3CDTF">2016-03-24T07:1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