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洛宁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统计行政处罚裁量暂行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序号 行政处罚依据 项 裁量阶次 违法行为表现情形 行政处罚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四十一条  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拒绝提供统计资料或者经催报后仍未按时提供统计资料的；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提供不真实或者不完整的统计资料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拒绝答复或者不如实答复统计检查查询书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拒绝、阻碍统计调查、统计检查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转移、隐匿、篡改、毁弃或者拒绝提供原始记录和凭证、统计台账、统计调查表及其他相关证明和资料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事业单位或者其他组织有前款所列行为之一的，可以并处五万元以下的罚款；情节严重的，并处五万元以上二十万元以下的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体工商户有本条第一款所列行为之一的，由县级以上人民政府统计机构责令改正，给予警告，可以并处一万元以下的罚款。 （一）拒绝提供统计资料或者经催报后仍未按时提供统计资料的； 一般违法行为 一年内拒报一次，不按规定时间报送报统计资料，经催报仍未在规定的期限报送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一年内拒报二次以上，明确表示拒绝报送统计资料的；经催报，仍不报送统计资料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  </w:t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提供不真实或者不完整的统计资料的； 轻微违法行为 报表上报数据与实际数据相差的数额占实际数额不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并可以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般违法行为 报表上报数据与实际数据相差的数额占实际数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上不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，或上报的统计数据高于或低于实际数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以下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报表上报数据与实际数据相差的数额占实际数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上不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，或上报的统计数据高于或低于实际数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以下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特别严重违法行为 报表上报数据与实际数据相差的数额占实际数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上的，或上报的统计数据高于或低于实际数据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万元以上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拒绝答复或者不如实答复统计检查查询书的； 一般违法行为 未在规定的期限内答复查询书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一直未报送查询书书面答复或不如实答复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拒绝、阻碍统计调查、统计检查的； 一般违法行为 拒绝、阻碍统计调查、统计检查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以暴力、谩骂等手段拒绝、阻碍统计调查、统计检查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转移、隐匿、篡改、毁弃或者拒绝提供原始记录和凭证、统计台账、统计调查表及其他相关证明和资料的 一般违法行为 转移、隐匿、篡改、毁弃或者拒绝提供单项原始记录和凭证、统计台账、统计调查表及其他相关证明和资料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转移、隐匿、篡改、毁弃或者拒绝提供全部原始记录和凭证、统计台账、统计调查表及其他相关证明和资料的。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序号 行政处罚依据 项 裁量阶次 违法行为表现情形 行政处罚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四十二条 作为统计调查对象的国家机关、企业事业单位或者其他组织迟报统计资料，或者未按照国家有关规定设置原始记录、统计台账的，由县级以上人民政府统计机构责令改正，给予警告。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企业事业单位或者其他组织有前款所列行为之一的，可以并处一万元以下的罚款。个体工商户迟报统计资料的，由县级以上人民政府统计机构责令改正，给予警告，可以并处一千元以下的罚款。 迟报统计资料的 一般违法行为 一年内迟报两次及以下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一年内迟报两次以上 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未按照国家有关规定设置原始记录、统计台账的 一般违法行为 部分统计资料未设置原始记录、统计台账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对企业事业单位或者其他组织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全部统计资料未设置原始记录、统计台帐。 企业事业单位或者其他组织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对个体工商户予以警告，可以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8:00Z</dcterms:created>
  <dc:creator>Administrator</dc:creator>
  <dc:description/>
  <dc:language>en-US</dc:language>
  <cp:lastModifiedBy>Administrator</cp:lastModifiedBy>
  <dcterms:modified xsi:type="dcterms:W3CDTF">2016-03-24T07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