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80" w:before="0" w:after="28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0"/>
          <w:szCs w:val="30"/>
          <w:shd w:fill="FFFFFF" w:val="clear"/>
          <w:lang w:eastAsia="zh-CN"/>
        </w:rPr>
        <w:t>洛宁县</w:t>
      </w:r>
      <w:r>
        <w:rPr>
          <w:rFonts w:ascii="宋体" w:hAnsi="宋体" w:cs="宋体"/>
          <w:b w:val="false"/>
          <w:i w:val="false"/>
          <w:caps w:val="false"/>
          <w:smallCaps w:val="false"/>
          <w:color w:val="333333"/>
          <w:spacing w:val="0"/>
          <w:sz w:val="30"/>
          <w:szCs w:val="30"/>
          <w:shd w:fill="FFFFFF" w:val="clear"/>
        </w:rPr>
        <w:t>审计机关行政处罚自由裁量权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中华人民共和国审计法实施条例》行政处罚裁量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一、关于《中华人民共和国审计法实施条例》第四十七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审计法实施条例》第四十七条  被审计单位违反审计法和本条例的规定，拒绝、拖延提供与审计事项有关的资料，或者提供的资料不真实、不完整，或者拒绝、阻碍检查的，由审计机关责令改正，可以通报批评，给予警告</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拒不改正的，对被审计单位可以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对直接负责的主管人员和其他直接责任人员，可以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审计机关认为应当给予处分的，向有关主管机关、单位提出给予处分的建议</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被审计单位违反审计法和本条例的规定，拒绝、拖延提供与审计事项有关的资料，或者提供的资料不真实、不完整，或者拒绝、阻碍检查</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天以内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通报批评，给予警告；拒不改正的，对被审计单位处以</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对直接负责的主管人员和其他直接责任人员，可以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较重违法行为的表现情形：被审计单位违反审计法和本条例的规定，拒绝、拖延提供与审计事项有关的资料，或者提供的资料不真实、不完整，或者拒绝、阻碍检查</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天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天以内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通报批评，给予警告；拒不改正的，对被审计单位处以</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对直接负责的主管人员和其他直接责任人员，可以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被审计单位违反审计法和本条例的规定，拒绝、拖延提供与审计事项有关的资料，或者提供的资料不真实、不完整，或者拒绝、阻碍检查</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天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通报批评，给予警告；拒不改正的，对被审计单位处以</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对直接负责的主管人员和其他直接责任人员，可以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关于《中华人民共和国审计法实施条例》第四十九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审计法实施条例》第四十九条  对被审计单位违反国家规定的财务收支行为，审计机关在法定职权范围内，区别情况采取审计法第四十五条规定的处理措施，可以通报批评，给予警告；有违法所得的，没收违法所得，并处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没有违法所得的，可以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对直接负责的主管人员和其他直接责任人员，可以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审计机关认为应当给予处分的，向有关主管机关、单位提出给予处分的建议</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行政法规对被审计单位违反国家规定的财务收支行为处理、处罚另有规定的，从其规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对被审计单位违反国家规定的财务收支行为，发生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在检查中能够主动说明情况和提供相关资料，并能积极纠正、整改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可以通报批评，给予警告；有违法所得的，没收违法所得，并处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没有违法所得的，可以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对直接负责的主管人员和其他直接责任人员，可以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较重违法行为的表现情形：对被审计单位违反国家规定的财务收支行为，发生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可以通报批评，给予警告；有违法所得的，没收违法所得，并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没有违法所得的，可以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对直接负责的主管人员和其他直接责任人员，可以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对被审计单位违反国家规定的财务收支行为，发生额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上，或者虽未达到上述数额但因违反国家规定的财务收支行为，曾受过有关部门行政处罚，又违反国家规定的财务收支行为的；或者违反国家规定的财务收支行为情节特别严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可以通报批评，给予警告；有违法所得的，没收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没有违法所得的，可以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对直接负责的主管人员和其他直接责任人员，可以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洛阳市审计机关</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财政违法行为处罚处分条例》</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政处罚裁量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一、关于《财政违法行为处罚处分条例》第十三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财政违法行为处罚处分条例》第十三条  企业和个人有下列不缴或者少缴财政收入行为之一的，责令改正，调整有关会计账目，收缴应当上缴的财政收入，给予警告，没收违法所得，并处不缴或者少缴财政收入</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５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隐瞒应当上缴的财政收入；</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截留代收的财政收入；</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其他不缴或者少缴财政收入的行为。</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属于税收方面的违法行为，依照有关税收法律、行政法规的规定处理、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行为情形和处罚级次</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隐瞒应当上缴的财政收入”</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隐瞒应当上缴的财政收入，占各种应当上缴的财政收入</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以下；或者发生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在检查中能够主动说明情况和提供相关资料，并能积极纠正、整改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调整有关会计账目，收缴应当上缴的财政收入，给予警告，没收违法所得，并处不缴或者少缴财政收入</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较重违法行为的表现情形：隐瞒应当上缴的财政收入，占各种应当上缴的财政收入</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下；或者发生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调整有关会计账目，收缴应当上缴的财政收入，给予警告，没收违法所得，并处不缴或者少缴财政收入</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隐瞒应当上缴的财政收入，占各种应当上缴的财政收入</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或者发生额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或者虽未达到上述金额，但因隐瞒应当上缴的财政收入曾受过有关部门行政处罚，又隐瞒应当上缴的财政收入的；或者隐瞒应当上缴的财政收入情节特别严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调整有关会计账目，收缴应当上缴的财政收入，给予警告，没收违法所得，并处不缴或者少缴财政收入</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截留代收的财政收入”</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截留代收的财政收入，占各种代收的财政收入</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以下，或者发生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在检查中能够主动说明情况和提供相关资料，并能积极纠正、整改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调整有关会计账目，收缴应当上缴的财政收入，给予警告，没收违法所得，并处不缴或者少缴财政收入</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较重违法行为的表现情形：截留代收的财政收入，占各种代收的财政收入</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下，或者发生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调整有关会计账目，收缴应当上缴的财政收入，给予警告，没收违法所得，并处不缴或者少缴财政收入</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截留代收的财政收入，占各种代收的财政收入</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或者发生额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或者虽未达到上述金额，但因截留代收的的财政收入曾受过有关部门行政处罚，又截留代收的财政收入的；或者截留代收的财政收入情节特别严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调整有关会计账目，收缴应当上缴的财政收入，给予警告，没收违法所得，并处不缴或者少缴财政收入</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关于《财政违法行为处罚处分条例》第十四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财政违法行为处罚处分条例》第十四条  企业和个人有下列行为之一的，责令改正，调整有关会计账目，追回违反规定使用、骗取的有关资金，给予警告，没收违法所得，并处被骗取有关资金</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下的罚款或者被违规使用有关资金</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以虚报、冒领等手段骗取财政资金以及政府承贷或者担保的外国政府贷款、国际金融组织贷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挪用财政资金以及政府承贷或者担保的外国政府贷款、国际金融组织贷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从无偿使用的财政资金以及政府承贷或者担保的外国政府贷款、国际金融组织贷款中非法获益；</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其他违反规定使用、骗取财政资金以及政府承贷或者担保的外国政府贷款、国际金融组织贷款的行为。</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属于政府采购方面的违法行为，依照《中华人民共和国政府采购法》及有关法律、行政法规的规定处理、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行为情形和处罚级次</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以虚报、冒领等手段骗取财政资金以及政府承贷或者担保的外国政府贷款、国际金融组织贷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以虚报、冒领等手段骗取财政资金以及政府承贷或者担保的外国政府贷款、国际金融组织贷款，发生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调整有关会计账目，追回违反规定使用、骗取的有关资金，给予警告，没收违法所得，并处被骗取有关资金</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或者被违规使用有关资金</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较重违法行为表现情形：以虚报、冒领等手段骗取财政资金以及政府承贷或者担保的外国政府贷款、国际金融组织贷款，发生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调整有关会计账目，追回违反规定使用、骗取的有关资金，给予警告，没收违法所得，并处被骗取有关资金</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下的罚款或者被违规使用有关资金</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以虚报、冒领等手段骗取财政资金以及政府承贷或者担保的外国政府贷款、国际金融组织贷款，发生额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或者虽未达到上述数额但因此曾受过有关部门行政处罚，又以虚报、冒领等手段骗取财政资金以及政府承贷或者担保的外国政府贷款、国际金融组织贷款的；或者情节特别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调整有关会计账目，追回违反规定使用、骗取的有关资金，给予警告，没收违法所得，并处被骗取有关资金</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下的罚款或者被违规使用有关资金</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2. “</w:t>
      </w:r>
      <w:r>
        <w:rPr>
          <w:rFonts w:ascii="宋体" w:hAnsi="宋体" w:cs="宋体"/>
          <w:b w:val="false"/>
          <w:i w:val="false"/>
          <w:caps w:val="false"/>
          <w:smallCaps w:val="false"/>
          <w:color w:val="333333"/>
          <w:spacing w:val="0"/>
          <w:sz w:val="22"/>
          <w:szCs w:val="22"/>
          <w:shd w:fill="FFFFFF" w:val="clear"/>
        </w:rPr>
        <w:t>挪用财政资金以及政府承贷或者担保的外国政府贷款、国际金融组织贷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挪用财政资金以及政府承贷或者担保的外国政府贷款、国际金融组织贷款，发生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在检查中能够主动说明情况和提供相关资料，并能积极纠正、整改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调整有关会计账目，追回违反规定使用、骗取的有关资金，给予警告，没收违法所得，并处被骗取有关资金</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或者被违规使用有关资金</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较重违法行为表现情形：挪用财政资金以及政府承贷或者担保的外国政府贷款、国际金融组织贷款，发生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调整有关会计账目，追回违反规定使用、骗取的有关资金，给予警告，没收违法所得，并处被骗取有关资金</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下的罚款或者被违规使用有关资金</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挪用财政资金以及政府承贷或者担保的外国政府贷款、国际金融组织贷款，发生额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或者虽未达到上述金额，但因挪用财政资金以及政府承贷或者担保的外国政府贷款、国际金融组织贷款，曾受过有关部门行政处罚，又挪用财政资金以及政府承贷或者担保的外国政府贷款、国际金融组织贷款的；或者情节特别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调整有关会计账目，追回违反规定使用、骗取的有关资金，给予警告，没收违法所得，并处被骗取有关资金</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下的罚款或者被违规使用有关资金</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从无偿使用的财政资金以及政府承贷或者担保的外国政府贷款、国际金融组织贷款中非法获益”</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从无偿使用的财政资金以及政府承贷或者担保的外国政府贷款、国际金融组织贷款中非法获益，金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在检查中能够主动说明情况和提供相关资料，并能积极纠正、整改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调整有关会计账目，追回违反规定使用、骗取的有关资金，给予警告，没收违法所得，并处被骗取有关资金</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或者被违规使用有关资金</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较重违法行为表现情形：从无偿使用的财政资金以及政府承贷或者担保的外国政府贷款、国际金融组织贷款中非法获益，获益金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调整有关会计账目，追回违反规定使用、骗取的有关资金，给予警告，没收违法所得，并处被骗取有关资金</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以下的罚款或者被违规使用有关资金</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从无偿使用的财政资金以及政府承贷或者担保的外国政府贷款、国际金融组织贷款中非法获益，获益金额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或者虽未达到上述数额但因无偿使用的财政资金以及政府承贷或者担保的外国政府贷款、国际金融组织贷款中非法获益曾受过有关部门行政处罚，又从无偿使用的财政资金以及政府承贷或者担保的外国政府贷款、国际金融组织贷款中非法获益；或者情节特别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调整有关会计账目，追回违反规定使用、骗取的有关资金，给予警告，没收违法所得，并处被骗取有关资金</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下的罚款或者被违规使用有关资金</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关于《财政违法行为处罚处分条例》第十六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财政违法行为处罚处分条例》第十六条  单位和个人有下列违反财政收入票据管理规定的行为之一的，销毁非法印制的票据，没收违法所得和作案工具。对单位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属于国家公务员的，还应当给予降级或者撤职处分；情节严重的，给予开除处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违反规定印制财政收入票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转借、串用、代开财政收入票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伪造、变造、买卖、擅自销毁财政收入票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伪造、使用伪造的财政收入票据监（印）制章；</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其他违反财政收入票据管理规定的行为。</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属于税收收入票据管理方面的违法行为，依照有关税收法律、行政法规的规定处理、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行为情形和处罚级次</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违反规定印制财政收入票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违反规定印制财政收入票据</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份以下，金额</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在检查中能够主动说明情况和提供相关资料，并能积极纠正、整改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销毁非法印制的票据，没收违法所得和作案工具。对单位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较重违法行为的表现情形：违反规定印制财政收入票据</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份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份以下，金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销毁非法印制的票据，没收违法所得和作案工具。对单位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万元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违反规定印制财政收入票据</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份以上，金额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或者虽未达到上述份数和金额，但因反规定印制财政收入票据曾受过有关部门行政处罚，又违反规定印制财政收入票据的；或者情节严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销毁非法印制的票据，没收违法所得和作案工具。对单位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转借、串用、代开财政收入票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转借、串用、代开财政收入票据</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份以下，金额</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在检查中能够主动说明情况和提供相关资料，并能积极纠正、整改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销毁非法印制的票据，没收违法所得和作案工具，对单位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较重违法行为的表现情形：转借、串用、代开财政收入票据</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份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份以下，金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销毁非法印制的票据，没收违法所得和作案工具。对单位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万元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转借、串用、代开财政收入票据</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份以上，金额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或者虽未达到上述份数和金额，但因转借、串用、代开财政收入票据曾受过有关部门行政处罚又转借、串用、代开财政收入票据的；或者情节严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销毁非法印制的票据，没收违法所得和作案工具。对单位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伪造、变造、买卖、擅自销毁财政收入票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伪造、变造、买卖、擅自销毁财政收入票据</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份以下，涉及金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在检查中能够主动说明情况和提供相关资料，并能积极纠正、整改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销毁非法印制的票据，没收违法所得和作案工具，对单位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较重违法行为的表现情形：伪造、变造、买卖、擅自销毁财政收入票据</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份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份以下，涉及金额</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销毁非法印制的票据，没收违法所得和作案工具。对单位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万元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伪造、变造、买卖、擅自销毁财政收入票据</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份以上，涉及金额</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或者虽未达到上述份数和金额，但因伪造、变造、买卖、擅自销毁财政收入票据，曾受过有关部门行政处罚，又伪造、变造、买卖财政收入票据的；或者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销毁非法印制的票据，没收违法所得和作案工具。对单位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伪造、使用伪造的财政收入票据监（印）制章”</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伪造、使用伪造的财政收入票据监（印）制章</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份以下，涉及金额</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在检查中能够主动说明情况和提供相关资料，并能积极纠正、整改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销毁非法印制的票据，没收违法所得和作案工具，对单位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较重违法行为的表现情形：伪造、使用伪造的财政收入票据监（印）制章</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份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份以下，涉及金额</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销毁非法印制的票据，没收违法所得和作案工具。对单位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万元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伪造、使用伪造的财政收入票据监（印）制章</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份以上，涉及金额</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或者虽未达到上述份数和金额，但因伪造、使用伪造的财政收入票据，曾受过有关部门行政处罚，又伪造、使用伪造的财政收入票据监（印）制章的；或者情节严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销毁非法印制的票据，没收违法所得和作案工具。对单位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关于《财政违法行为处罚处分条例》第十七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财政违法行为处罚处分条例》第十七条  单位和个人违反财务管理的规定，私存私放财政资金或者其他公款的，责令改正，调整有关会计账目，追回私存私放的资金，没收违法所得。对单位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５万元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２万元以下的罚款。属于国家公务员的，还应当给予记大过处分；情节严重的，给予降级或者撤职处分。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行为情形和处罚级次</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单位和个人违反财务管理的规定，私存私放财政资金或者其他公款的，发生额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私存私放的资金没有使用</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造成资金流失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调整有关会计账目，追回私存私放的资金，没收违法所得，对单位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较重违法行为。的表现情形：单位和个人违反财务管理的规定，私存私放财政资金或者其他公款的，发生额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或者私存私放的资金在使用中主要用于单位公务开支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调整有关会计账目，追回私存私放的资金，没收违法所得，对单位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表现情形：单位和个人违反财务管理的规定，私存私放财政资金或者其他公款的，发生额</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私存私放的资金在使用中存在私分、侵吞、挥霍浪费行为的；或者虽未达到上述金额，但因私存私放财政资金或者其他公款，曾受过有关部门行政处罚，又私存私放财政资金或者其他公款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调整有关会计账目，追回私存私放的资金，没收违法所得，对单位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５万元以下的罚款；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２万元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洛阳市审计机关</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河南省政府投资建设项目审计条例》</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政处罚裁量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一、关于《河南省政府投资建设项目审计条例》第四十一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河南省政府投资建设项目审计条例》第四十一条  社会中介机构在政府投资建设项目审计中，出具虚假审计结果，违法收取费用、隐瞒审计中发现的违法、违规问题的，由审计机关责令限期改正，没收违法所得，并处一万元以上五万元以下的罚款，三年内不得委托其从事政府投资建设项目审计工作。</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行为情形和处罚级次</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社会中介机构在政府投资建设项目审计中，出具虚假审计结果，给国家或者其他投资者造成的直接经济损失数额在二十万元以下；</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虚假审计结果是由于社会中介机构工作人员工作过失造成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由审计机关责令限期改正，没收违法所得，并处一万元以上二万元以下的罚款，一年内不得委托其从事政府投资建设项目审计工作。</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社会中介机构在政府投资建设项目审计中，出具虚假审计结果，给国家或者其他投资者造成的直接经济损失数额在二十万元以上五十万元以下；</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在检查中能够主动说明情况和提供相关资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由审计机关责令限期改正，没收违法所得，并处二万元以上三万元以下的罚款，两年内不得委托其从事政府投资建设项目审计工作。</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社会中介机构在政府投资建设项目审计中，出具虚假审计结果，给国家或者其他投资者造成的直接经济损失数额在五十万元以上；</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产生了恶劣的社会影响，在检查时不能够主动说明情况和提供相关资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由审计机关责令限期改正，没收违法所得，并处三万元以上五万元以下的罚款，三年内不得委托其从事政府投资建设项目审计工作。</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before="280" w:after="280"/>
        <w:rPr>
          <w:rFonts w:ascii="宋体" w:hAnsi="宋体" w:eastAsia="宋体" w:cs="宋体"/>
          <w:b w:val="false"/>
          <w:b w:val="false"/>
          <w:i w:val="false"/>
          <w:i w:val="false"/>
          <w:caps w:val="false"/>
          <w:smallCaps w:val="false"/>
          <w:color w:val="333333"/>
          <w:spacing w:val="0"/>
          <w:sz w:val="18"/>
          <w:szCs w:val="18"/>
          <w:shd w:fill="FFFFFF" w:val="clear"/>
        </w:rPr>
      </w:pPr>
      <w:r>
        <w:rPr>
          <w:rFonts w:eastAsia="宋体" w:cs="宋体" w:ascii="宋体" w:hAnsi="宋体"/>
          <w:b w:val="false"/>
          <w:i w:val="false"/>
          <w:caps w:val="false"/>
          <w:smallCaps w:val="false"/>
          <w:color w:val="333333"/>
          <w:spacing w:val="0"/>
          <w:sz w:val="18"/>
          <w:szCs w:val="18"/>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59:00Z</dcterms:created>
  <dc:creator>Administrator</dc:creator>
  <dc:description/>
  <dc:language>en-US</dc:language>
  <cp:lastModifiedBy>Administrator</cp:lastModifiedBy>
  <dcterms:modified xsi:type="dcterms:W3CDTF">2016-03-24T07:1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