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8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洛宁县农机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行政处罚裁量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《联合收割机及驾驶人安全监理规定》（农业部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令）行政处罚裁量标准细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序号 行政处罚依据 项 裁量阶次 违法行为表现情形 行政处罚标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五十三条 驾驶人有下列行为之一的，给予警告，可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一下的罚款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一）未携带驾驶证、行驶证驾驶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故意遮挡、污损或者不按规定安装号牌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三）不按规定办理变更、转移、注销登记和补换牌证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四）联合收割机运转时，驾驶人离开驾驶室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五）在作业区内躺卧或者搭载不满十六周岁的未成年人上机作业的 （一）未携带驾驶证、行驶证驾驶的； 轻微违法行为 未携带驾驶证、行驶证驾驶，能及时将证件送达现场的。 警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较重违法行为 驾驶证、行驶证只携带一证，且不能将证件及时送达现场的；驾驶证、行驶证都未携带，只将一证送达现场的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-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未携带驾驶证和行驶证，又不能及时将证件送达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0-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故意遮挡、污损或者不按规定安装号牌的； 轻微违法行为 擅自改变安装号牌位置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较重违法行为 故意将号牌位置安装在有遮挡、视线不清的位置或者故意将号牌污损，造成辨认困难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0-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将号牌倒置安装或者擅自拆除号牌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</w:t>
        <w:br/>
        <w:t> </w:t>
        <w:br/>
        <w:t> </w:t>
        <w:br/>
        <w:t> 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三）不按规定办理变更、转移、注销登记和补换牌证的； 轻微违法行为 未申请变更登记，擅自变更发动机、机身颜色、整机的或者转移后，不办理转移登记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较重违法行为 使用缺失号牌或者失效牌证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-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明知符合注销登记及补换牌证规定，不办理相关手续而继续使用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0-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四）联合收割机运转时，驾驶人离开驾驶室的； 轻微违法行为 驾驶人知错后，能立即返回驾驶室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较重违法行为 已知违规，拖延返回驾驶室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0-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找不到驾驶人，而又无人看管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五）在作业区内躺卧或者搭载不满十六周岁的未成年人上机作业的； 轻微违法行为 作业区内，躺卧或者搭载未成年人上机作业，能立即改正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较重违法行为 已知违规，拖延改正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0-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无视警告处罚，继续在作业区内躺卧或者搭载未成年人上机作业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</w:t>
        <w:br/>
        <w:t> </w:t>
        <w:br/>
        <w:t> </w:t>
        <w:br/>
        <w:t>2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五十四条 驾驶人有下列行为之一的，给予警告，可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一）驾驶未经检验和检验不合格的联合收割机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驾驶机型与准驾机型不符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三）饮酒后驾驶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四）驾驶室超员或者放置妨碍安全驾驶的物品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五）与作业有关的人员不按规定乘坐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六）用联合收割机牵引其它机械，或者用集草箱运载货物的。 （一）驾驶未经检验或者检验不合格的联合收割机的；    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-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驾驶机型与准驾机型不符的； 轻微违法行为 操纵杆式与方向盘式联合收割机准驾机型互驾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-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较重违法行为 准驾操纵杆式或方向盘式联合收割机，而驾驶悬挂式联合收割机的；准驾悬挂式联合收割机而驾驶操纵杆式或方向盘式联合收割机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-1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联合收割机和拖拉机准驾机型互驾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50-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三）饮酒后驾驶的； 轻微违法行为 饮酒后，能立即纠正放弃驾驶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较重违法行为 被强制放弃驾驶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-1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无视警告处罚，继续驾驶的。 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四）驾驶室超员或者放置妨碍安全驾驶的物品的； 轻微违法行为 驾驶室超员一人或者放置妨碍安全驾驶物品的，能及时纠正的。 警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较重违法行为 驾驶室超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人以下的（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人）或者不及时清除放置妨碍安全驾驶的物品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-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</w:t>
        <w:br/>
        <w:t> </w:t>
        <w:br/>
        <w:t> </w:t>
        <w:br/>
        <w:t> 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五）与作业有关的人员不按规定乘坐的； 严重违法行为 驾驶室超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人以上（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人）并放置妨碍安全驾驶物品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50-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轻微违法行为 未按规定乘坐，能及时纠正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较重违法行为 危及人身安全乘坐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-1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无视警告处罚，又继续不按规定乘坐的。 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六）用联合收割机牵引其他机械，或者用集草箱运载货物的； 轻微违法行为 准备用联合收割机牵引其他机械或者用集草箱运载货物的，能及时纠正的。 警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较重违法行为 用集草箱运载货物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-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用联合收割机牵引其他机械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-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3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五十五条 驾驶人有下列行为之一的，给予警告，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，对涂改、伪造或者失效的牌证同时予以收缴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一）驾驶未经登记的联合收割机作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未取得驾驶证驾驶联合收割机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三）使用涂改、伪造及失效牌证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四）醉酒后驾驶联合收割机的。   轻微违法行为 驾驶未经登记的联合收割机作业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较重违法行为 使用涂改、伪造及失效牌证的。 收缴涂改、伪造及失效牌证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00-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未取得驾驶证而驾驶联合收割机作业的；醉酒后驾驶联合收割机的。 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</w:t>
        <w:br/>
        <w:t> </w:t>
        <w:br/>
        <w:t> 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、《河南省农业机械安全管理规定》（河南省政府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9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令）行政处罚裁量标准细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序号 行政处罚依据 项 裁量阶次 形违法行为表现情 行政处罚标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1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二十五条 违反本规定，具有下列行为之一的，农业机械主管部门应当责令停止违法行为，并处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的罚款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一）不按规定悬挂号牌，喷涂放大的牌号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不按规定参加年度安全技术检验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三）拖拉机乘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人以上的工作人员或者违规载客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四）自走式联合收割机拖带其它农机具，超员，超速、超速、超负荷作业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五）驾驶拖拉机、联合收割机不随身携带行驶证、驾驶证，转借、涂改拖拉机、联合收割机号牌、行驶证、登记证书、驾驶证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六）进行易燃作业时无防火装置、器材的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七）拼装或者擅自改变农业机械结构或者特征，使用或者转让报废的农业机械，伪造、变造或者使用伪造、变造的拖拉机、联合收割机登记证书、号牌、行驶证、检验合格标志或者使用其它拖拉机、联合收割机登记证书、号牌、行驶证、检验合格标志的。 （一）不按规定悬挂号牌、喷涂放大的牌号的； 轻微违法行为 不按规定悬挂号牌或者喷涂放大牌号不规范的。 责令改正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较重违法行为 故意将号牌位置安装在有遮挡、视线不清的位置或故意将号牌污损，造成辨认困难；并喷涂放大牌号不规范的。 责令改正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-1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将号牌倒置安装或者擅自拆除号牌并不喷涂放大牌号的。 责令改正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不按规定参加年度技术检验的；     扣车强制检验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三）拖拉机乘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人以上工作人员或者违规载客的； 轻微违法行为 超过拖拉机行驶证驾驶室核乘人员数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人，能及时纠正的。 警告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较重违法行为 超过拖拉机行驶证驾驶室核乘人员数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人以上的。 令消除违法行为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-1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违规载客的。 强制其消除违法行为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</w:t>
        <w:br/>
        <w:t> </w:t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八）酒后或者患有妨碍安全作业的疾病时驾驶或者操作农业机械，无证驾驶或者驾驶与驾驶证内容不符的拖拉机、联合收割机，驾驶或操作安全设施不全或机件失效的农业机械的。 （四）自走式联合收割机拖带其他农机具，超员、超速、超负荷作业的； 轻微违法行为 超速、超负荷作业的。 警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较重违法行为 超员，并超速、超负荷作业的。 令消除违法行为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-1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擅自改变收割机技术参数或者拖带其他农机具。 令消除违法行为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五）驾驶拖拉机、联合收割机不随身携带行驶证、驾驶证，转借、涂改拖拉机、联合收割机号牌、行驶证、登记证书、驾驶证的； 轻微违法行为 未携带驾驶证、行驶证驾驶，能及时将证件送达现场的。 警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较重违法行为 转借、涂改拖拉机、联合收割机号牌、行驶证、登记证书、驾驶证的。 收缴其牌证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-1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伪造、变造拖拉机、联合收割机号牌、行驶证、登记证书、驾驶证的。 收缴其牌证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六）进行易燃作业时无防火装置、器材的；     立即停止作业，责令改正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-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七）拼装或者擅自改变农业机械结构或者特征，使用或者转让报废的农业机械，伪造、变造的拖拉机、联合收割机登记证书、号牌、行驶证、检验合格标志或者使用其他拖拉机、联合收割机登记证书、号牌、行驶证、检验合格标志的； 较重违法行为 伪造、变造或者使用伪造、变造的拖拉机、联合收割机登记证书、号牌、行驶证、检验合格标志或者使用其他拖拉机、联合收割机登记证书、号牌、行驶证、检验合格标志的。 收缴其牌证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50-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拼装或者擅自改变农业机械结构或者特征，使用或者转让报废的农业机械的。 停止作业，责令消除违法行为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</w:t>
        <w:br/>
        <w:t> </w:t>
        <w:br/>
        <w:t> </w:t>
        <w:br/>
        <w:t>      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八）酒后或者患者有妨碍安全作业的疾病时驾驶或者操作农业机械，无证驾驶或者驾驶与驾驶证内容不符的拖拉机、联合收割机，驾驶或操作安全设施不全或机件失效的农业机械的。 较重违法行为 酒后驾驶、患有妨碍安全作业的疾病时驾驶或者驾驶证内容不符的拖拉机、联合收割机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驾驶操作安全设施不全或者机件失效的农业机械的。 停止作业，责令消除违法行为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-1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醉酒驾驶、无证驾驶拖拉机、联合收割机的。 停止作业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2  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第二十六条 违反本规定，擅自开办拖拉机、联合收割机驾驶培训学校、驾驶培训班，未取得《农业机械维修技术合格证》从事农业机械维修业务的，由县级以上农业机械主管部门责令改正，并处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的罚款。 （一）擅自开办拖拉机、联合收割机驾驶培训学校、驾驶培训班 轻微违法行为 未取得培训许可擅自开办拖拉机、联合收割机驾驶培训学校、驾驶培训班，无违法所得的。 责令改正，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较重违法行为 未取得培训许可擅自开办拖拉机、联合收割机驾驶培训学校、驾驶培训班，有违法所得，且违法所得不足一万元的。 责令改正，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-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未取得培训许可擅自开办拖拉机、联合收割机驾驶培训学校、驾驶培训班，有违法所得，且违法所得在一万元以上的。 责令改正改正，并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-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未取得《农业机械维修技术合格证》从事农业机械维修业务的 轻微违法行为 未取得《农业机械维修技术合格证》从事维修业务的。 责令停止违规行为，限期改正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般违法行为 未取得《农业机械维修技术合格证》从事维修业务，逾期不改，继续从事维修业务的。 责令停止违规行为，。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款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严重违法行为 未取得《农业机械维修技术合格证》从事维修业务，使用伪造、变造的《农业机械维修技术合格证》的。 责令停上违规行为，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元以下罚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Administrator</dc:creator>
  <dc:description/>
  <dc:language>en-US</dc:language>
  <cp:lastModifiedBy>Administrator</cp:lastModifiedBy>
  <dcterms:modified xsi:type="dcterms:W3CDTF">2016-03-24T07:1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