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旅游行政处罚裁量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序号 行政处罚依据 项 裁  量   阶  次 违法行为表现情形 行政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旅行社条例》</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旅行社条例》第四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有下列情形之一的，由旅游行政管理部门或者工商行政管理部门责令改正，没收违法所得，违法所得</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违法所得不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或者没有违法所得的，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未取得相应的旅行社业务经营许可，经营国内旅游业务、入境旅游业务、出境旅游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分社的经营范围超出设立分社的旅行社的经营范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旅行社服务网点从事招徕、咨询以外的活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未取得相应的旅行社业务经营许可，经营国内旅游业务、入境旅游业务、出境旅游业务的； 轻微 未取得相应的旅行社业务经营许可，经营国内旅游业务、入境旅游业务、出境旅游业务，没有违法所得的。 责令改正，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取得相应的旅行社业务经营许可，经营国内旅游业务、入境旅游业务、出境旅游业务，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取得相应的旅行社业务经营许可，经营国内旅游业务、入境旅游业务、出境旅游业务，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取得相应的旅行社业务经营许可，经营国内旅游业务、入境旅游业务、出境旅游业务，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改正，没收违法所得并处以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分社的经营范围超出设立分社的旅行社的经营范围的； 轻微 分社的经营范围超出设立分社的旅行社的经营范围，没有违法所得的。 责令改正，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分社的经营范围超出设立分社的旅行社的经营范围，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分社的经营范围超出设立分社的旅行社的经营范围，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分社的经营范围超出设立分社的旅行社的经营范围，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改正，没收违法所得并处以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旅行社服务网点从事招徕、咨询以外的活动的。 轻微 旅行社服务网点从事招徕、咨询以外的活动，没有违法所得的。 责令改正，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服务网点从事招徕、咨询以外的活动，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服务网点从事招徕、咨询以外的活动，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服务网点从事招徕、咨询以外的活动，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改正，没收违法所得并处以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旅行社条例》第四十七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行社转让、出租、出借旅行社业务经营许可证的，由旅游行政管理部门责令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并没收违法所得；情节严重的，吊销旅行社业务经营许可证。受让或者租借旅行社业务经营许可证的，由旅游行政管理部门或者工商行政管理部门责令停止非法经营，没收违法所得，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 旅行社转让、出租、出借旅行社业务经营许可证。 轻微 旅行社转让、出租、出借旅行社业务经营许可证，没有违法所得的。 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转让、出租、出借旅行社业务经营许可证，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半月，没收违法收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转让、出租、出借旅行社业务经营许可证，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没收违法收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转让、出租、出借旅行社业务经营许可证，违法所得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 停业整顿</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没收违法收入。</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转让、出租、出借旅行社业务经营许可证，违法所得在</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的。 吊销旅行社业务许可证，没收违法所得。</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受让或者租借旅行社业务经营许可证。 轻微 受让或者租借旅行社业务经营许可证，没有违法所得的。 责令停止非法经营，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受让或者租借旅行社业务经营许可证，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受让或者租借旅行社业务经营许可证，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受让或者租借旅行社业务经营许可证，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受让或者租借旅行社业务经营许可证，违法所得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旅行社条例》第四十八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未在规定期限内向其质量保证金账户存入、增存、补足质量保证金或者提交相应的银行担保的，由旅游行政管理部门责令改正；拒不改正的，吊销旅行社业务经营许可证。 　 一般 旅行社未在规定期限内向其质量保证金账户存入、增存、补足质量保证金或者提交相应的银行担保，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未在规定期限内向其质量保证金账户存入、增存、补足质量保证金或者提交相应的银行担保，经责令改正后，拒不改正的。 吊销旅行社业务经营许可证。</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旅行社条例》第四十九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不投保旅行社责任险的，由旅游行政管理部门责令改正；拒不改正的，吊销旅行社业务经营许可证。” 　 一般 旅行社不投保旅行社责任险，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不投保旅行社责任险，经责令改正后，拒不改正。 吊销旅行社业务经营许可证。</w:t>
      </w:r>
      <w:r>
        <w:rPr>
          <w:rFonts w:eastAsia="宋体" w:cs="宋体" w:ascii="宋体" w:hAnsi="宋体"/>
          <w:b w:val="false"/>
          <w:i w:val="false"/>
          <w:caps w:val="false"/>
          <w:smallCaps w:val="false"/>
          <w:color w:val="333333"/>
          <w:spacing w:val="0"/>
          <w:sz w:val="22"/>
          <w:szCs w:val="22"/>
          <w:shd w:fill="FFFFFF" w:val="clear"/>
        </w:rPr>
        <w:br/>
        <w:t>5 </w:t>
      </w:r>
      <w:r>
        <w:rPr>
          <w:rFonts w:ascii="宋体" w:hAnsi="宋体" w:cs="宋体"/>
          <w:b w:val="false"/>
          <w:i w:val="false"/>
          <w:caps w:val="false"/>
          <w:smallCaps w:val="false"/>
          <w:color w:val="333333"/>
          <w:spacing w:val="0"/>
          <w:sz w:val="22"/>
          <w:szCs w:val="22"/>
          <w:shd w:fill="FFFFFF" w:val="clear"/>
        </w:rPr>
        <w:t>《旅行社条例》第五十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有下列情形之一的，由旅游行政管理部门责令改正；拒不改正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变更名称、经营场所、法定代表人等登记事项或者终止经营，未在规定期限内向原许可的旅游行政管理部门备案，换领或者交回旅行社业务经营许可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设立分社未在规定期限内向分社所在地旅游行政管理部门备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不按照国家有关规定向旅游行政管理部门报送经营和财务信息等统计资料的。” （一）变更名称、经营场所、法定代表人等登记事项或者终止经营，未在规定期限内向原许可的旅游行政管理部门备案，换领或者交回旅行社业务经营许可证的； 轻微 变更名称、经营场所、法定代表人等登记事项或者终止经营，未在规定期限内向原许可的旅游行政管理部门备案，换领或者交回旅行社业务经营许可证，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变更名称、经营场所、法定代表人等登记事项或者终止经营，未在规定期限内向原许可的旅游行政管理部门备案，换领或者交回旅行社业务经营许可证，经责令改正后仍不改正的。 责令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变更名称、经营场所、法定代表人等登记事项或者终止经营，未在规定期限内向原许可的旅游行政管理部门备案，换领或者交回旅行社业务经营许可证，经责令改正后仍不改正，使相关旅游行政管理工作不能正常进行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设立分社未在规定期限内向分社所在地旅游行政管理部门备案的； 轻微 设立分社未在规定期限内向分社所在地旅游行政管理部门备案，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设立分社未在规定期限内向分社所在地旅游行政管理部门备案，经责令改正后仍不改正的。 责令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设立分社未在规定期限内向分社所在地旅游行政管理部门备案，经责令改正后仍不改正，使相关旅游行政管理工作不能正常进行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不按照国家有关规定向旅游行政管理部门报送经营和财务信息等统计资料的。 轻微 不按照国家有关规定向旅游行政管理部门报送经营和财务信息等统计资料，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不按照国家有关规定向旅游行政管理部门报送经营和财务信息等统计资料，经责令改正后仍不改正的。 责令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不按照国家有关规定向旅游行政管理部门报送经营和财务信息等统计资料，经责令改正后仍不改正，使相关旅游行政管理工作不能正常进行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6 </w:t>
      </w:r>
      <w:r>
        <w:rPr>
          <w:rFonts w:ascii="宋体" w:hAnsi="宋体" w:cs="宋体"/>
          <w:b w:val="false"/>
          <w:i w:val="false"/>
          <w:caps w:val="false"/>
          <w:smallCaps w:val="false"/>
          <w:color w:val="333333"/>
          <w:spacing w:val="0"/>
          <w:sz w:val="22"/>
          <w:szCs w:val="22"/>
          <w:shd w:fill="FFFFFF" w:val="clear"/>
        </w:rPr>
        <w:t>《旅行社条例》第五十一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违法所得不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或者没有违法所得的，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情节严重的，吊销旅行社业务经营许可证。” 　 轻微 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没有违法所得的。 责令改正，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没收违法所得并处以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吊销旅行社业务经营许可证。</w:t>
      </w:r>
      <w:r>
        <w:rPr>
          <w:rFonts w:eastAsia="宋体" w:cs="宋体" w:ascii="宋体" w:hAnsi="宋体"/>
          <w:b w:val="false"/>
          <w:i w:val="false"/>
          <w:caps w:val="false"/>
          <w:smallCaps w:val="false"/>
          <w:color w:val="333333"/>
          <w:spacing w:val="0"/>
          <w:sz w:val="22"/>
          <w:szCs w:val="22"/>
          <w:shd w:fill="FFFFFF" w:val="clear"/>
        </w:rPr>
        <w:br/>
        <w:t>7 </w:t>
      </w:r>
      <w:r>
        <w:rPr>
          <w:rFonts w:ascii="宋体" w:hAnsi="宋体" w:cs="宋体"/>
          <w:b w:val="false"/>
          <w:i w:val="false"/>
          <w:caps w:val="false"/>
          <w:smallCaps w:val="false"/>
          <w:color w:val="333333"/>
          <w:spacing w:val="0"/>
          <w:sz w:val="22"/>
          <w:szCs w:val="22"/>
          <w:shd w:fill="FFFFFF" w:val="clear"/>
        </w:rPr>
        <w:t>《旅行社条例》第五十二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为旅游者安排或者介绍的旅游活动含有违反有关法律、法规规定的内容的，由旅游行政管理部门责令改正，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的，吊销旅行社业务经营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行社为旅游者安排或者介绍的旅游活动不得含有违反有关法律、法规规定的内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旅行社条例实施细则》第三十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条例》第二十六条规定的旅行社不得安排的活动，主要包括：</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含有损害国家利益和民族尊严内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含有民族、种族、宗教歧视内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含有淫秽、赌博、毒品内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含有违反法律、法规规定内容的。” 　 轻微 旅行社向旅游者安排或者介绍的旅游活动含有损害国家和民族尊严内容、含有民族、种族、宗教歧视内容、含有淫秽、赌博、涉毒或其他违反法律、法规规定的内容，及时发现并予更正，没有违法所得的。 责令改正，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向旅游者安排或者介绍的旅游活动含有损害国家和民族尊严内容、含有民族、种族、宗教歧视内容、含有淫秽、赌博、涉毒或其他违反法律、法规规定的内容，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向旅游者安排或者介绍的旅游活动含有损害国家和民族尊严内容、含有民族、种族、宗教歧视内容、含有淫秽、赌博、涉毒或其他违反法律、法规规定的内容，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向旅游者安排或者介绍的旅游活动含有损害国家和民族尊严内容、含有民族、种族、宗教歧视内容、含有淫秽、赌博、涉毒或其他违反法律、法规规定的内容，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 没收违法所得并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以下的罚款，吊销旅行社业务经营许可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向旅游者安排或者介绍的旅游活动含有损害国家和民族尊严内容、含有民族、种族、宗教歧视内容、含有淫秽、赌博、涉毒或其他违反法律、法规规定的内容，违法所得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 没收违法所得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以下的罚款，吊销旅行社业务经营许可证。</w:t>
      </w:r>
      <w:r>
        <w:rPr>
          <w:rFonts w:eastAsia="宋体" w:cs="宋体" w:ascii="宋体" w:hAnsi="宋体"/>
          <w:b w:val="false"/>
          <w:i w:val="false"/>
          <w:caps w:val="false"/>
          <w:smallCaps w:val="false"/>
          <w:color w:val="333333"/>
          <w:spacing w:val="0"/>
          <w:sz w:val="22"/>
          <w:szCs w:val="22"/>
          <w:shd w:fill="FFFFFF" w:val="clear"/>
        </w:rPr>
        <w:br/>
        <w:t>8 </w:t>
      </w:r>
      <w:r>
        <w:rPr>
          <w:rFonts w:ascii="宋体" w:hAnsi="宋体" w:cs="宋体"/>
          <w:b w:val="false"/>
          <w:i w:val="false"/>
          <w:caps w:val="false"/>
          <w:smallCaps w:val="false"/>
          <w:color w:val="333333"/>
          <w:spacing w:val="0"/>
          <w:sz w:val="22"/>
          <w:szCs w:val="22"/>
          <w:shd w:fill="FFFFFF" w:val="clear"/>
        </w:rPr>
        <w:t>《旅行社条例》第五十四条：“违反本条例的规定，旅行社未经旅游者同意在旅游合同约定之外提供其他有偿服务的，由旅游行政管理部门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 　 轻微 旅行社未经旅游者同意在旅游合同约定之外提供其他有偿服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有偿服务额度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未经旅游者同意在旅游合同约定之外提供其他有偿服务，有偿服务额度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未经旅游者同意在旅游合同约定之外提供其他有偿服务，有偿服务额度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未经旅游者同意在旅游合同约定之外提供其他有偿服务，有偿服务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未经旅游者同意在旅游合同约定之外提供其他有偿服务，有偿服务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9 </w:t>
      </w:r>
      <w:r>
        <w:rPr>
          <w:rFonts w:ascii="宋体" w:hAnsi="宋体" w:cs="宋体"/>
          <w:b w:val="false"/>
          <w:i w:val="false"/>
          <w:caps w:val="false"/>
          <w:smallCaps w:val="false"/>
          <w:color w:val="333333"/>
          <w:spacing w:val="0"/>
          <w:sz w:val="22"/>
          <w:szCs w:val="22"/>
          <w:shd w:fill="FFFFFF" w:val="clear"/>
        </w:rPr>
        <w:t>《旅行社条例》第五十五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有下列情形之一的，由旅游行政管理部门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的，责令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与旅游者签订旅游合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取得旅游者同意，将旅游业务委托给其他旅行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将旅游业务委托给不具有相应资质的旅行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　（一）未与旅游者签订旅游合同； 轻微 未与旅游者签订合同，旅游费用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与旅游者签订合同，旅游费用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与旅游者签订合同，旅游费用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与旅游者签订合同，旅游费用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与旅游者签订合同，旅游费用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与旅游者签订的旅游合同未载明本条例第二十八条规定的事项； 轻微 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项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项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与旅游者签订的旅游合同未载明本条例第二十八条规定的事项</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项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未取得旅游者同意，将旅游业务委托给其他旅行社； 轻微 未取得旅游者同意，将旅游业务委托给其他旅行社，委托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取得旅游者同意，将旅游业务委托给其他旅行社，委托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取得旅游者同意，将旅游业务委托给其他旅行社，委托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取得旅游者同意，将旅游业务委托给其他旅行社，委托额度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取得旅游者同意，将旅游业务委托给其他旅行社，委托额度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将旅游业务委托给不具有相应资质的旅行社； 轻微 将旅游业务委托给不具有相应资质的旅行社，委托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将旅游业务委托给不具有相应资质的旅行社，委托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将旅游业务委托给不具有相应资质的旅行社，委托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将旅游业务委托给不具有相应资质的旅行社，委托额度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将旅游业务委托给不具有相应资质的旅行社，委托额度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未与接受委托的旅行社就接待旅游者的事宜签订委托合同。 轻微 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旅游者经济损失或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与接受委托的旅行社就接待旅游者的事宜签订委托合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10 </w:t>
      </w:r>
      <w:r>
        <w:rPr>
          <w:rFonts w:ascii="宋体" w:hAnsi="宋体" w:cs="宋体"/>
          <w:b w:val="false"/>
          <w:i w:val="false"/>
          <w:caps w:val="false"/>
          <w:smallCaps w:val="false"/>
          <w:color w:val="333333"/>
          <w:spacing w:val="0"/>
          <w:sz w:val="22"/>
          <w:szCs w:val="22"/>
          <w:shd w:fill="FFFFFF" w:val="clear"/>
        </w:rPr>
        <w:t>《旅行社条例》第五十六条：“违反本条例的规定，旅行社组织中国内地居民出境旅游，不为旅游团队安排领队全程陪同的，由旅游行政管理部门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拒不改正的，责令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 　 轻微 旅行社组织中国内地居民出境旅游，不为旅游团队安排领队全程陪同，没有造成旅游者经济损失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组织中国内地居民出境旅游，不为旅游团队安排领队全程陪同，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组织中国内地居民出境旅游，不为旅游团队安排领队全程陪同，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组织中国内地居民出境旅游，不为旅游团队安排领队全程陪同，造成旅游者经济损失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组织中国内地居民出境旅游，不为旅游团队安排领队全程陪同，经责令改正后拒不改正的。 责令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11 </w:t>
        <w:br/>
      </w:r>
      <w:r>
        <w:rPr>
          <w:rFonts w:ascii="宋体" w:hAnsi="宋体" w:cs="宋体"/>
          <w:b w:val="false"/>
          <w:i w:val="false"/>
          <w:caps w:val="false"/>
          <w:smallCaps w:val="false"/>
          <w:color w:val="333333"/>
          <w:spacing w:val="0"/>
          <w:sz w:val="22"/>
          <w:szCs w:val="22"/>
          <w:shd w:fill="FFFFFF" w:val="clear"/>
        </w:rPr>
        <w:t>《旅行社条例》第五十七条：“违反本条例的规定，旅行社委派的导游人员和领队人员未持有国家规定的导游证或者领队证的，由旅游行政管理部门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 　 一般 旅行社委派的导游人员和领队人员未持有国家规定的导游证或者领队证的，未造成旅游投诉或社会不良影响的。 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委派的导游人员和领队人员未持有国家规定的导游证或者领队证，造成旅游投诉的。 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委派的导游人员和领队人员未持有国家规定的导游证或者领队证，造成社会不良影响的。 责令改正，对旅行社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12 </w:t>
      </w:r>
      <w:r>
        <w:rPr>
          <w:rFonts w:ascii="宋体" w:hAnsi="宋体" w:cs="宋体"/>
          <w:b w:val="false"/>
          <w:i w:val="false"/>
          <w:caps w:val="false"/>
          <w:smallCaps w:val="false"/>
          <w:color w:val="333333"/>
          <w:spacing w:val="0"/>
          <w:sz w:val="22"/>
          <w:szCs w:val="22"/>
          <w:shd w:fill="FFFFFF" w:val="clear"/>
        </w:rPr>
        <w:t>《旅行社条例》第五十九条：“违反本条例的规定，有下列情形之一的，对旅行社，由旅游行政管理部门或者工商行政管理部门责令改正，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导游人员、领队人员，由旅游行政管理部门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拒不履行旅游合同约定的义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非因不可抗力改变旅游合同安排的行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欺骗、胁迫旅游者购物或者参加需要另行付费的游览项目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拒不履行旅游合同约定的义务的； 轻微 拒不履行旅游合同约定的义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旅游者经济损失或者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拒不履行旅游合同约定的义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拒不履行旅游合同约定的义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拒不履行旅游合同约定的义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对旅行社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拒不履行旅游合同约定的义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对旅行社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非因不可抗力改变旅游合同安排的行程的； 轻微 非因不可抗力改变旅游合同安排的行程，未造成旅游者经济损失或者造成旅游者经济损失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非因不可抗力改变旅游合同安排的行程，造成旅游者经济损失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非因不可抗力改变旅游合同安排的行程，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罚款；对导游人员、领队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非因不可抗力改变旅游合同安排的行程，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对旅行社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非因不可抗力改变旅游合同安排的行程，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 对旅行社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欺骗、胁迫旅游者购物或者参加需要另行付费的游览项目的。 轻微 欺骗、胁迫旅游者购物或者参加需要另行付费的游览项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旅游者经济损失或者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欺骗、胁迫旅游者购物或者参加需要另行付费的游览项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欺骗、胁迫旅游者购物或者参加需要另行付费的游览项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欺骗、胁迫旅游者购物或者参加需要另行付费的游览项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对旅行社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欺骗、胁迫旅游者购物或者参加需要另行付费的游览项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对旅行社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13 </w:t>
      </w:r>
      <w:r>
        <w:rPr>
          <w:rFonts w:ascii="宋体" w:hAnsi="宋体" w:cs="宋体"/>
          <w:b w:val="false"/>
          <w:i w:val="false"/>
          <w:caps w:val="false"/>
          <w:smallCaps w:val="false"/>
          <w:color w:val="333333"/>
          <w:spacing w:val="0"/>
          <w:sz w:val="22"/>
          <w:szCs w:val="22"/>
          <w:shd w:fill="FFFFFF" w:val="clear"/>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 　 轻微 旅行社要求导游人员和领队人员接待不支付接待和服务费用、支付的费用低于接待和服务成本的旅游团队，或者要求导游人员和领队人员承担接待旅游团队的相关费用的，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要求导游人员和领队人员接待不支付接待和服务费用、支付的费用低于接待和服务成本的旅游团队，或者要求导游人员和领队人员承担接待旅游团队的相关费用的，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要求导游人员和领队人员接待不支付接待和服务费用、支付的费用低于接待和服务成本的旅游团队，或者要求导游人员和领队人员承担接待旅游团队的相关费用的，费用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要求导游人员和领队人员接待不支付接待和服务费用、支付的费用低于接待和服务成本的旅游团队，或者要求导游人员和领队人员承担接待旅游团队的相关费用的，费用额度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要求导游人员和领队人员接待不支付接待和服务费用、支付的费用低于接待和服务成本的旅游团队，或者要求导游人员和领队人员承担接待旅游团队的相关费用的，费用额度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14 </w:t>
      </w:r>
      <w:r>
        <w:rPr>
          <w:rFonts w:ascii="宋体" w:hAnsi="宋体" w:cs="宋体"/>
          <w:b w:val="false"/>
          <w:i w:val="false"/>
          <w:caps w:val="false"/>
          <w:smallCaps w:val="false"/>
          <w:color w:val="333333"/>
          <w:spacing w:val="0"/>
          <w:sz w:val="22"/>
          <w:szCs w:val="22"/>
          <w:shd w:fill="FFFFFF" w:val="clear"/>
        </w:rPr>
        <w:t>《旅行社条例》第六十一条：“旅行社违反旅游合同约定，造成旅游者合法权益受到损害，不采取必要的补救措施的，由旅游行政管理部旅游团队的门或者工商行政管理部门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由旅游行政管理部门吊销旅行社业务经营许可证。” 　 轻微 旅行社违反旅游合同约定，造成旅游者合法权益受到损害，不采取必要的补救措施，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违反旅游合同约定，造成旅游者合法权益受到损害，不采取必要的补救措施，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违反旅游合同约定，造成旅游者合法权益受到损害，不采取必要的补救措施，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违反旅游合同约定，造成旅游者合法权益受到损害，不采取必要的补救措施，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 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以下的罚款，吊销旅行社业务经营许可证。</w:t>
      </w:r>
      <w:r>
        <w:rPr>
          <w:rFonts w:eastAsia="宋体" w:cs="宋体" w:ascii="宋体" w:hAnsi="宋体"/>
          <w:b w:val="false"/>
          <w:i w:val="false"/>
          <w:caps w:val="false"/>
          <w:smallCaps w:val="false"/>
          <w:color w:val="333333"/>
          <w:spacing w:val="0"/>
          <w:sz w:val="22"/>
          <w:szCs w:val="22"/>
          <w:shd w:fill="FFFFFF" w:val="clear"/>
        </w:rPr>
        <w:br/>
        <w:t>15 </w:t>
      </w:r>
      <w:r>
        <w:rPr>
          <w:rFonts w:ascii="宋体" w:hAnsi="宋体" w:cs="宋体"/>
          <w:b w:val="false"/>
          <w:i w:val="false"/>
          <w:caps w:val="false"/>
          <w:smallCaps w:val="false"/>
          <w:color w:val="333333"/>
          <w:spacing w:val="0"/>
          <w:sz w:val="22"/>
          <w:szCs w:val="22"/>
          <w:shd w:fill="FFFFFF" w:val="clear"/>
        </w:rPr>
        <w:t>《旅行社条例》第六十二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有下列情形之一的，由旅游行政管理部门责令改正，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情节严重的，吊销旅行社业务经营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旅行社不向接受委托的旅行社支付接待和服务费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旅行社向接受委托的旅行社支付的费用低于接待和服务成本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接受委托的旅行社接待不支付或者不足额支付接待和服务费用的。” （一）旅行社不向接受委托的旅行社支付接待和服务费用的； 轻微 旅行社不向接受委托的旅行社支付接待和服务费用，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不向接受委托的旅行社支付接待和服务费用，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不向接受委托的旅行社支付接待和服务费用，费用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不向接受委托的旅行社支付接待和服务费用，费用额度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吊销旅行社业务经营许可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旅行社向接受委托的旅行社支付的费用低于接待和服务成本的； 轻微 旅行社向接受委托的旅行社支付的费用低于接待和服务成本，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向接受委托的旅行社支付的费用低于接待和服务成本，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向接受委托的旅行社支付的费用低于接待和服务成本，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向接受委托的旅行社支付的费用低于接待和服务成本，额度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吊销旅行社业务经营许可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接受委托的旅行社接待不支付或者不足额支付接待和服务费用的旅游团队的。 轻微 接受委托的旅行社接待不支付或者不足额支付接待和服务费用的旅游团队，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接受委托的旅行社接待不支付或者不足额支付接待和服务费用的旅游团队，费用额度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接受委托的旅行社接待不支付或者不足额支付接待和服务费用的旅游团队，费用额度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停业整顿</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接受委托的旅行社接待不支付或者不足额支付接待和服务费用的旅游团队，费用额度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吊销旅行社业务经营许可证。</w:t>
      </w:r>
      <w:r>
        <w:rPr>
          <w:rFonts w:eastAsia="宋体" w:cs="宋体" w:ascii="宋体" w:hAnsi="宋体"/>
          <w:b w:val="false"/>
          <w:i w:val="false"/>
          <w:caps w:val="false"/>
          <w:smallCaps w:val="false"/>
          <w:color w:val="333333"/>
          <w:spacing w:val="0"/>
          <w:sz w:val="22"/>
          <w:szCs w:val="22"/>
          <w:shd w:fill="FFFFFF" w:val="clear"/>
        </w:rPr>
        <w:br/>
        <w:t>16 </w:t>
      </w:r>
      <w:r>
        <w:rPr>
          <w:rFonts w:ascii="宋体" w:hAnsi="宋体" w:cs="宋体"/>
          <w:b w:val="false"/>
          <w:i w:val="false"/>
          <w:caps w:val="false"/>
          <w:smallCaps w:val="false"/>
          <w:color w:val="333333"/>
          <w:spacing w:val="0"/>
          <w:sz w:val="22"/>
          <w:szCs w:val="22"/>
          <w:shd w:fill="FFFFFF" w:val="clear"/>
        </w:rPr>
        <w:t>《旅行社条例》第六十三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的规定，旅行社及其委派的导游人员、领队人员有下列情形之一的，由旅游行政管理部门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情节严重的，责令旅行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或者吊销旅行社业务经营许可证、导游证、领队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发生危及旅游者人身安全的情形，未采取必要的处置措施并及时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旅行社组织出境旅游的旅游者非法滞留境外，旅行社未及时报告并协助提供非法滞留者信息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旅行社接待入境旅游的旅游者非法滞留境内，旅行社未及时报告并协助提供非法滞留者信息的。” （一）发生危及旅游者人身安全的情形，未采取必要的处置措施并及时报告的； 轻微 发生危及旅游者人身安全的情形，未采取必要的处置措施并及时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造成旅游者受伤，或者造成旅游者受伤，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发生危及旅游者人身安全的情形，未采取必要的处置措施并及时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受伤，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发生危及旅游者人身安全的情形，未采取必要的处置措施并及时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受伤，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发生危及旅游者人身安全的情形，未采取必要的处置措施并及时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受伤，经济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对导游人员、领队人员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发生危及旅游者人身安全的情形，未采取必要的处置措施并及时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旅游者受伤或死亡，经济损失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对旅行社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吊销旅行社业务经营许可证、导游证、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旅行社组织出境旅游的旅游者非法滞留境外，旅行社未及时报告并协助提供非法滞留者信息的； 一般 旅行社组织出境旅游的旅游者非法滞留境外，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对导游人员处</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组织出境旅游的旅游者非法滞留境外，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对导游人员处</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组织出境旅游的旅游者非法滞留境外，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对导游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组织出境旅游的旅游者非法滞留境外，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的。 对旅行社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吊销旅行社业务经营许可证、导游证、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旅行社接待入境旅游的旅游者非法滞留境内，旅行社未及时报告并协助提供非法滞留者信息的。 一般 旅行社接待入境旅游的旅游者非法滞留境内，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接待入境旅游的旅游者非法滞留境内，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接待入境旅游的旅游者非法滞留境内，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的。 责令改正，对旅行社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对导游人员、领队人员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接待入境旅游的旅游者非法滞留境内，旅行社未及时报告并协助提供非法滞留者信息，非法滞留旅游者人数为</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上的。 对旅行社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导游人员、领队人员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吊销旅行社业务经营许可证、导游证、领队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旅行社条例实施细则》</w:t>
      </w:r>
      <w:r>
        <w:rPr>
          <w:rFonts w:eastAsia="宋体" w:cs="宋体" w:ascii="宋体" w:hAnsi="宋体"/>
          <w:b w:val="false"/>
          <w:i w:val="false"/>
          <w:caps w:val="false"/>
          <w:smallCaps w:val="false"/>
          <w:color w:val="333333"/>
          <w:spacing w:val="0"/>
          <w:sz w:val="22"/>
          <w:szCs w:val="22"/>
          <w:shd w:fill="FFFFFF" w:val="clear"/>
        </w:rPr>
        <w:br/>
        <w:t>17 </w:t>
      </w:r>
      <w:r>
        <w:rPr>
          <w:rFonts w:ascii="宋体" w:hAnsi="宋体" w:cs="宋体"/>
          <w:b w:val="false"/>
          <w:i w:val="false"/>
          <w:caps w:val="false"/>
          <w:smallCaps w:val="false"/>
          <w:color w:val="333333"/>
          <w:spacing w:val="0"/>
          <w:sz w:val="22"/>
          <w:szCs w:val="22"/>
          <w:shd w:fill="FFFFFF" w:val="clear"/>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  一般 擅自引进外商投资、设立服务网点未在规定期限内备案，或者旅行社及其分社、服务网点未悬挂旅行社业务经营许可证、备案登记证明，经责令改正后，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擅自引进外商投资、设立服务网点未在规定期限内备案，或者旅行社及其分社、服务网点未悬挂旅行社业务经营许可证、备案登记证明，经责令改正后，仍不改正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擅自引进外商投资、设立服务网点未在规定期限内备案，或者旅行社及其分社、服务网点未悬挂旅行社业务经营许可证、备案登记证明，经责令改正后，仍不改正，使相关旅游行政管理工作不能正常进行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18 </w:t>
      </w:r>
      <w:r>
        <w:rPr>
          <w:rFonts w:ascii="宋体" w:hAnsi="宋体" w:cs="宋体"/>
          <w:b w:val="false"/>
          <w:i w:val="false"/>
          <w:caps w:val="false"/>
          <w:smallCaps w:val="false"/>
          <w:color w:val="333333"/>
          <w:spacing w:val="0"/>
          <w:sz w:val="22"/>
          <w:szCs w:val="22"/>
          <w:shd w:fill="FFFFFF" w:val="clear"/>
        </w:rPr>
        <w:t>《旅行社条例实施细则》第五十二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   轻微 服务网点超出设立社经营范围招徕旅游者、提供旅游咨询服务，或者旅行社的办事处、联络处、代表处等从事旅行社业务经营活动，没有违法所得的。 责令改正，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服务网点超出设立社经营范围招徕旅游者、提供旅游咨询服务，或者旅行社的办事处、联络处、代表处等从事旅行社业务经营活动，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服务网点超出设立社经营范围招徕旅游者、提供旅游咨询服务，或者旅行社的办事处、联络处、代表处等从事旅行社业务经营活动，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服务网点超出设立社经营范围招徕旅游者、提供旅游咨询服务，或者旅行社的办事处、联络处、代表处等从事旅行社业务经营活动，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改正，没收违法所得并处以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19 </w:t>
      </w:r>
      <w:r>
        <w:rPr>
          <w:rFonts w:ascii="宋体" w:hAnsi="宋体" w:cs="宋体"/>
          <w:b w:val="false"/>
          <w:i w:val="false"/>
          <w:caps w:val="false"/>
          <w:smallCaps w:val="false"/>
          <w:color w:val="333333"/>
          <w:spacing w:val="0"/>
          <w:sz w:val="22"/>
          <w:szCs w:val="22"/>
          <w:shd w:fill="FFFFFF" w:val="clear"/>
        </w:rPr>
        <w:t>《旅行社条例实施细则》第五十三条：“违反本实施细则第三十二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但最高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没有违法所得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 　 一般 旅行社为接待旅游者选择的交通、住宿、餐饮、景区等企业，不具有合法经营资格或者接待服务能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没有违法所得。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为接待旅游者选择的交通、住宿、餐饮、景区等企业，不具有合法经营资格或者接待服务能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为接待旅游者选择的交通、住宿、餐饮、景区等企业，不具有合法经营资格或者接待服务能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 责令改正，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但最高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20 </w:t>
      </w:r>
      <w:r>
        <w:rPr>
          <w:rFonts w:ascii="宋体" w:hAnsi="宋体" w:cs="宋体"/>
          <w:b w:val="false"/>
          <w:i w:val="false"/>
          <w:caps w:val="false"/>
          <w:smallCaps w:val="false"/>
          <w:color w:val="333333"/>
          <w:spacing w:val="0"/>
          <w:sz w:val="22"/>
          <w:szCs w:val="22"/>
          <w:shd w:fill="FFFFFF" w:val="clear"/>
        </w:rPr>
        <w:t>《旅行社条例实施细则》第五十四条：“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 　 轻微 要求旅游者必须参加旅行社安排的购物活动、需要旅游者另行付费的旅游项目</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次，或者对同一旅游团队的旅游者提出与其他旅游者不同合同事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的。 责令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要求旅游者必须参加旅行社安排的购物活动、需要旅游者另行付费的旅游项目</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或者对同一旅游团队的旅游者提出与其他旅游者不同合同事项</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 责令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要求旅游者必须参加旅行社安排的购物活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需要旅游者另行付费的旅游项目</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或者对同一旅游团队的旅游者提出与其他旅游者不同合同事项</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要求旅游者必须参加旅行社安排的购物活动、需要旅游者另行付费的旅游项目</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次以上，或者对同一旅游团队的旅游者提出与其他旅游者不同合同事项</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项以上的。 责令改正，处</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1 </w:t>
      </w:r>
      <w:r>
        <w:rPr>
          <w:rFonts w:ascii="宋体" w:hAnsi="宋体" w:cs="宋体"/>
          <w:b w:val="false"/>
          <w:i w:val="false"/>
          <w:caps w:val="false"/>
          <w:smallCaps w:val="false"/>
          <w:color w:val="333333"/>
          <w:spacing w:val="0"/>
          <w:sz w:val="22"/>
          <w:szCs w:val="22"/>
          <w:shd w:fill="FFFFFF" w:val="clear"/>
        </w:rPr>
        <w:t>《旅行社条例实施细则》第五十五条：“违反本实施细则第三十四条第二款的规定，旅行社未将旅游目的地接待旅行社的情况告知旅游者的，由县级以上旅游行政管理部门依照《条例》第五十五条的规定处罚。” 　 轻微 旅行社未将旅游目的地接待旅行社的情况告知旅游者，未造成旅游者经济损失或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未将旅游目的地接待旅行社的情况告知旅游者，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未将旅游目的地接待旅行社的情况告知旅游者，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未将旅游目的地接待旅行社的情况告知旅游者，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22 </w:t>
      </w:r>
      <w:r>
        <w:rPr>
          <w:rFonts w:ascii="宋体" w:hAnsi="宋体" w:cs="宋体"/>
          <w:b w:val="false"/>
          <w:i w:val="false"/>
          <w:caps w:val="false"/>
          <w:smallCaps w:val="false"/>
          <w:color w:val="333333"/>
          <w:spacing w:val="0"/>
          <w:sz w:val="22"/>
          <w:szCs w:val="22"/>
          <w:shd w:fill="FFFFFF" w:val="clear"/>
        </w:rPr>
        <w:t>《旅行社条例实施细则》第五十六条：“违反本实施细则第三十五条第二款的规定，旅行社未经旅游者的同意，将旅游者转交给其他旅行社组织、接待的，由县级以上旅游行政管理部门依照《条例》第五十五条的规定处罚。”   轻微 旅行社未经旅游者的同意，将旅游者转交给其他旅行社组织、接待，没有造成旅游者经济损失或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未经旅游者的同意，将旅游者转交给其他旅行社组织、接待，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未经旅游者的同意，将旅游者转交给其他旅行社组织、接待，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未经旅游者的同意，将旅游者转交给其他旅行社组织、接待，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未经旅游者的同意，将旅游者转交给其他旅行社组织、接待，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 责令改正，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停业整顿</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23 </w:t>
      </w:r>
      <w:r>
        <w:rPr>
          <w:rFonts w:ascii="宋体" w:hAnsi="宋体" w:cs="宋体"/>
          <w:b w:val="false"/>
          <w:i w:val="false"/>
          <w:caps w:val="false"/>
          <w:smallCaps w:val="false"/>
          <w:color w:val="333333"/>
          <w:spacing w:val="0"/>
          <w:sz w:val="22"/>
          <w:szCs w:val="22"/>
          <w:shd w:fill="FFFFFF" w:val="clear"/>
        </w:rPr>
        <w:t>《旅行社条例实施细则》第五十七条：“违反本实施细则第三十八条第二款的规定，旅行社及其导游人员和领队人员拒绝继续履行合同、提供服务，或者以拒绝继续履行合同、提供服务相威胁的，由县级以上旅游行政管理部门依照《条例》第五十九条的规定处罚。”      轻微 旅行社及其导游人员和领队人员拒绝继续履行合同、提供服务，或者以拒绝继续履行合同、提供服务相威胁，未造成旅游者经济损失或者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及其导游人员和领队人员拒绝继续履行合同、提供服务，或者以拒绝继续履行合同、提供服务相威胁，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行社及其导游人员和领队人员拒绝继续履行合同、提供服务，或者以拒绝继续履行合同、提供服务相威胁，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对旅行社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及其导游人员和领队人员拒绝继续履行合同、提供服务，或者以拒绝继续履行合同、提供服务相威胁，造成旅游者经济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对旅行社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及其导游人员和领队人员拒绝继续履行合同、提供服务，或者以拒绝继续履行合同、提供服务相威胁，造成旅游者经济损失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 责令改正，对旅行社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导游人员、领队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吊销旅行社业务经营许可证、导游证或者领队证。</w:t>
      </w:r>
      <w:r>
        <w:rPr>
          <w:rFonts w:eastAsia="宋体" w:cs="宋体" w:ascii="宋体" w:hAnsi="宋体"/>
          <w:b w:val="false"/>
          <w:i w:val="false"/>
          <w:caps w:val="false"/>
          <w:smallCaps w:val="false"/>
          <w:color w:val="333333"/>
          <w:spacing w:val="0"/>
          <w:sz w:val="22"/>
          <w:szCs w:val="22"/>
          <w:shd w:fill="FFFFFF" w:val="clear"/>
        </w:rPr>
        <w:br/>
        <w:t>24 </w:t>
      </w:r>
      <w:r>
        <w:rPr>
          <w:rFonts w:ascii="宋体" w:hAnsi="宋体" w:cs="宋体"/>
          <w:b w:val="false"/>
          <w:i w:val="false"/>
          <w:caps w:val="false"/>
          <w:smallCaps w:val="false"/>
          <w:color w:val="333333"/>
          <w:spacing w:val="0"/>
          <w:sz w:val="22"/>
          <w:szCs w:val="22"/>
          <w:shd w:fill="FFFFFF" w:val="clear"/>
        </w:rPr>
        <w:t>《旅行社条例实施细则》第五十八条：“违反本实施细则第四十四条的规定，未妥善保存各类旅游合同及相关文件、资料，保存期不够两年，或者泄露旅游者个人信息的，由县级以上旅游行政管理部门责令改正，没收违法所得，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但最高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没有违法所得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 　 轻微 未妥善保存各类旅游合同及相关文件、资料，保存期不够两年，数额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份以下，或者泄露旅游者信息，人数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人以下，没有违法所得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妥善保存各类旅游合同及相关文件、资料，保存期不够两年，数额在</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份以上，或者泄露旅游者信息，人数在</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人以上，没有违法所得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妥善保存各类旅游合同及相关文件、资料，保存期不够两年，或者泄露旅游者个人信息，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没收违法所得并处违法所得</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妥善保存各类旅游合同及相关文件、资料，保存期不够两年，或者泄露旅游者个人信息，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 责令改正，没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但最高不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导游人员管理条例》</w:t>
      </w:r>
      <w:r>
        <w:rPr>
          <w:rFonts w:eastAsia="宋体" w:cs="宋体" w:ascii="宋体" w:hAnsi="宋体"/>
          <w:b w:val="false"/>
          <w:i w:val="false"/>
          <w:caps w:val="false"/>
          <w:smallCaps w:val="false"/>
          <w:color w:val="333333"/>
          <w:spacing w:val="0"/>
          <w:sz w:val="22"/>
          <w:szCs w:val="22"/>
          <w:shd w:fill="FFFFFF" w:val="clear"/>
        </w:rPr>
        <w:br/>
        <w:t>25 </w:t>
      </w:r>
      <w:r>
        <w:rPr>
          <w:rFonts w:ascii="宋体" w:hAnsi="宋体" w:cs="宋体"/>
          <w:b w:val="false"/>
          <w:i w:val="false"/>
          <w:caps w:val="false"/>
          <w:smallCaps w:val="false"/>
          <w:color w:val="333333"/>
          <w:spacing w:val="0"/>
          <w:sz w:val="22"/>
          <w:szCs w:val="22"/>
          <w:shd w:fill="FFFFFF" w:val="clear"/>
        </w:rPr>
        <w:t>《导游人员管理条例》第四条第一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中华人民共和国境内从事导游活动，必须取得导游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八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无导游证进行导游活动的，由旅游行政部门责令改正并予以公告，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有违法所得的，并处没收违法所得。” 　 轻微 无导游证从事导游活动，没有违法所得下的。 责令改正并予以公告，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无导游证从事导游活动，违法所得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并予以公告，没收违法所得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无导游证从事导游活动，违法所得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并予公告，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无导游证从事导游活动，违法所得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 责令改正并予公告，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无导游证从事导游活动，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 责令改正并予公告，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6 </w:t>
      </w:r>
      <w:r>
        <w:rPr>
          <w:rFonts w:ascii="宋体" w:hAnsi="宋体" w:cs="宋体"/>
          <w:b w:val="false"/>
          <w:i w:val="false"/>
          <w:caps w:val="false"/>
          <w:smallCaps w:val="false"/>
          <w:color w:val="333333"/>
          <w:spacing w:val="0"/>
          <w:sz w:val="22"/>
          <w:szCs w:val="22"/>
          <w:shd w:fill="FFFFFF" w:val="clear"/>
        </w:rPr>
        <w:t>《导游人员管理条例》第九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必须经旅行社委派。导游人员不得私自承揽或者以其他任何方式直接承揽导游业务，进行导游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九条：“导游人员未经旅行社委派，私自承揽或者以其他任何方式直接承揽导游业务，进行导游活动的，由旅游行政部门责令改正，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有违法所得的，并处没收违法所得；情节严重的，由省、自治区、直辖市人民政府旅游行政部门吊销导游证并予以公告。 　 轻微 导游人员未经旅行社委派，私自承揽或者以其他任何方式直接承揽导游业务，进行导游活动，没有违法所得的。 责令改正，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导游人员未经旅行社委派，私自承揽或者以其他任何方式直接承揽导游业务，进行导游活动，违法所得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导游人员未经旅行社委派，私自承揽或者以其他任何方式直接承揽导游业务，进行导游活动，违法所得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导游人员未经旅行社委派，私自承揽或者以其他任何方式直接承揽导游业务，进行导游活动，违法所得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 责令改正，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导游人员未经旅行社委派，私自承揽或者以其他任何方式直接承揽导游业务，进行导游活动，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 吊销导游证并予以公告，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7 </w:t>
      </w:r>
      <w:r>
        <w:rPr>
          <w:rFonts w:ascii="宋体" w:hAnsi="宋体" w:cs="宋体"/>
          <w:b w:val="false"/>
          <w:i w:val="false"/>
          <w:caps w:val="false"/>
          <w:smallCaps w:val="false"/>
          <w:color w:val="333333"/>
          <w:spacing w:val="0"/>
          <w:sz w:val="22"/>
          <w:szCs w:val="22"/>
          <w:shd w:fill="FFFFFF" w:val="clear"/>
        </w:rPr>
        <w:t>《导游人员管理条例》第八条第一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时，应当佩戴导游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一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时未佩戴导游证的，由旅游行政部门责令改正；拒不改正的，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 　 轻微 导游人员进行导游活动时，违反规定，未佩戴导游证，经批评教育及时改正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导游人员进行导游活动时，违反规定，未佩戴导游证，经批评教育不及时改正的。 责令改正，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导游人员进行导游活动时，违反规定，未佩戴导游证，经批评教育拒不改正的。 责令改正，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8 </w:t>
      </w:r>
      <w:r>
        <w:rPr>
          <w:rFonts w:ascii="宋体" w:hAnsi="宋体" w:cs="宋体"/>
          <w:b w:val="false"/>
          <w:i w:val="false"/>
          <w:caps w:val="false"/>
          <w:smallCaps w:val="false"/>
          <w:color w:val="333333"/>
          <w:spacing w:val="0"/>
          <w:sz w:val="22"/>
          <w:szCs w:val="22"/>
          <w:shd w:fill="FFFFFF" w:val="clear"/>
        </w:rPr>
        <w:t>《导游人员管理条例》第十三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应当严格按照旅行社确定的接待计划，安排旅游者的旅行、游览活动，不得擅自增加、减少旅游项目或者中止导游活动。”</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二十二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有下列情形之一的，由旅游行政部门责令改正，暂扣导游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情节严重的，由省、自治区、直辖市人民政府旅游行政部门吊销导游证并予以公告：                       （一）擅自增加或者减少旅游项目的；（二）擅自变更接待计划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擅自中止导游活动的。” 　 轻微 擅自增加或者减少旅游项目、中止导游活动、变更接待计划，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暂扣导游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擅自增加或者减少旅游项目、中止导游活动、变更接待计划，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暂扣导游证</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擅自增加或者减少旅游项目、中止导游活动、变更接待计划，造成旅游者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改正，暂扣导游证</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擅自增加或者减少旅游项目、中止导游活动、变更接待计划，造成旅游者经济损失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暂扣导游证</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擅自增加或者减少旅游项目、中止导游活动、变更接待计划，造成旅游者经济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 吊销导游证并予以公告。</w:t>
      </w:r>
      <w:r>
        <w:rPr>
          <w:rFonts w:eastAsia="宋体" w:cs="宋体" w:ascii="宋体" w:hAnsi="宋体"/>
          <w:b w:val="false"/>
          <w:i w:val="false"/>
          <w:caps w:val="false"/>
          <w:smallCaps w:val="false"/>
          <w:color w:val="333333"/>
          <w:spacing w:val="0"/>
          <w:sz w:val="22"/>
          <w:szCs w:val="22"/>
          <w:shd w:fill="FFFFFF" w:val="clear"/>
        </w:rPr>
        <w:br/>
        <w:t>29 </w:t>
      </w:r>
      <w:r>
        <w:rPr>
          <w:rFonts w:ascii="宋体" w:hAnsi="宋体" w:cs="宋体"/>
          <w:b w:val="false"/>
          <w:i w:val="false"/>
          <w:caps w:val="false"/>
          <w:smallCaps w:val="false"/>
          <w:color w:val="333333"/>
          <w:spacing w:val="0"/>
          <w:sz w:val="22"/>
          <w:szCs w:val="22"/>
          <w:shd w:fill="FFFFFF" w:val="clear"/>
        </w:rPr>
        <w:t>《导游人员管理条例》第十五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不得向旅游者兜售物品或者购买旅游者的物品，不得以明示或者暗示的方式向旅游者索要小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向旅游者兜售物品或者购买旅游者的物品的，或者以明示或者暗示的方式向旅游者索要小费的，由旅游行政部门责令改正，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有违法所得的，并处没收违法所得；情节严重的，由省、 自治区、直辖市人民政府旅游行政部门吊销导游证并予以公告；对委派该导游人员的旅行社给予警告直至责令停业整顿。” 　 轻微 导游人员在进行导游时，向旅游者兜售物品或者购买物品，或者以明示或暗示的方式向旅游者索要小费，未造成旅游者经济损失的。 责令改正，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导游人员在进行导游时，向旅游者兜售物品或者购买物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或者以明示或暗示的方式向旅游者索要小费，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导游人员在进行导游时，向旅游者兜售物品或者购买物品，或者以明示或暗示的方式向旅游者索要小费，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导游人员在进行导游时，向旅游者兜售物品或者购买物品，或者以明示或暗示的方式向旅游者索要小费，造成旅游者经济损失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对委派该导游的旅行社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导游人员在进行导游时，向旅游者兜售物品或者购买物品，或者以明示或暗示的方式向旅游者索要小费，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吊销导游证并予以公告，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委派该导游的旅行社给予停业整顿。</w:t>
      </w:r>
      <w:r>
        <w:rPr>
          <w:rFonts w:eastAsia="宋体" w:cs="宋体" w:ascii="宋体" w:hAnsi="宋体"/>
          <w:b w:val="false"/>
          <w:i w:val="false"/>
          <w:caps w:val="false"/>
          <w:smallCaps w:val="false"/>
          <w:color w:val="333333"/>
          <w:spacing w:val="0"/>
          <w:sz w:val="22"/>
          <w:szCs w:val="22"/>
          <w:shd w:fill="FFFFFF" w:val="clear"/>
        </w:rPr>
        <w:br/>
        <w:t>30 </w:t>
        <w:br/>
      </w:r>
      <w:r>
        <w:rPr>
          <w:rFonts w:ascii="宋体" w:hAnsi="宋体" w:cs="宋体"/>
          <w:b w:val="false"/>
          <w:i w:val="false"/>
          <w:caps w:val="false"/>
          <w:smallCaps w:val="false"/>
          <w:color w:val="333333"/>
          <w:spacing w:val="0"/>
          <w:sz w:val="22"/>
          <w:szCs w:val="22"/>
          <w:shd w:fill="FFFFFF" w:val="clear"/>
        </w:rPr>
        <w:t>《导游人员管理条例》第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不得欺骗、胁迫旅游者消费或者与经营者串通欺骗、胁迫旅游者消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欺骗、胁迫旅游者消费或者与经营者串通欺骗、胁迫旅游者消费的，由旅游行政部门责令改正，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 　 轻微 导游人员进行导游活动，欺骗、胁迫旅游者消费或者与经营者串通欺骗、胁迫旅游者消费，没有违法所得，并未造成旅游者经济损失，且及时纠正的。 责令改正，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导游人员进行导游活动，欺骗、胁迫旅游者消费或者与经营者串通欺骗、胁迫旅游者消费，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导游人员进行导游活动，欺骗、胁迫旅游者消费或者与经营者串通欺骗、胁迫旅游者消费，造成旅游者经济损失在</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导游人员进行导游活动，欺骗、胁迫旅游者消费或者与经营者串通欺骗、胁迫旅游者消费，造成旅游者经济损失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吊销导游证并予以公告，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对委派该导游的旅行社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导游人员进行导游活动，欺骗、胁迫旅游者消费或者与经营者串通欺骗、胁迫旅游者消费，造成旅游者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的。 吊销导游证并予以公告，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委派该导游的旅行社给予停业整顿。</w:t>
      </w:r>
      <w:r>
        <w:rPr>
          <w:rFonts w:eastAsia="宋体" w:cs="宋体" w:ascii="宋体" w:hAnsi="宋体"/>
          <w:b w:val="false"/>
          <w:i w:val="false"/>
          <w:caps w:val="false"/>
          <w:smallCaps w:val="false"/>
          <w:color w:val="333333"/>
          <w:spacing w:val="0"/>
          <w:sz w:val="22"/>
          <w:szCs w:val="22"/>
          <w:shd w:fill="FFFFFF" w:val="clear"/>
        </w:rPr>
        <w:br/>
        <w:t>31 </w:t>
      </w:r>
      <w:r>
        <w:rPr>
          <w:rFonts w:ascii="宋体" w:hAnsi="宋体" w:cs="宋体"/>
          <w:b w:val="false"/>
          <w:i w:val="false"/>
          <w:caps w:val="false"/>
          <w:smallCaps w:val="false"/>
          <w:color w:val="333333"/>
          <w:spacing w:val="0"/>
          <w:sz w:val="22"/>
          <w:szCs w:val="22"/>
          <w:shd w:fill="FFFFFF" w:val="clear"/>
        </w:rPr>
        <w:t>《导游人员管理条例》第二十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 　 一般 导游人员进行导游活动时，有损害国家利益和民族尊严的言行的。 责令改正。对该导游人员所在的旅行社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导游人员进行导游活动时，有损害国家利益和民族尊严的言行的，情节严重的。 吊销导游证。对该导游人员所在的旅行社给予停业整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国公民出国旅游管理办法》</w:t>
      </w:r>
      <w:r>
        <w:rPr>
          <w:rFonts w:eastAsia="宋体" w:cs="宋体" w:ascii="宋体" w:hAnsi="宋体"/>
          <w:b w:val="false"/>
          <w:i w:val="false"/>
          <w:caps w:val="false"/>
          <w:smallCaps w:val="false"/>
          <w:color w:val="333333"/>
          <w:spacing w:val="0"/>
          <w:sz w:val="22"/>
          <w:szCs w:val="22"/>
          <w:shd w:fill="FFFFFF" w:val="clear"/>
        </w:rPr>
        <w:br/>
        <w:t>32 </w:t>
      </w:r>
      <w:r>
        <w:rPr>
          <w:rFonts w:ascii="宋体" w:hAnsi="宋体" w:cs="宋体"/>
          <w:b w:val="false"/>
          <w:i w:val="false"/>
          <w:caps w:val="false"/>
          <w:smallCaps w:val="false"/>
          <w:color w:val="333333"/>
          <w:spacing w:val="0"/>
          <w:sz w:val="22"/>
          <w:szCs w:val="22"/>
          <w:shd w:fill="FFFFFF" w:val="clear"/>
        </w:rPr>
        <w:t>《中国公民出国旅游管理办法》第四条第三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经国务院旅游行政部门批准取得出国旅游业务经营资格的，任何单位和个人不得擅自经营或者以商务、考察、培训等方式变相经营出国旅游业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任何单位和个人违反本办法第四条的规定，未经批准擅自经营或者以商务、考察、培训等方式变相经营出国旅游业务的，由旅游行政部门责令停止非法经营，没收违法所得，并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 未经批准擅自经营或者以商务、考察、培训等方式变相经营出国旅游业务，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经批准擅自经营或者以商务、考察、培训等方式变相经营出国旅游业务，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经批准擅自经营或者以商务、考察、培训等方式变相经营出国旅游业务，违法所得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经批准擅自经营或者以商务、考察、培训等方式变相经营出国旅游业务，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停止非法经营，没收违法所得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33 </w:t>
      </w:r>
      <w:r>
        <w:rPr>
          <w:rFonts w:ascii="宋体" w:hAnsi="宋体" w:cs="宋体"/>
          <w:b w:val="false"/>
          <w:i w:val="false"/>
          <w:caps w:val="false"/>
          <w:smallCaps w:val="false"/>
          <w:color w:val="333333"/>
          <w:spacing w:val="0"/>
          <w:sz w:val="22"/>
          <w:szCs w:val="22"/>
          <w:shd w:fill="FFFFFF" w:val="clear"/>
        </w:rPr>
        <w:t>《中国公民出国旅游管理办法》第十条：“组团社应当为旅游团队安排专职领队。领队应当经省、自治区、直辖市旅游行政部门考核合格，取得领队证。领队在带团时，应当佩戴领队证，并遵守本办法及国务院旅游行政部门的有关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组团社违反本办法第十条的规定，不为旅游团队安排专职领队的，由旅游行政部门责令改正，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可以暂停其出国旅游业务经营资格；多次不安排专职领队的，并取消其出国旅游业务经营资格。” 　 一般 组团社不为旅游团队安排专职领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组团社不为旅游团队安排专职领队，</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组团社不为旅游团队安排专职领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暂停其出国旅游业务经营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组团社不为旅游团队安排专职领队，</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以上的。 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的罚款，取消其出国旅游业务经营资格。</w:t>
      </w:r>
      <w:r>
        <w:rPr>
          <w:rFonts w:eastAsia="宋体" w:cs="宋体" w:ascii="宋体" w:hAnsi="宋体"/>
          <w:b w:val="false"/>
          <w:i w:val="false"/>
          <w:caps w:val="false"/>
          <w:smallCaps w:val="false"/>
          <w:color w:val="333333"/>
          <w:spacing w:val="0"/>
          <w:sz w:val="22"/>
          <w:szCs w:val="22"/>
          <w:shd w:fill="FFFFFF" w:val="clear"/>
        </w:rPr>
        <w:br/>
        <w:t xml:space="preserve">34  </w:t>
      </w:r>
      <w:r>
        <w:rPr>
          <w:rFonts w:ascii="宋体" w:hAnsi="宋体" w:cs="宋体"/>
          <w:b w:val="false"/>
          <w:i w:val="false"/>
          <w:caps w:val="false"/>
          <w:smallCaps w:val="false"/>
          <w:color w:val="333333"/>
          <w:spacing w:val="0"/>
          <w:sz w:val="22"/>
          <w:szCs w:val="22"/>
          <w:shd w:fill="FFFFFF" w:val="clear"/>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对旅游团队领队可以暂扣直至吊销其领队证；造成人身伤亡事故的，依法追究刑事责任，并承担赔偿责任。” 　 轻微 对可能危及人身安全的情况未向旅游者作出真实说明和明确警示，或者未采取防止危害发生的措施，未造成旅游者经济损失的。 责令改正，给予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对可能危及人身安全的情况未向旅游者作出真实说明和明确警示，或者未采取防止危害发生的措施，造成旅游者受伤，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给予警告，对组团社暂停出国旅游业务经营资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暂扣领队证</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对可能危及人身安全的情况未向旅游者作出真实说明和明确警示，或者未采取防止危害发生的措施，造成旅游者受伤，经济损失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给予警告，对组团社暂停出国旅游业务经营资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暂扣领队证</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对可能危及人身安全的情况未向旅游者作出真实说明和明确警示，或者未采取防止危害发生的措施，发生旅游事故，造成旅游者受伤，经济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改正，给予警告，对组团社暂停出国旅游业务经营资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暂扣领队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对可能危及人身安全的情况未向旅游者作出真实说明和明确警示，或者未采取防止危害发生的措施，发生旅游事故，造成旅游者伤亡，经济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的。 责令改正，给予警告，对组团社暂停出国旅游业务经营资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吊销领队证。</w:t>
      </w:r>
      <w:r>
        <w:rPr>
          <w:rFonts w:eastAsia="宋体" w:cs="宋体" w:ascii="宋体" w:hAnsi="宋体"/>
          <w:b w:val="false"/>
          <w:i w:val="false"/>
          <w:caps w:val="false"/>
          <w:smallCaps w:val="false"/>
          <w:color w:val="333333"/>
          <w:spacing w:val="0"/>
          <w:sz w:val="22"/>
          <w:szCs w:val="22"/>
          <w:shd w:fill="FFFFFF" w:val="clear"/>
        </w:rPr>
        <w:br/>
        <w:t>35 </w:t>
        <w:br/>
      </w:r>
      <w:r>
        <w:rPr>
          <w:rFonts w:ascii="宋体" w:hAnsi="宋体" w:cs="宋体"/>
          <w:b w:val="false"/>
          <w:i w:val="false"/>
          <w:caps w:val="false"/>
          <w:smallCaps w:val="false"/>
          <w:color w:val="333333"/>
          <w:spacing w:val="0"/>
          <w:sz w:val="22"/>
          <w:szCs w:val="22"/>
          <w:shd w:fill="FFFFFF" w:val="clear"/>
        </w:rPr>
        <w:t>《中国公民出国旅游管理办法》第三十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并暂停其出国旅游业务经营资格，对旅游团队领队暂扣其领队证；造成恶劣影响的，对组团社取消其出国旅游业务经营资格，对旅游团队领队吊销其领队证。” 　 轻微 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对组团社处所收取费用</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暂停出国旅游业务经营资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暂扣领队证</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对组团社处所收取费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暂停出国旅游业务经营资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暂扣领队证</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 对组团社处所收取费用</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的罚款，暂停出国旅游业务经营资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暂扣领队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要求境外接待社不得组织旅游者参与涉及色情、赌博、毒品内容的活动或者危险性活动，未要求其不得擅自改变行程、减少旅游项目、强迫或者变相强迫旅游者参加额外付费项目，或者在境外接待社违反前述要求时未制止组团社组织该旅游团收取的费用在</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的。 对组团社处所收取费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取消其出国旅游业务经营资格，吊销领队证。</w:t>
      </w:r>
      <w:r>
        <w:rPr>
          <w:rFonts w:eastAsia="宋体" w:cs="宋体" w:ascii="宋体" w:hAnsi="宋体"/>
          <w:b w:val="false"/>
          <w:i w:val="false"/>
          <w:caps w:val="false"/>
          <w:smallCaps w:val="false"/>
          <w:color w:val="333333"/>
          <w:spacing w:val="0"/>
          <w:sz w:val="22"/>
          <w:szCs w:val="22"/>
          <w:shd w:fill="FFFFFF" w:val="clear"/>
        </w:rPr>
        <w:br/>
        <w:t>36 </w:t>
        <w:br/>
      </w:r>
      <w:r>
        <w:rPr>
          <w:rFonts w:ascii="宋体" w:hAnsi="宋体" w:cs="宋体"/>
          <w:b w:val="false"/>
          <w:i w:val="false"/>
          <w:caps w:val="false"/>
          <w:smallCaps w:val="false"/>
          <w:color w:val="333333"/>
          <w:spacing w:val="0"/>
          <w:sz w:val="22"/>
          <w:szCs w:val="22"/>
          <w:shd w:fill="FFFFFF" w:val="clear"/>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情节严重的，并吊销其领队证。” 　 轻微 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 责令改正，没收索要的回扣、提成或者收受的财物，并处索要的回扣、提成或者收受的财物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没收索要的回扣、提成或者收受的财物，并处索要的回扣、提成或者收受的财物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没收索要的回扣、提成或者收受的财物，并处索要的回扣、提成或者收受的财物价值</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的倍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与境外接待社、导游及为旅游者提供商品或者服务的其他经营者串通欺骗、胁迫旅游者消费或者向境外接待社、导游和其他为旅游者提供商品或者服务的经营者索要回扣、提成或者收受其财物，索要回扣、提成或者收受其财物在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 吊销领队证，没收索要的回扣、提成或者收受的财物，并处索要的回扣、提成或者收受的财物价值</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37 </w:t>
        <w:br/>
      </w:r>
      <w:r>
        <w:rPr>
          <w:rFonts w:ascii="宋体" w:hAnsi="宋体" w:cs="宋体"/>
          <w:b w:val="false"/>
          <w:i w:val="false"/>
          <w:caps w:val="false"/>
          <w:smallCaps w:val="false"/>
          <w:color w:val="333333"/>
          <w:spacing w:val="0"/>
          <w:sz w:val="22"/>
          <w:szCs w:val="22"/>
          <w:shd w:fill="FFFFFF" w:val="clear"/>
        </w:rPr>
        <w:t>《中国公民出国旅游管理办法》第三十二条：“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 　 一般 旅游者在境外滞留不归，旅游团队领队不及时向组团社和中国驻所在国家使领馆报告，或者组团社不及时向有关部门报告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名旅游者在境外滞留不归，旅游团队领队不及时向组团社和中国驻所在国家使领馆报告，或者组团社不及时向有关部门报告的。 警告，暂扣领队证</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暂停出国旅游业务经营资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至</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名旅游者在境外滞留不归，旅游团队领队不及时向组团社和中国驻所在国家使领馆报告，或者组团社不及时向有关部门报告的。 警告，暂扣领队证</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暂停出国旅游业务经营资格</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名以上旅游者在境外滞留不归，旅游团队领队不及时向组团社和中国驻所在国家使领馆报告，或者组团社不及时向有关部门报告的。 警告，暂扣领队证</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暂停出国旅游业务经营资格</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出境旅游领队人员管理办法》</w:t>
      </w:r>
      <w:r>
        <w:rPr>
          <w:rFonts w:eastAsia="宋体" w:cs="宋体" w:ascii="宋体" w:hAnsi="宋体"/>
          <w:b w:val="false"/>
          <w:i w:val="false"/>
          <w:caps w:val="false"/>
          <w:smallCaps w:val="false"/>
          <w:color w:val="333333"/>
          <w:spacing w:val="0"/>
          <w:sz w:val="22"/>
          <w:szCs w:val="22"/>
          <w:shd w:fill="FFFFFF" w:val="clear"/>
        </w:rPr>
        <w:br/>
        <w:t>38 </w:t>
        <w:br/>
      </w:r>
      <w:r>
        <w:rPr>
          <w:rFonts w:ascii="宋体" w:hAnsi="宋体" w:cs="宋体"/>
          <w:b w:val="false"/>
          <w:i w:val="false"/>
          <w:caps w:val="false"/>
          <w:smallCaps w:val="false"/>
          <w:color w:val="333333"/>
          <w:spacing w:val="0"/>
          <w:sz w:val="22"/>
          <w:szCs w:val="22"/>
          <w:shd w:fill="FFFFFF" w:val="clear"/>
        </w:rPr>
        <w:t>《出境旅游领队人员管理办法》第九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 　 一般 对申请领队证人员不进行资格审查或业务培训，或审查不严，或对领队人员、领队业务疏于管理，造成领队人员或领队业务发生问题的，情节较轻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对申请领队证人员不进行资格审查或业务培训，或审查不严，或对领队人员、领队业务疏于管理，造成领队人员或领队业务发生问题的，情节较重的。 取消申领领队证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对申请领队证人员不进行资格审查或业务培训，或审查不严，或对领队人员、领队业务疏于管理，造成领队人员或领队业务发生问题的，情节严重的。 取消组团社资格。</w:t>
      </w:r>
      <w:r>
        <w:rPr>
          <w:rFonts w:eastAsia="宋体" w:cs="宋体" w:ascii="宋体" w:hAnsi="宋体"/>
          <w:b w:val="false"/>
          <w:i w:val="false"/>
          <w:caps w:val="false"/>
          <w:smallCaps w:val="false"/>
          <w:color w:val="333333"/>
          <w:spacing w:val="0"/>
          <w:sz w:val="22"/>
          <w:szCs w:val="22"/>
          <w:shd w:fill="FFFFFF" w:val="clear"/>
        </w:rPr>
        <w:br/>
        <w:t>39 </w:t>
      </w:r>
      <w:r>
        <w:rPr>
          <w:rFonts w:ascii="宋体" w:hAnsi="宋体" w:cs="宋体"/>
          <w:b w:val="false"/>
          <w:i w:val="false"/>
          <w:caps w:val="false"/>
          <w:smallCaps w:val="false"/>
          <w:color w:val="333333"/>
          <w:spacing w:val="0"/>
          <w:sz w:val="22"/>
          <w:szCs w:val="22"/>
          <w:shd w:fill="FFFFFF" w:val="clear"/>
        </w:rPr>
        <w:t>《出境旅游领队人员管理办法》第十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办法第七条第三款规定，未取得领队证从事领队业务的，由旅游行政管理部门责令改正，有违法所得的，没收违法所得，并可处违法所得３倍以下不超过人民币３万元的罚款；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违法所得的，可处人民币１万元以下罚款。” 　 轻微 未取得领队证从事领队业务，没有违法所得的。 责令改正，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取得领队证从事领队业务，违法所得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未取得领队证从事领队业务，违法所得在</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改正，没收违法所得并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取得领队证从事领队业务，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改正，没收违法所得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取得领队证从事领队业务，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 责令改正，没收违法所得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0 </w:t>
        <w:br/>
      </w:r>
      <w:r>
        <w:rPr>
          <w:rFonts w:ascii="宋体" w:hAnsi="宋体" w:cs="宋体"/>
          <w:b w:val="false"/>
          <w:i w:val="false"/>
          <w:caps w:val="false"/>
          <w:smallCaps w:val="false"/>
          <w:color w:val="333333"/>
          <w:spacing w:val="0"/>
          <w:sz w:val="22"/>
          <w:szCs w:val="22"/>
          <w:shd w:fill="FFFFFF" w:val="clear"/>
        </w:rPr>
        <w:t>《出境旅游领队人员管理办法》第十一条：“领队人员伪造、涂改、出借或转让领队证，或者在从事领队业务时未佩戴领队证的，由旅游行政管理部门责令改正，处人民币</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情节严重的，由旅游行政管理部门暂扣领队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并不得重新换发领队证。” 领队人员出借、转让领队证的。 一般 领队人员伪造、涂改、出借或转让领队证，或者在从事领队业务时未佩戴领队证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德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领队人员伪造、涂改、出借或转让领队证，或者在从事领队业务时未佩戴领队证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德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领队人员伪造、涂改、出借或转让领队证，或者在从事领队业务时未佩戴领队证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违规的。 责令改正，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下德罚款。暂扣领队证</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不得重新换发领队证。</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领队人员伪造、涂改、出借或转让领队证，或者在从事领队业务时未佩戴领队证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次以上违规的。 责令改正，处</w:t>
      </w:r>
      <w:r>
        <w:rPr>
          <w:rFonts w:eastAsia="宋体" w:cs="宋体" w:ascii="宋体" w:hAnsi="宋体"/>
          <w:b w:val="false"/>
          <w:i w:val="false"/>
          <w:caps w:val="false"/>
          <w:smallCaps w:val="false"/>
          <w:color w:val="333333"/>
          <w:spacing w:val="0"/>
          <w:sz w:val="22"/>
          <w:szCs w:val="22"/>
          <w:shd w:fill="FFFFFF" w:val="clear"/>
        </w:rPr>
        <w:t>8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德罚款。暂扣领队证</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不得重新换发领队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旅游条例》</w:t>
      </w:r>
      <w:r>
        <w:rPr>
          <w:rFonts w:eastAsia="宋体" w:cs="宋体" w:ascii="宋体" w:hAnsi="宋体"/>
          <w:b w:val="false"/>
          <w:i w:val="false"/>
          <w:caps w:val="false"/>
          <w:smallCaps w:val="false"/>
          <w:color w:val="333333"/>
          <w:spacing w:val="0"/>
          <w:sz w:val="22"/>
          <w:szCs w:val="22"/>
          <w:shd w:fill="FFFFFF" w:val="clear"/>
        </w:rPr>
        <w:br/>
        <w:t>41 </w:t>
      </w:r>
      <w:r>
        <w:rPr>
          <w:rFonts w:ascii="宋体" w:hAnsi="宋体" w:cs="宋体"/>
          <w:b w:val="false"/>
          <w:i w:val="false"/>
          <w:caps w:val="false"/>
          <w:smallCaps w:val="false"/>
          <w:color w:val="333333"/>
          <w:spacing w:val="0"/>
          <w:sz w:val="22"/>
          <w:szCs w:val="22"/>
          <w:shd w:fill="FFFFFF" w:val="clear"/>
        </w:rPr>
        <w:t>《河南省旅游条例》第四十八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第二十二条第二款、第二十六条规定的，由旅游行政管理部门责令限期改正；有违法所得的，没收其违法所得，并可处违法所得三倍以上五倍以下罚款；没有违法所得的，可以处二千元以上一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二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行社与旅游者之间应当签订书面合同，并使用旅游合同示范文本，明确约定行程安排、服务项目和价格、服务标准、违约责任等事项。合同约定购物的，应当明确购物场所、购物次数和停留时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游经营者及其从业人员不得有下列损害旅游者利益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纠缠、胁迫旅游者购买商品、接受服务，向旅游者索取额外费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冒用其他旅游经营者的名义经营旅游业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制作、发布虚假旅游信息，向旅游者隐瞒真实情况，提供质价不符的服务或者降低服务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四）在旅游过程中强行滞留旅游团队或者中止服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五）擅自增加或者减少旅游项目、变更约定接待计划；</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六）法律、法规禁止的其他行为。” 　 轻微 违反本条例第二十二条第二款、第二十六条规定，没有违法所得的。 责令限期改正，并可处二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违反本条例第二十二条第二款、第二十六条规定，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 责令限期改正，没收违法所得，并可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反本条例第二十二条第二款、第二十六条规定，违法所得在</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 责令限期改正，没收违法所得，并可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反本条例第二十二条第二款、第二十六条规定，没有违法所得，违法所得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 没收违法所得，并可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42 </w:t>
      </w:r>
      <w:r>
        <w:rPr>
          <w:rFonts w:ascii="宋体" w:hAnsi="宋体" w:cs="宋体"/>
          <w:b w:val="false"/>
          <w:i w:val="false"/>
          <w:caps w:val="false"/>
          <w:smallCaps w:val="false"/>
          <w:color w:val="333333"/>
          <w:spacing w:val="0"/>
          <w:sz w:val="22"/>
          <w:szCs w:val="22"/>
          <w:shd w:fill="FFFFFF" w:val="clear"/>
        </w:rPr>
        <w:t>《河南省旅游条例》第四十九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条例第三十五条、第三十六条、第三十七条第一款规定的，由旅游行政管理部门责令限期改正；逾期拒不改正的，责令停业整顿，并可处五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旅游经营者损害旅游者合法权益，造成旅游者财产损失或者人身伤亡的，应当依法承担民事责任，并由旅游行政管理部门根据情节轻重，给予警告、责令停业整顿、吊销《旅行社业务经营许可证》的行政处罚；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游经营者组织旅游活动，应当保证所提供的服务符合保障旅游者人身、财产安全的要求。对可能危及旅游者人身、财产安全的事宜，应当向旅游者作出真实的说明和明确的警示，并采取防止危害发生的措施。”</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三十六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游区（点）应当设置地域界限、服务设施和游览导向等标志；对具有一定危险性的区域或者项目，应当设立明显的提示或者警示标志，并采取必要的防护措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旅游区（点）应当根据旅游安全、环境保护、文物保护以及服务质量的要求，实行游客时段流量控制。旅游区（点）达到或者接近游客时段流量控制标准时，旅游区（点）经营者应当及时进行疏导，采取分时进入或者限制进入等措施。” 违反本条例第三十五条、第三十六条、第三十七条第一款规定。 轻微 初次违反本条例第三十五条、第三十六条、第三十七条第一款规定的。 责令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经责令改正后逾期不改正的。 责令停业整顿，并可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经责令限期改正后，逾期仍不改正，使相关旅游行政管理工作不能正常进行的。 责令停业整顿，并可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旅游经营者损害旅游者合法权益，造成旅游者财产损失或者人身伤亡的。 一般 旅游经营者损害旅游者合法权益，造成旅游者财产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旅游经营者损害旅游者合法权益，造成旅游者财产损失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的。 责令停业整顿。</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游经营者损害旅游者合法权益，造成旅游者伤亡的。 吊销《旅行社业务经营许可证》</w:t>
      </w:r>
      <w:r>
        <w:rPr>
          <w:rFonts w:eastAsia="宋体" w:cs="宋体" w:ascii="宋体" w:hAnsi="宋体"/>
          <w:b w:val="false"/>
          <w:i w:val="false"/>
          <w:caps w:val="false"/>
          <w:smallCaps w:val="false"/>
          <w:color w:val="333333"/>
          <w:spacing w:val="0"/>
          <w:sz w:val="22"/>
          <w:szCs w:val="22"/>
          <w:shd w:fill="FFFFFF" w:val="clear"/>
        </w:rPr>
        <w:br/>
        <w:t>43 </w:t>
      </w:r>
      <w:r>
        <w:rPr>
          <w:rFonts w:ascii="宋体" w:hAnsi="宋体" w:cs="宋体"/>
          <w:b w:val="false"/>
          <w:i w:val="false"/>
          <w:caps w:val="false"/>
          <w:smallCaps w:val="false"/>
          <w:color w:val="333333"/>
          <w:spacing w:val="0"/>
          <w:sz w:val="22"/>
          <w:szCs w:val="22"/>
          <w:shd w:fill="FFFFFF" w:val="clear"/>
        </w:rPr>
        <w:t>《河南省旅游条例》第五十条：“违反本条例第四十四条第二款规定的，由旅游行政管理部门责令限期改正；拒不改正的，给予警告，没收违法所得，并可处五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四条第二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取得相应服务质量星级、等级的旅游经营者，未按照与其服务质量星级、等级相应的标准提供服务。未取得服务质量星级等级的，不的使用服务质量星级、等级标志或者称谓。”  　 轻微 违反本条例第四十四条第二款规定，经责令改正后，积极改正的。 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经责令改正后，逾期不改正的。 责令改正，给予警告，没收违法所得，并可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经责令改正后，逾期仍不改正，使相关旅游行政管理工作不能正常进行的。 责令改正，给予警告，没收违法所得，并可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旅游条例》</w:t>
      </w:r>
      <w:r>
        <w:rPr>
          <w:rFonts w:eastAsia="宋体" w:cs="宋体" w:ascii="宋体" w:hAnsi="宋体"/>
          <w:b w:val="false"/>
          <w:i w:val="false"/>
          <w:caps w:val="false"/>
          <w:smallCaps w:val="false"/>
          <w:color w:val="333333"/>
          <w:spacing w:val="0"/>
          <w:sz w:val="22"/>
          <w:szCs w:val="22"/>
          <w:shd w:fill="FFFFFF" w:val="clear"/>
        </w:rPr>
        <w:br/>
        <w:t>44 </w:t>
      </w:r>
      <w:r>
        <w:rPr>
          <w:rFonts w:ascii="宋体" w:hAnsi="宋体" w:cs="宋体"/>
          <w:b w:val="false"/>
          <w:i w:val="false"/>
          <w:caps w:val="false"/>
          <w:smallCaps w:val="false"/>
          <w:color w:val="333333"/>
          <w:spacing w:val="0"/>
          <w:sz w:val="22"/>
          <w:szCs w:val="22"/>
          <w:shd w:fill="FFFFFF" w:val="clear"/>
        </w:rPr>
        <w:t>《洛阳市旅游条例》第五十一条：“违反本条例第十五条第二款规定，转让、出租或者出借旅游从业证件的，旅游行政主管部门责令改正，没收违法所得，可处以一千元以上五千元以下的罚款。” 旅游经营许可证件和旅游从业证件不得转让、出租或者出借。 轻微 转让、出租或者出借旅游从业证件的，经责令改正后积极改正的。 责令改正，没收违法所得，可处以一千元以上，二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转让、出租或者出借旅游从业证件的，经责令改正后逾期不改正的。 责令改正，没收违法所得，可处以二千元以上，三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转让、出租或者出借旅游从业证件的，使相关旅游行政管理工作不能正常进行的。 责令改正，没收违法所得，可处以三千元以上，伍千元以下的罚款。</w:t>
      </w:r>
      <w:r>
        <w:rPr>
          <w:rFonts w:eastAsia="宋体" w:cs="宋体" w:ascii="宋体" w:hAnsi="宋体"/>
          <w:b w:val="false"/>
          <w:i w:val="false"/>
          <w:caps w:val="false"/>
          <w:smallCaps w:val="false"/>
          <w:color w:val="333333"/>
          <w:spacing w:val="0"/>
          <w:sz w:val="22"/>
          <w:szCs w:val="22"/>
          <w:shd w:fill="FFFFFF" w:val="clear"/>
        </w:rPr>
        <w:br/>
        <w:t>45 </w:t>
      </w:r>
      <w:r>
        <w:rPr>
          <w:rFonts w:ascii="宋体" w:hAnsi="宋体" w:cs="宋体"/>
          <w:b w:val="false"/>
          <w:i w:val="false"/>
          <w:caps w:val="false"/>
          <w:smallCaps w:val="false"/>
          <w:color w:val="333333"/>
          <w:spacing w:val="0"/>
          <w:sz w:val="22"/>
          <w:szCs w:val="22"/>
          <w:shd w:fill="FFFFFF" w:val="clear"/>
        </w:rPr>
        <w:t>《洛阳市旅游条例》第五十二条：“违反本条例第十六条规定，不按照规定使用等级标志和称谓的，旅游行政主管部门责令限期改正；逾期不改正的，没收违法所得，并处五千元以上二万元以下的罚款。” 旅游经营者不得违规使用服务质量等级标志和称谓。  轻微 不按照规定使用等级标志和称谓的，经责令改正后，积极改正的，没有违法所得的。 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不按照规定使用等级标志和称谓的，经责令改正后逾期不改正的。 责令改正，没收违法所得，并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不按照规定使用等级标志和称谓的，经责令改正后仍不改正，使相关旅游行政管理工作不能正常进行的。  责令改正，没收违法所得，并处一万以上，二万元以下的罚款。</w:t>
      </w:r>
      <w:r>
        <w:rPr>
          <w:rFonts w:eastAsia="宋体" w:cs="宋体" w:ascii="宋体" w:hAnsi="宋体"/>
          <w:b w:val="false"/>
          <w:i w:val="false"/>
          <w:caps w:val="false"/>
          <w:smallCaps w:val="false"/>
          <w:color w:val="333333"/>
          <w:spacing w:val="0"/>
          <w:sz w:val="22"/>
          <w:szCs w:val="22"/>
          <w:shd w:fill="FFFFFF" w:val="clear"/>
        </w:rPr>
        <w:br/>
        <w:t>46 </w:t>
      </w:r>
      <w:r>
        <w:rPr>
          <w:rFonts w:ascii="宋体" w:hAnsi="宋体" w:cs="宋体"/>
          <w:b w:val="false"/>
          <w:i w:val="false"/>
          <w:caps w:val="false"/>
          <w:smallCaps w:val="false"/>
          <w:color w:val="333333"/>
          <w:spacing w:val="0"/>
          <w:sz w:val="22"/>
          <w:szCs w:val="22"/>
          <w:shd w:fill="FFFFFF" w:val="clear"/>
        </w:rPr>
        <w:t>《洛阳市旅游条例》第五十三条：“违反本条例第二十四条第二款、第二十五条规定的，旅游行政主管部门处二万元以上五万元以下的罚款；情节严重的，责令停业整顿。” “旅行社非因法定事由，未经法定程序，不得单方变更、终止或者解除旅游合同，不得将旅游者转给其他旅行社，不得因与其他旅游经营者之间的纠纷，而擅自终止旅游者行程或者滞留旅游者。 轻微 未经法定程序，单方变更、终止或者解除旅游合同，将旅游者转给其他旅行社，或因与其他旅游经营者之间的纠纷，而擅自终止旅游者行程或者滞留旅游者。 处二万元以上，二万元伍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经法定程序，单方变更、终止或者解除旅游合同，将旅游者转给其他旅行社，或因与其他旅游经营者之间的纠纷，而擅自终止旅游者行程或者滞留旅游者。 处二万元伍千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经法定程序，单方变更、终止或者解除旅游合同，将旅游者转给其他旅行社，或因与其他旅游经营者之间的纠纷，而擅自终止旅游者行程或者滞留旅游者。 责令停业整顿一个月。处三万元伍千元以上，四万伍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经法定程序，单方变更、终止或者解除旅游合同，将旅游者转给其他旅行社，或因与其他旅游经营者之间的纠纷，而擅自终止旅游者行程或者滞留旅游者。造成恶劣影响的。 责令停业整顿三个月。处四万伍千元以上，五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旅行社招徕、组织、接待旅游者，应当选择具有合法经营资质和接待服务能力的交通、住宿、餐馆、景区（点）等旅游经营者提供服务。 轻微 旅行社招徕、组织、接待旅游者，未选择具有合法经营资质和接待服务能力的交通、住宿、餐馆、景区（点）等为旅游经营者提供服务的。 处二万元以上，二万元伍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招徕、组织、接待旅游者，未选择具有合法经营资质和接待服务能力的交通、住宿、餐馆、景区（点）等为旅游经营者提供服务的。 处二万元伍千元以上，三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招徕、组织、接待旅游者，未选择具有合法经营资质和接待服务能力的交通、住宿、餐馆、景区（点）等为旅游经营者提供服务的。 责令停业整顿一个月。处三万元伍千元以上，四万伍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招徕、组织、接待旅游者，未选择具有合法经营资质和接待服务能力的交通、住宿、餐馆、景区（点）等为旅游经营者提供服务的。 责令停业整顿三个月。处四万伍千元以上，五万元以下的罚款。</w:t>
      </w:r>
      <w:r>
        <w:rPr>
          <w:rFonts w:eastAsia="宋体" w:cs="宋体" w:ascii="宋体" w:hAnsi="宋体"/>
          <w:b w:val="false"/>
          <w:i w:val="false"/>
          <w:caps w:val="false"/>
          <w:smallCaps w:val="false"/>
          <w:color w:val="333333"/>
          <w:spacing w:val="0"/>
          <w:sz w:val="22"/>
          <w:szCs w:val="22"/>
          <w:shd w:fill="FFFFFF" w:val="clear"/>
        </w:rPr>
        <w:br/>
        <w:t>47 </w:t>
      </w:r>
      <w:r>
        <w:rPr>
          <w:rFonts w:ascii="宋体" w:hAnsi="宋体" w:cs="宋体"/>
          <w:b w:val="false"/>
          <w:i w:val="false"/>
          <w:caps w:val="false"/>
          <w:smallCaps w:val="false"/>
          <w:color w:val="333333"/>
          <w:spacing w:val="0"/>
          <w:sz w:val="22"/>
          <w:szCs w:val="22"/>
          <w:shd w:fill="FFFFFF" w:val="clear"/>
        </w:rPr>
        <w:t>《洛阳市旅游条例》第五十四条  违反本条例第二十六条、第三十二条第一款规定的，旅游行政主管部门责令限期改正；逾期不改正的，责令停业整顿，并可处五千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旅行社以互联网形式经营旅行社业务的，除符合法律、法规规定外，其网站首页应当载明旅行社的名称、法定代表人、许可证编号和业务经营范围以及旅游行政主管部门的投诉电话。 轻微 旅行社未按规定载明旅行社的名称、法定代表人、许可证编号和业务经营范围以及旅游行政主管部门的投诉电话的。经责令改正后，积极改正的。 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行社未按规定载明旅行社的名称、法定代表人、许可证编号和业务经营范围以及旅游行政主管部门的投诉电话的。经责令改正后，逾期不改正的。 责令限期改正。责令停业整顿一个月，并可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行社未按规定载明旅行社的名称、法定代表人、许可证编号和业务经营范围以及旅游行政主管部门的投诉电话的。经责令改正后仍不改正的。 责令限期改正。责令停业整顿二个月，并可处一万元以上，一万元五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行社未按规定载明旅行社的名称、法定代表人、许可证编号和业务经营范围以及旅游行政主管部门的投诉电话的。经责令改正后仍不改正的，造成恶劣影响的。 责令限期改正。责令停业整顿三个月，并可处一万元五千元以上，二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旅游景区（点）应当按照国家或者行业标准，统一规划，合理设置停车场、环卫、通信、医疗和紧急救援等必要的配套服务设施。 轻微 旅游景区（点）未按国家或行业标准，统一规划，合理设置停车场、环卫、通信、医疗和紧急救援等必要的配套服务设施的。经责令改正后，积极改正的。 责令限期改正。</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旅游景区（点）未按国家或行业标准，统一规划，合理设置停车场、环卫、通信、医疗和紧急救援等必要的配套服务设施的。经责令改正后，逾期不改正的。 责令限期改正。责令停业整顿一个月，并可处五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旅游景区（点）未按国家或行业标准，统一规划，合理设置停车场、环卫、通信、医疗和紧急救援等必要的配套服务设施的。经责令改正后仍不改正的。 责令限期改正。责令停业整顿二个月，并可处一万元以上，一万元五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旅游景区（点）未按国家或行业标准，统一规划，合理设置停车场、环卫、通信、医疗和紧急救援等必要的配套服务设施的。经责令改正后仍不改正的，造成恶劣影响的。 责令限期改正。责令停业整顿三个月，并可处一万元五千元以上，二万元以下的罚款。</w:t>
      </w:r>
      <w:r>
        <w:rPr>
          <w:rFonts w:eastAsia="宋体" w:cs="宋体" w:ascii="宋体" w:hAnsi="宋体"/>
          <w:b w:val="false"/>
          <w:i w:val="false"/>
          <w:caps w:val="false"/>
          <w:smallCaps w:val="false"/>
          <w:color w:val="333333"/>
          <w:spacing w:val="0"/>
          <w:sz w:val="22"/>
          <w:szCs w:val="22"/>
          <w:shd w:fill="FFFFFF" w:val="clear"/>
        </w:rPr>
        <w:br/>
        <w:t>48 </w:t>
      </w:r>
      <w:r>
        <w:rPr>
          <w:rFonts w:ascii="宋体" w:hAnsi="宋体" w:cs="宋体"/>
          <w:b w:val="false"/>
          <w:i w:val="false"/>
          <w:caps w:val="false"/>
          <w:smallCaps w:val="false"/>
          <w:color w:val="333333"/>
          <w:spacing w:val="0"/>
          <w:sz w:val="22"/>
          <w:szCs w:val="22"/>
          <w:shd w:fill="FFFFFF" w:val="clear"/>
        </w:rPr>
        <w:t>《洛阳市旅游条例》第五十五条：“违反本条例第三十七条第一款规定的，旅游行政主管部门责令改正，可处三千元以上一万元以下的罚款。” 旅游客车（船）经营者应当按照与旅行社签订的书面旅游运输合同提供服务，不得擅自变更旅游运输线路、更换运输工具、搭载与旅游团队无关的人员。 轻微 未按照与旅行社签订的书面旅游运输合同提供服务，擅自变更旅游运输线路、更换运输工具、搭载与旅游团队无关的人员的。经责令改正后，积极改正的。 责令改正，可处三千元以上，四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 未按照与旅行社签订的书面旅游运输合同提供服务，擅自变更旅游运输线路、更换运输工具、搭载与旅游团队无关的人员的。经责令改正后，逾期不改正的。 责令改正，可处四千元以上，六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未按照与旅行社签订的书面旅游运输合同提供服务，擅自变更旅游运输线路、更换运输工具、搭载与旅游团队无关的人员的。经责令改正后仍不改正的。 责令改正，可处六千元以上，捌千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未按照与旅行社签订的书面旅游运输合同提供服务，擅自变更旅游运输线路、更换运输工具、搭载与旅游团队无关的人员的。经责令改正后仍不改正的，造成恶劣影响的。 责令改正，可处捌千元以上，一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旅游安全管理暂行办法》</w:t>
      </w:r>
      <w:r>
        <w:rPr>
          <w:rFonts w:eastAsia="宋体" w:cs="宋体" w:ascii="宋体" w:hAnsi="宋体"/>
          <w:b w:val="false"/>
          <w:i w:val="false"/>
          <w:caps w:val="false"/>
          <w:smallCaps w:val="false"/>
          <w:color w:val="333333"/>
          <w:spacing w:val="0"/>
          <w:sz w:val="22"/>
          <w:szCs w:val="22"/>
          <w:shd w:fill="FFFFFF" w:val="clear"/>
        </w:rPr>
        <w:br/>
        <w:t>49 </w:t>
      </w:r>
      <w:r>
        <w:rPr>
          <w:rFonts w:ascii="宋体" w:hAnsi="宋体" w:cs="宋体"/>
          <w:b w:val="false"/>
          <w:i w:val="false"/>
          <w:caps w:val="false"/>
          <w:smallCaps w:val="false"/>
          <w:color w:val="333333"/>
          <w:spacing w:val="0"/>
          <w:sz w:val="22"/>
          <w:szCs w:val="22"/>
          <w:shd w:fill="FFFFFF" w:val="clear"/>
        </w:rPr>
        <w:t>《旅游安全管理暂行办法》第十四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对违反有关安全法规而造成旅游者伤亡事故和不履行本办法的，由旅游行政管理部门会同有关部门分别给予直接责任人和责任单位以下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警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限期整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停业整顿。” 　 一般 违反有关安全法规而造成旅游者伤亡事故和不履行本办法，情节较轻的。 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较重 违反有关安全法规而造成旅游者伤亡事故和不履行本办法，情节较重的。 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 违反有关安全法规而造成旅游者伤亡事故和不履行本办法，情节严重的。 限期整改。</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 违反有关安全法规而造成旅游者伤亡事故和不履行本办法，情节特别严重的。 停业整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备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本表中所称“以下”、“以上”包括本数，所称“至”包括上限数和下限数。</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本表“行政处罚标准”中，罚款处罚没有下限的，可以不予该类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9:00Z</dcterms:created>
  <dc:creator>Administrator</dc:creator>
  <dc:description/>
  <dc:language>en-US</dc:language>
  <cp:lastModifiedBy>Administrator</cp:lastModifiedBy>
  <dcterms:modified xsi:type="dcterms:W3CDTF">2016-03-24T07: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