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333333"/>
          <w:spacing w:val="0"/>
          <w:sz w:val="30"/>
          <w:szCs w:val="30"/>
          <w:shd w:fill="FFFFFF" w:val="clear"/>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环境行政处罚裁量标准（试行）</w:t>
      </w:r>
      <w:r>
        <w:rPr>
          <w:rFonts w:eastAsia="宋体" w:cs="宋体" w:ascii="宋体" w:hAnsi="宋体"/>
          <w:b w:val="false"/>
          <w:i w:val="false"/>
          <w:caps w:val="false"/>
          <w:smallCaps w:val="false"/>
          <w:color w:val="333333"/>
          <w:spacing w:val="0"/>
          <w:sz w:val="30"/>
          <w:szCs w:val="30"/>
          <w:shd w:fill="FFFFFF" w:val="clear"/>
        </w:rPr>
        <w:br/>
      </w:r>
    </w:p>
    <w:p>
      <w:pPr>
        <w:pStyle w:val="Normal"/>
        <w:rPr/>
      </w:pPr>
      <w:r>
        <w:rPr>
          <w:rFonts w:ascii="宋体" w:hAnsi="宋体" w:cs="宋体"/>
          <w:b w:val="false"/>
          <w:i w:val="false"/>
          <w:caps w:val="false"/>
          <w:smallCaps w:val="false"/>
          <w:color w:val="333333"/>
          <w:spacing w:val="0"/>
          <w:sz w:val="22"/>
          <w:szCs w:val="22"/>
          <w:shd w:fill="FFFFFF" w:val="clear"/>
        </w:rPr>
        <w:t>一、环境影响评价和建设项目管理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 政 处 罚 依 据 情 节 与 后 果 行政处罚标准</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中华人民共和国环境影响评价法》 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 逾期不补办手续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责令后建设项目已停止建设的 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经责令后建设项目未停止建设，或者已投入试生产的 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经责令后建设项目已正式投入生产的 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责令后建设项目已停止建设的 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经责令后建设项目未停止建设，或者已投入试生产的 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经责令后建设项目已正式投入生产的 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责令后建设项目已停止建设的 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经责令后建设项目未停止建设，或者已投入试生产的 处</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经责令后建设项目已正式投入生产的 处</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中华人民共和国环境影响评价法》 第三十一条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 擅自开工建设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主体工程已开工但未建成的 责令停止建设，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主体工程已建成或投入试生产的 责令停止建设，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建设项目主体工程已正式投入生产的 责令停止建设，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主体工程已开工但未建成的 责令停止建设，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主体工程已建成或投入试生产的 责令停止建设，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建设项目主体工程已正式投入生产的 责令停止建设，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主体工程已开工但未建成的 责令停止建设，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主体工程已建成或投入试生产的 责令停止建设，处</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建设项目主体工程已正式投入生产的 责令停止建设，处</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建设项目环境保护管理条例》 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 逾期不改正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责令停止试生产，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责令停止试生产，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责令停止试生产，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2 </w:t>
      </w:r>
      <w:r>
        <w:rPr>
          <w:rFonts w:ascii="宋体" w:hAnsi="宋体" w:cs="宋体"/>
          <w:b w:val="false"/>
          <w:i w:val="false"/>
          <w:caps w:val="false"/>
          <w:smallCaps w:val="false"/>
          <w:color w:val="333333"/>
          <w:spacing w:val="0"/>
          <w:sz w:val="22"/>
          <w:szCs w:val="22"/>
          <w:shd w:fill="FFFFFF" w:val="clear"/>
        </w:rPr>
        <w:t>《建设项目环境保护管理条例》 第二十七条：违反本条例规定，建设项目投入试生产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 逾期未办理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责令停止试生产，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责令停止试生产，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责令停止试生产，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建设项目环境保护管理条例》 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责令停止生产或者使用，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环境保护设施已建成未经验收或验收不合格的 责令停止生产或者使用，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环境保护设施已动工建设尚未建成的 责令停止生产或者使用，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环境保护设施尚未建设的 责令停止生产或者使用，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环境保护设施尚未建设，并造成严重环境污染的 责令停止生产或者使用，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环境保护设施已建成未经验收或验收不合格的 责令停止生产或者使用，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环境保护设施已动工建设尚未建成的 责令停止生产或者使用，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环境保护设施尚未建设的 责令停止生产或者使用，处</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环境保护设施尚未建设，并造成严重环境污染的 责令停止生产或者使用，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河南省建设项目环境保护条例》 第二十七条第一款：建设单位未依法报批环境影响评价文件或者报批后未获批准擅自开工建设的，由有审批权的环境保护行政主管部门按照《中华人民共和国环境影响评价法》第三十一条的规定处罚。 直接适用《中华人民共和国环境影响评价法》第三十一条的处罚标准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建设项目环境保护条例》 第二十七条第二款：建设单位未取得环境保护行政主管部门批准的环境影响评价文件，建设项目投入生产使用的，由有审批权的环境保护行政主管部门责令其停止生产使用，并处十万元以上五十万元以下的罚款，对建设单位直接负责的主管人员和其他直接责任人员依法给予行政处分。其中，属于国家允许建设的项目，责令限期补办环境影响评价手续；属于国家禁止建设的项目，由有管辖权的县级以上人民政府责令限期拆除。 属国家禁止建设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已投入生产或使用，未造成严重环境污染的 责令停止生产使用，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已投入生产或使用，造成严重环境污染的 责令停止生产使用，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属国家允许建设的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已停止生产或者使用的 责令停止生产使用，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未停止生产或者使用的 责令停止生产使用，处</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已停止生产或者使用的 责令停止生产使用，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未停止生产或者使用的 责令停止生产使用，处</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建设项目生产或使用，造成严重环境污染的 责令停止生产使用，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设项目已停止生产或者使用的 责令停止生产使用，处</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建设项目未停止生产或者使用，污染物能达标排放的 责令停止生产使用，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建设项目未停止生产或者使用，污染物超标排放的 责令停止生产使用，处</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建设项目生产或使用，造成严重环境污染的 责令停止生产使用，处</w:t>
      </w: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河南省建设项目环境保护条例》 第二十九条第一款：建设单位不向设计单位提供环境影响评价文件和审批意见的，由有审批权的环境保护行政主管部门责令限期改正；逾期不改正的，处五万元以上二十万元以下的罚款。 逾期不改正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不进行专题分析的建设项目 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表类，进行专题分析的建设项目 处</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4.</w:t>
      </w:r>
      <w:r>
        <w:rPr>
          <w:rFonts w:ascii="宋体" w:hAnsi="宋体" w:cs="宋体"/>
          <w:b w:val="false"/>
          <w:i w:val="false"/>
          <w:caps w:val="false"/>
          <w:smallCaps w:val="false"/>
          <w:color w:val="333333"/>
          <w:spacing w:val="0"/>
          <w:sz w:val="22"/>
          <w:szCs w:val="22"/>
          <w:shd w:fill="FFFFFF" w:val="clear"/>
        </w:rPr>
        <w:t>列入报告书类的建设项目 处</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建设项目环境保护条例》 第二十九条第二款：设计单位接到环境影响评价文件和审批意见后，未按照环境影响评价文件和审批意见设计的，由审批机关责令限期改正；逾期不改正的，处五万元以上十万元以下的罚款。 逾期不改正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建设项目环境保护条例》 第三十一条第一款：建设项目擅自投入试生产的，由审批机关责令停止试生产，处五万元以上十万元以下的罚款。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列入登记表类的建设项目 责令停止试生产，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列入报告表类的建设项目 责令停止试生产，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列入报告书类的建设项目 责令停止试生产，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河南省建设项目环境保护条例》 第三十一条第二款：建设项目试生产期间污染物排放超过国家和本省规定的污染物排放标准的，由审批该建设项目环境影响评价文件的环境保护行政主管部门责令停止试生产，限期整改；在试生产期间造成污染事故的处五万元以上十万元以下的罚款。 在试生产期间造成污染事故的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污染物排放超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 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污染物排放超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 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污染物排放超标</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上的 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t>3 </w:t>
      </w:r>
      <w:r>
        <w:rPr>
          <w:rFonts w:ascii="宋体" w:hAnsi="宋体" w:cs="宋体"/>
          <w:b w:val="false"/>
          <w:i w:val="false"/>
          <w:caps w:val="false"/>
          <w:smallCaps w:val="false"/>
          <w:color w:val="333333"/>
          <w:spacing w:val="0"/>
          <w:sz w:val="22"/>
          <w:szCs w:val="22"/>
          <w:shd w:fill="FFFFFF" w:val="clear"/>
        </w:rPr>
        <w:t>《河南省建设项目环境保护条例》 第三十二条：建设项目试生产超过三个月，建设单位未申请环境保护设施竣工验收的，由审批机关责令改正；逾期不改正的，责令停止试生产，可以处五万元以下的罚款；不停止试生产的，由审批机关报同级人民政府予以关闭。 直接适用《建设项目环境保护管理条例》第二十七条的处罚标准 </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建设项目竣工环境保护验收管理办法》 第二十一条：违反本办法第六条规定，试生产建设项目配套建设的环境保护设施未与主体工程同时投入试运行的，由有审批权的环境保护行政主管部门依照《建设项目环境保护管理条例》第二十六条的规定，责令限期改正；逾期不改正的，责令停止试生产，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罚款。 直接适用《建设项目环境保护管理条例》第二十六条的处罚标准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建设项目竣工环境保护验收管理办法》 第二十二条：违反本办法第十条规定，建设项目投入试生产超过</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建设单位未申请建设项目竣工环境保护设施验收或者延期验收的，由有审批权的环境保护行政主管部门依照《建设项目环境保护管理条例》第二十七条的规定责令限期办理环境保护验收手续；逾期未办理的，责令停止试生产，可以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 直接适用《建设项目环境保护管理条例》第二十七条的处罚标准 </w:t>
      </w:r>
      <w:r>
        <w:rPr>
          <w:rFonts w:eastAsia="宋体" w:cs="宋体" w:ascii="宋体" w:hAnsi="宋体"/>
          <w:b w:val="false"/>
          <w:i w:val="false"/>
          <w:caps w:val="false"/>
          <w:smallCaps w:val="false"/>
          <w:color w:val="333333"/>
          <w:spacing w:val="0"/>
          <w:sz w:val="22"/>
          <w:szCs w:val="22"/>
          <w:shd w:fill="FFFFFF" w:val="clear"/>
        </w:rPr>
        <w:br/>
        <w:t>4 </w:t>
      </w:r>
      <w:r>
        <w:rPr>
          <w:rFonts w:ascii="宋体" w:hAnsi="宋体" w:cs="宋体"/>
          <w:b w:val="false"/>
          <w:i w:val="false"/>
          <w:caps w:val="false"/>
          <w:smallCaps w:val="false"/>
          <w:color w:val="333333"/>
          <w:spacing w:val="0"/>
          <w:sz w:val="22"/>
          <w:szCs w:val="22"/>
          <w:shd w:fill="FFFFFF" w:val="clear"/>
        </w:rPr>
        <w:t>《建设项目竣工环境保护验收管理办法》 第二十三条：违反本办法规定，建设项目需要配套建设的环境保护设施未建成、未经建设项目竣工环境保护验收或者验收不合格，主体工程正式投入生产或者使用的，由有审批权的环境保护行政主管部门依照《建设项目环境保护管理条例》第二十八条的规定，责令停止生产或者使用，可以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 直接适用《建设项目条例》第二十八条的处罚标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7:00Z</dcterms:created>
  <dc:creator>Administrator</dc:creator>
  <dc:description/>
  <dc:language>en-US</dc:language>
  <cp:lastModifiedBy>Administrator</cp:lastModifiedBy>
  <dcterms:modified xsi:type="dcterms:W3CDTF">2016-03-24T07: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