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地震局防震减灾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一类  地震监测设施保护执法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侵占、毁损、拆除或者擅自移动地震监测设施的，危害地震观测环境的，破坏典型地震遗址、遗迹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法律责任条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中华人民共和国防震减灾法》第八十四条 违反本法规定，有下列行为之一的，由国务院地震工作主管部门或者县级以上地方人民政府负责管理地震工作的部门或者机构责令停止违法行为，恢复原状或者采取其他补救措施</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⒈侵占、毁损、拆除或者擅自移动地震监测设施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⒉危害地震观测环境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⒊破坏典型地震遗址、遗迹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单位有前款所列违法行为，情节严重的，处二万元以上二十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个人有前款所列违法行为，情节严重的，处二千元以下的罚款。构成违反治安管理行为的，由公安机关依法给予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规范的具体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⒈有下列显著轻微违法行为之一的，不予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侵占、拆除或者擅自移动地震监测设施，停止违法行为，恢复原状</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⑵危害地震观测环境，停止违法行为，恢复原状。</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⒉有下列轻微违法行为之一的，单位处二万元罚款，个人处二百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对地震监测设施造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轻微损害，可基本恢复观测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⑵地震典型遗址、遗迹遭轻微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⒊有下列一般违法行为之一的，单位处五万元罚款，个人处四百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对地震监测设施造成</w:t>
      </w:r>
      <w:r>
        <w:rPr>
          <w:rFonts w:eastAsia="宋体" w:cs="宋体" w:ascii="宋体" w:hAnsi="宋体"/>
          <w:b w:val="false"/>
          <w:i w:val="false"/>
          <w:caps w:val="false"/>
          <w:smallCaps w:val="false"/>
          <w:color w:val="333333"/>
          <w:spacing w:val="0"/>
          <w:sz w:val="22"/>
          <w:szCs w:val="22"/>
          <w:shd w:fill="FFFFFF" w:val="clear"/>
        </w:rPr>
        <w:t>20-40%</w:t>
      </w:r>
      <w:r>
        <w:rPr>
          <w:rFonts w:ascii="宋体" w:hAnsi="宋体" w:cs="宋体"/>
          <w:b w:val="false"/>
          <w:i w:val="false"/>
          <w:caps w:val="false"/>
          <w:smallCaps w:val="false"/>
          <w:color w:val="333333"/>
          <w:spacing w:val="0"/>
          <w:sz w:val="22"/>
          <w:szCs w:val="22"/>
          <w:shd w:fill="FFFFFF" w:val="clear"/>
        </w:rPr>
        <w:t>的一般损害，可大部分恢复观测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⑵地震典型遗址、遗迹遭一般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⒋有下列严重违法行为之一的，单位处十万元罚款，个人处八百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对地震监测设施造成</w:t>
      </w:r>
      <w:r>
        <w:rPr>
          <w:rFonts w:eastAsia="宋体" w:cs="宋体" w:ascii="宋体" w:hAnsi="宋体"/>
          <w:b w:val="false"/>
          <w:i w:val="false"/>
          <w:caps w:val="false"/>
          <w:smallCaps w:val="false"/>
          <w:color w:val="333333"/>
          <w:spacing w:val="0"/>
          <w:sz w:val="22"/>
          <w:szCs w:val="22"/>
          <w:shd w:fill="FFFFFF" w:val="clear"/>
        </w:rPr>
        <w:t>40-60%</w:t>
      </w:r>
      <w:r>
        <w:rPr>
          <w:rFonts w:ascii="宋体" w:hAnsi="宋体" w:cs="宋体"/>
          <w:b w:val="false"/>
          <w:i w:val="false"/>
          <w:caps w:val="false"/>
          <w:smallCaps w:val="false"/>
          <w:color w:val="333333"/>
          <w:spacing w:val="0"/>
          <w:sz w:val="22"/>
          <w:szCs w:val="22"/>
          <w:shd w:fill="FFFFFF" w:val="clear"/>
        </w:rPr>
        <w:t>的严重损害，可部分恢复观测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⑵地震典型遗址、遗迹遭严重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⒌有下列比较严重违法行为之一的，单位处十五万元罚款，个人处一千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⑴对地震监测设施造成</w:t>
      </w:r>
      <w:r>
        <w:rPr>
          <w:rFonts w:eastAsia="宋体" w:cs="宋体" w:ascii="宋体" w:hAnsi="宋体"/>
          <w:b w:val="false"/>
          <w:i w:val="false"/>
          <w:caps w:val="false"/>
          <w:smallCaps w:val="false"/>
          <w:color w:val="333333"/>
          <w:spacing w:val="0"/>
          <w:sz w:val="22"/>
          <w:szCs w:val="22"/>
          <w:shd w:fill="FFFFFF" w:val="clear"/>
        </w:rPr>
        <w:t>60-80%</w:t>
      </w:r>
      <w:r>
        <w:rPr>
          <w:rFonts w:ascii="宋体" w:hAnsi="宋体" w:cs="宋体"/>
          <w:b w:val="false"/>
          <w:i w:val="false"/>
          <w:caps w:val="false"/>
          <w:smallCaps w:val="false"/>
          <w:color w:val="333333"/>
          <w:spacing w:val="0"/>
          <w:sz w:val="22"/>
          <w:szCs w:val="22"/>
          <w:shd w:fill="FFFFFF" w:val="clear"/>
        </w:rPr>
        <w:t>的比较严重损害，可少部分恢复观测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⑵地震典型遗址、遗迹遭比较严重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⒍有下列特别严重违法行为之一的，单位处十八万元罚款，个人处一千五百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⑴对地震监测设施造成</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以上的特别严重损害，无法恢复观测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⑵地震典型遗址、遗迹遭特别严重破坏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按照要求增建抗干扰设施或者新建地震监测设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法律责任条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中华人民共和国防震减灾法》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能增建抗干扰设施的，应当新建地震监测设施。</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对地震观测环境保护范围内的建设工程项目，城乡规划主管部门在依法核发选址意见书时，应当征求负责管理地震工作的部门或者机构的意见</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不需要核发选址意见书的，城乡规划主管部门在依法核发建设用地规划许可证或者乡村建设规划许可证时，应当征求负责管理地震工作的部门或者机构的意见。</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中华人民共和国防震减灾法》第八十五条 违反本法规定，未按照要求增建抗干扰设施或者新建地震监测设施的，由国务院地震工作主管部门或者县级以上地方人民政府负责管理地震工作的部门或者机构责令限期改正</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逾期不改正的，处二万元以上二十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规范的具体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未按照要求增建抗干扰设施或者新建地震监测设施的，对地震监测设施和地震观测环境造成</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轻微危害，按期恢复改正的，不予处罚</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按照要求增建抗干扰设施或者新建地震监测设施，对地震监测设施和地震观测环境造成</w:t>
      </w:r>
      <w:r>
        <w:rPr>
          <w:rFonts w:eastAsia="宋体" w:cs="宋体" w:ascii="宋体" w:hAnsi="宋体"/>
          <w:b w:val="false"/>
          <w:i w:val="false"/>
          <w:caps w:val="false"/>
          <w:smallCaps w:val="false"/>
          <w:color w:val="333333"/>
          <w:spacing w:val="0"/>
          <w:sz w:val="22"/>
          <w:szCs w:val="22"/>
          <w:shd w:fill="FFFFFF" w:val="clear"/>
        </w:rPr>
        <w:t>20-40%</w:t>
      </w:r>
      <w:r>
        <w:rPr>
          <w:rFonts w:ascii="宋体" w:hAnsi="宋体" w:cs="宋体"/>
          <w:b w:val="false"/>
          <w:i w:val="false"/>
          <w:caps w:val="false"/>
          <w:smallCaps w:val="false"/>
          <w:color w:val="333333"/>
          <w:spacing w:val="0"/>
          <w:sz w:val="22"/>
          <w:szCs w:val="22"/>
          <w:shd w:fill="FFFFFF" w:val="clear"/>
        </w:rPr>
        <w:t>一般危害的，处五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未按照要求增建抗干扰设施或者新建地震监测设施，对地震监测设施和地震观测环境造成</w:t>
      </w:r>
      <w:r>
        <w:rPr>
          <w:rFonts w:eastAsia="宋体" w:cs="宋体" w:ascii="宋体" w:hAnsi="宋体"/>
          <w:b w:val="false"/>
          <w:i w:val="false"/>
          <w:caps w:val="false"/>
          <w:smallCaps w:val="false"/>
          <w:color w:val="333333"/>
          <w:spacing w:val="0"/>
          <w:sz w:val="22"/>
          <w:szCs w:val="22"/>
          <w:shd w:fill="FFFFFF" w:val="clear"/>
        </w:rPr>
        <w:t>40-60%</w:t>
      </w:r>
      <w:r>
        <w:rPr>
          <w:rFonts w:ascii="宋体" w:hAnsi="宋体" w:cs="宋体"/>
          <w:b w:val="false"/>
          <w:i w:val="false"/>
          <w:caps w:val="false"/>
          <w:smallCaps w:val="false"/>
          <w:color w:val="333333"/>
          <w:spacing w:val="0"/>
          <w:sz w:val="22"/>
          <w:szCs w:val="22"/>
          <w:shd w:fill="FFFFFF" w:val="clear"/>
        </w:rPr>
        <w:t>严重危害的，处十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未按照要求增建抗干扰设施或者新建地震监测设施，对地震监测设施和地震观测环境造成</w:t>
      </w:r>
      <w:r>
        <w:rPr>
          <w:rFonts w:eastAsia="宋体" w:cs="宋体" w:ascii="宋体" w:hAnsi="宋体"/>
          <w:b w:val="false"/>
          <w:i w:val="false"/>
          <w:caps w:val="false"/>
          <w:smallCaps w:val="false"/>
          <w:color w:val="333333"/>
          <w:spacing w:val="0"/>
          <w:sz w:val="22"/>
          <w:szCs w:val="22"/>
          <w:shd w:fill="FFFFFF" w:val="clear"/>
        </w:rPr>
        <w:t>60-80%</w:t>
      </w:r>
      <w:r>
        <w:rPr>
          <w:rFonts w:ascii="宋体" w:hAnsi="宋体" w:cs="宋体"/>
          <w:b w:val="false"/>
          <w:i w:val="false"/>
          <w:caps w:val="false"/>
          <w:smallCaps w:val="false"/>
          <w:color w:val="333333"/>
          <w:spacing w:val="0"/>
          <w:sz w:val="22"/>
          <w:szCs w:val="22"/>
          <w:shd w:fill="FFFFFF" w:val="clear"/>
        </w:rPr>
        <w:t>比较严重危害的，处十五万元罚款</w:t>
      </w:r>
      <w:r>
        <w:rPr>
          <w:rFonts w:eastAsia="宋体" w:cs="宋体" w:ascii="宋体" w:hAnsi="宋体"/>
          <w:b w:val="false"/>
          <w:i w:val="false"/>
          <w:caps w:val="false"/>
          <w:smallCaps w:val="false"/>
          <w:color w:val="333333"/>
          <w:spacing w:val="0"/>
          <w:sz w:val="22"/>
          <w:szCs w:val="22"/>
          <w:shd w:fill="FFFFFF" w:val="clear"/>
        </w:rPr>
        <w:t>;</w:t>
        <w:br/>
        <w:t>5.</w:t>
      </w:r>
      <w:r>
        <w:rPr>
          <w:rFonts w:ascii="宋体" w:hAnsi="宋体" w:cs="宋体"/>
          <w:b w:val="false"/>
          <w:i w:val="false"/>
          <w:caps w:val="false"/>
          <w:smallCaps w:val="false"/>
          <w:color w:val="333333"/>
          <w:spacing w:val="0"/>
          <w:sz w:val="22"/>
          <w:szCs w:val="22"/>
          <w:shd w:fill="FFFFFF" w:val="clear"/>
        </w:rPr>
        <w:t>未按照要求增建抗干扰设施或者新建地震监测设施，对地震监测设施和地震观测环境造成</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以上特别严重危害的，处十八万元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二类  建设工程地震安全性评价执法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一、建设工程未依法进行地震安全性评价的</w:t>
      </w:r>
      <w:r>
        <w:rPr>
          <w:rFonts w:eastAsia="宋体" w:cs="宋体" w:ascii="宋体" w:hAnsi="宋体"/>
          <w:b w:val="false"/>
          <w:i w:val="false"/>
          <w:caps w:val="false"/>
          <w:smallCaps w:val="false"/>
          <w:color w:val="333333"/>
          <w:spacing w:val="0"/>
          <w:sz w:val="22"/>
          <w:szCs w:val="22"/>
          <w:shd w:fill="FFFFFF" w:val="clear"/>
        </w:rPr>
        <w:b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法律责任条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中华人民共和国防震减灾法》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逾期不改正的，处三万元以上三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规范的具体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⒈未依法开展地震安全性评价，经地震主管部门责令限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改正的，不予处罚</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⒉未依法开展地震安全性评价的建设工程，没有按期依法予以改正，投资额二千万元至五千万元的，处三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⒊未依法开展地震安全性评价的建设工程，没有按期依法予以改正，投资额五千万元至一亿元的，处十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⒋未依法开展地震安全性评价的建设工程，没有按期依法予以改正，投资额一亿至二亿元的，处十五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⒌未依法开展地震安全性评价的建设工程，没有按期依法予以改正，投资额二亿至四亿元的，处十八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⒍未依法应进行地震安全性评价的建设工程，没有按期依法予以改正，投资额四亿元以上的，处二十五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二、未按照地震安全性评价报告所确定的抗震设防要求进行抗震设防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法律责任条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中华人民共和国防震减灾法》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逾期不改正的，处三万元以上三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规范的具体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⒈未按照地震安全性评价报告所确定的抗震设防要求进行抗震设防，经地震主管部门责令限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改正的，不予处罚</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⒉未按照地震安全性评价报告所确定的抗震设防要求进行抗震设防，没有按期依法予以改正的，投资额二千万元至五千万元，处三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⒊未按照地震安全性评价报告所确定的抗震设防要求进行抗震设防，没有按期依法予以改正的，投资额五千万元至一亿元，处十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⒋未按照地震安全性评价报告所确定的抗震设防要求进行抗震设防，没有按期依法予以改正的，投资额一亿元至二亿元，处十五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⒌未按照地震安全性评价报告所确定的抗震设防要求进行抗震设防，没有按期依法予以改正的，投资额二亿元至四亿元，处十八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⒍未按照地震安全性评价报告所确定的抗震设防要求进行抗震设防，没有按期依法予以改正的，投资额四亿元以上，处二十五万元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第三类  地震安全性评价资质监管执法类</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　　一、未取得地震安全性评价资质证书的单位承揽地震安全性评价业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法律责任条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地震安全性评价管理条例》第二十三条 违反本条例的规定，未取得地震安全性评价资质证书的单位承揽地震安全性评价业务的，由国务院地震工作主管部门或者县级以上地方人民政府负责管理地震工作的部门或者机构依据职权，责令改正，没收违法所得，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规范的具体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⒈未取得地震安全性评价资质证书的单位承揽地震安全性评价业务，违法所得五万以下的，责令改正，没收违法所得，并处五千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⒉未取得地震安全性评价资质证书的单位承揽地震安全性评价业务，违法所得五万至十万的，责令改正，没收违法所得，并处一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⒊未取得地震安全性评价资质证书的单位承揽地震安全性评价业务，违法所得十万至二十万元的，责令改正，没收违法所得，并处二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未取得地震安全性评价资质证书的单位承揽地震安全性评价业务，违法所得二十万元至三十万元的，责令改正，没收违法所得，并处三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未取得地震安全性评价资质证书的单位承揽地震安全性评价业务，违法所得三十万元以上的，责令改正，没收违法所得，并处五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超越其资质许可、以其他地震安全性评价单位的名义、允许其他单位以本单位名义承揽地震安全性评价业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一</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法律责任条文</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地震安全性评价管理条例》第二十四条 违反本条例的规定，地震安全性评价单位有下列行为之一的，由国务院地震工作主管部门或者县级以上地方人民政府负责管理地震工作的部门或者机构依据职权，责令改正，没收违法所得，并处一万元以上五万元以下的罚款</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情节严重的，由颁发资质证书的部门或者机构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超越其资质许可的范围承揽地震安全性评价业务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以其他地震安全性评价单位的名义承揽地震安全性评价业务的</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允许其他单位以本单位名义承揽地震安全性评价业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规范的具体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⒈超越其资质许可，或以其他地震安全性评价单位的名义，或允许其他单位以本单位名义承揽地震安全性评价业务的，违法所得五万元以下的，责令改正，没收违法所得，并处五千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⒉超越其资质许可，或以其他地震安全性评价单位的名义，或允许其他单位以本单位名义承揽地震安全性评价业务的，违法所得五万至十万元，责令改正，没收违法所得，并处一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⒊超越其资质许可，或以其他地震安全性评价单位的名义，或允许其他单位以本单位名义承揽地震安全性评价业务的，违法所得十万至二十万元，责令改正，没收违法所得，并处二万元罚款</w:t>
      </w:r>
      <w:r>
        <w:rPr>
          <w:rFonts w:eastAsia="宋体" w:cs="宋体" w:ascii="宋体" w:hAnsi="宋体"/>
          <w:b w:val="false"/>
          <w:i w:val="false"/>
          <w:caps w:val="false"/>
          <w:smallCaps w:val="false"/>
          <w:color w:val="333333"/>
          <w:spacing w:val="0"/>
          <w:sz w:val="22"/>
          <w:szCs w:val="22"/>
          <w:shd w:fill="FFFFFF" w:val="clear"/>
        </w:rPr>
        <w:t>;</w:t>
        <w:br/>
      </w:r>
      <w:r>
        <w:rPr>
          <w:rFonts w:ascii="宋体" w:hAnsi="宋体" w:cs="宋体"/>
          <w:b w:val="false"/>
          <w:i w:val="false"/>
          <w:caps w:val="false"/>
          <w:smallCaps w:val="false"/>
          <w:color w:val="333333"/>
          <w:spacing w:val="0"/>
          <w:sz w:val="22"/>
          <w:szCs w:val="22"/>
          <w:shd w:fill="FFFFFF" w:val="clear"/>
        </w:rPr>
        <w:t>　　</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超越其资质许可，或以其他地震安全性评价单位的名义，或允许其他单位以本单位名义承揽地震安全性评价业务的，违法所得二十万至三十万元，责令改正，没收违法所得，并处四万元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　　⒍超越其资质许可，或以其他地震安全性评价单位的名义，或允许其他单位以本单位名义承揽地震安全性评价业务的，违法所得三十万元以上，责令改正，没收违法所得，并处五万元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shd w:fill="FFFFFF" w:val="clear"/>
        </w:rPr>
        <w:t> </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4:00Z</dcterms:created>
  <dc:creator>Administrator</dc:creator>
  <dc:description/>
  <dc:language>en-US</dc:language>
  <cp:lastModifiedBy>Administrator</cp:lastModifiedBy>
  <dcterms:modified xsi:type="dcterms:W3CDTF">2016-03-24T04: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