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一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会计法》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二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公司法》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三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企业财务会计报告条例》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四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财政违法行为处罚处分条例》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五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政府采购法》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六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left="1978" w:firstLine="2"/>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政府采购货物和服务招标投标管理办法》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七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河南省国有资产评估管理条例》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八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firstLine="1875"/>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注册会计师法》部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第九节  </w:t>
      </w:r>
      <w:r>
        <w:rPr>
          <w:rFonts w:ascii="仿宋_GB2312;仿宋" w:hAnsi="仿宋_GB2312;仿宋" w:cs="宋体" w:eastAsia="仿宋_GB2312;仿宋"/>
          <w:kern w:val="0"/>
          <w:sz w:val="30"/>
          <w:szCs w:val="30"/>
          <w:lang w:eastAsia="zh-CN"/>
        </w:rPr>
        <w:t>洛宁县</w:t>
      </w:r>
      <w:r>
        <w:rPr>
          <w:rFonts w:ascii="仿宋_GB2312;仿宋" w:hAnsi="仿宋_GB2312;仿宋" w:cs="宋体" w:eastAsia="仿宋_GB2312;仿宋"/>
          <w:kern w:val="0"/>
          <w:sz w:val="30"/>
          <w:szCs w:val="30"/>
        </w:rPr>
        <w:t>财政行政处罚裁量权执行标准</w:t>
      </w:r>
    </w:p>
    <w:p>
      <w:pPr>
        <w:pStyle w:val="Normal"/>
        <w:widowControl/>
        <w:ind w:left="2159" w:firstLine="1"/>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会计师事务所审批和监督管理暂行办法》部分</w:t>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一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会计法》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会计法》第四十二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法》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依法设置会计账簿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私设会计账簿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未按照规定填制、取得原始凭证或者填制、取得的原始凭证不符合规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以未经审核的会计凭证为依据登记会计账簿或者登记会计账簿不符合规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随意变更会计处理方法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向不同的会计资料使用者提供的财务会计报告编制依据不一致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未按照规定使用会计记录文字或者记账本位币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未按照规定保管会计资料，致使会计资料毁损、灭失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未按照规定建立并实施单位内部会计监督制度或者拒绝依法实施的监督或者不如实提供有关会计资料及有关情况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任用会计人员不符合本法规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前款所列行为之一，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人员有第一款所列行为之一，情节严重的，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关法律对第一款所列行为的处罚另有规定的，依照有关法律的规定办理。</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不依法设置会计账簿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设会计账薄占全部会计账簿</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下，致使部分财务收支状况及会计信息不能真实反映。</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设会计账薄占全部会计账簿</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下，致使大部分财务收支状况及会计信息不能真实反映。</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设会计账薄占全部会计账簿</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致使财务收支状况及会计信息不能真实反映。</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 xml:space="preserve">元以下的罚款。会计人员由县级以上人民政府财政部门吊销会计从业资格证书。    </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设会计账薄占全部会计账簿</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的，致使财务收支状况及会计信息不能真实反映。</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私设会计账簿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私设会计账薄，致使部分经济事项未能真实反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私设会计账薄，致使部分经济事项不能真实反映，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私设会计账薄，致使部分经济事项不能真实反映，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私设会计账薄，致使部分经济事项不能真实反映，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未按规定填制、取得原始凭证或填制、取得的原始凭证不符合规定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填制、取得原始凭证或填制、取得的原始凭证不符合规定，金额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填制、取得原始凭证或填制、取得的原始凭证不符合规定，金额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填制、取得原始凭证或填制、取得的原始凭证不符合规定，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填制、取得原始凭证或填制、取得的原始凭证不符合规定，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以未经审核的会计凭证为依据登记会计账薄或者登记会计账薄不符合规定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未经审核的会计凭证为依据登记会计账薄或者登记会计账薄不符合规定，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未经审核的会计凭证为依据登记会计账薄或者登记会计账薄不符合规定，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未经审核的会计凭证为依据登记会计账薄或者登记会计账薄不符合规定，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以未经审核的会计凭证为依据登记会计账薄或者登记会计账薄不符合规定，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随意变更会计处理方法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变更会计处理方法，未造成国家或者其他人的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变更会计处理方法，对会计事项产生重大影响，造成国家或者其他人经济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变更会计处理方法，对会计事项产生重大影响，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变更会计处理方法，对会计事项产生重大影响，造成国家或者其他人经济损失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向不同的会计资料使用者提供的财务会计报告编制依据不一致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不同的会计资料使用者提供的财务会计报告编制依据不一致，未造成国家或会计资料使用者损失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不同的会计资料使用者提供的财务会计报告编制依据不一致，造成国家或会计资料使用者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不同的会计资料使用者提供的财务会计报告编制依据不一致，造成国家或会计资料使用者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不同的会计资料使用者提供的财务会计报告编制依据不一致，造成国家或会计资料使用者经济损失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未按照规定使用会计记录文字或者记账本位币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使用会计记录文字或者记账本位币，未造成会计资料使用者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使用会计记录文字或者记账本位币，造成国家或会计资料使用者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使用会计记录文字或者记账本位币，造成国家或会计资料使用者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使用会计记录文字或者记账本位币，造成国家或会计资料使用者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未按照规定保管会计资料，致使会计资料毁损、灭失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保管会计资料，致使少量辅助性会计资料毁损、灭失，对整个会计年度并未造成一定影响。</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保管会计资料，致使重要会计资料毁损、灭失，造成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保管会计资料，致使重要或全部会计资料毁损、灭失，造成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照规定保管会计资料，致使重要或全部会计资料毁损、灭失，造成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未按规定建立并实施单位内部会计监督制度或者拒绝依法实施的监督或者不如实提供有关会计资料及有关情况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建立并实施单位内部会计监督制度或者拒绝依法实施的监督或者不如实提供有关会计资料及有关情况的，经告诫能够接受监督，积极配合监督检查或者及时建立和实施相关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规定建立并实施单位内部会计监督制度或者拒绝依法实施的监督或者不如实提供有关会计资料及有关情况的，经告诫仍不能改正。</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任用会计人员不符合会计法规定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任用无会计从业资格人员占会计人员总数</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任用无会计从业资格人员占会计人员总数</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任用无会计从业资格人员占会计人员总数</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任用无会计从业资格人员占会计人员总数</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担任单位会计机构负责人（会计主管人员）不符合任职条件。</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会计法》第四十三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法》第四十三条  伪造、变造会计凭证、会计账簿，编制虚假财务会计报告，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在会计报告中将亏损披露为盈利，或者将盈利披露为亏损；</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多次伪造、变造会计资料，编制虚假财务会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会计法》第四十四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法》第四十四条  隐匿或者故意销毁依法应当保存的会计凭证、会计账簿、财务会计报告，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多次隐匿或者故意销毁依法应当保存的会计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为逃避依法查处而隐匿、销毁或者拒不交出会计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违反《会计法》第四十五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法》第四十五条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在会计报告中将亏损披露为盈利，或者将盈利披露为亏损；</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隐匿、销毁的会计资料涉及金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为逃避依法查处而隐匿、销毁或者拒不交出会计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多次授意、指使、强令会计机构、会计人员及其他人员伪造、变造会计资料，编制虚假财务会计报告或者隐匿、故意销毁依法应当保存的会计资料、财务会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二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公司法》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公司法》第二百零二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法》第二百零二条  公司违反本法规定，在法定的会计账簿以外另立会计账簿的，由县级以上人民政府财政部门责令改正，处以五万元以上五十万元以下的罚款。</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违反规定，在法定的会计账簿以外另立会计账簿，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或者造成国家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处以</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违反规定，在法定的会计账簿以外另立会计账簿，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或者造成国家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处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违反规定，在法定的会计账簿以外另立会计账簿，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下，或者造成国家经济损失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纠正，处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违反规定，在法定的会计账簿以外另立会计账簿，金额在</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上，或者造成国家经济损失在</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处以</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公司法》第二百零四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法》第二百零四条  公司不依照本法规定提取法定公积金的，由县级以上人民政府财政部门责令如数补足应当提取的金额，可以对公司处以二十万元以下的罚款。</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不依照规定提取法定公积金，少提数额占应提总额</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如数补足应当提取的金额，可以对公司处以</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不依照规定提取法定公积金，少提数额占应提总额</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如数补足应当提取的金额，可以对公司处以</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不依照规定提取法定公积金，少提数额占应提总额</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如数补足应当提取的金额，可以对公司处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公司不依照本法规定提取法定公积金，少提数额占应提总额</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如数补足应当提取的金额，可以对公司处以</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三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企业财务会计报告条例》部分</w:t>
      </w:r>
    </w:p>
    <w:p>
      <w:pPr>
        <w:pStyle w:val="Normal"/>
        <w:widowControl/>
        <w:ind w:firstLine="675"/>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企业财务会计报告条例》第三十九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企业财务会计报告条例》第三十九条  违反本条例规定，有下列行为之一的，由县级以上人民政府财政部门责令限期改正，对企业可以处三千元以上五万元以下的罚款；对直接负责的主管人员和其他直接责任人员，可以处二千元以上二万元以下的罚款；属于国家工作人员的，并依法给予行政处分或者纪律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随意改变会计要素的确认和计量标准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随意改变财务会计报告的编制基础、编制依据、编制原则和方法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提前或者延迟结账日结账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在编制年度财务会计报告前，未按照本条例规定全面清查资产、核实债务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拒绝财政部门和其他有关部门对财务会计报告依法进行的监督检查，或者不如实提供有关情况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人员有前款所列行为之一，情节严重的，由县级以上人民政府财政部门吊销会计从业资格证书。</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随意改变会计要素的确认和计量标准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会计要素的确认和计量标准，未造成国家或者其他人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可以处以</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会计要素的确认和计量标准，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会计要素的确认和计量标准，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企业并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会计要素的确认和计量标准，造成国家或者其他人经济损失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纠正，对企业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随意改变财务会计报告的编制基础、编制依据、编制原则和方法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财务会计报告的编制基础、编制依据、编制原则和方法，未造成国家或者其他人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财务会计报告的编制基础、编制依据、编制原则和方法，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财务会计报告的编制基础、编制依据、编制原则和方法，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随意改变财务会计报告的编制基础、编制依据、编制原则和方法，造成国家或者其他人经济损失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提前或者延迟结账日结账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前或者延迟结账日结账的，未造成国家或者其他人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前或者延迟结账日结账的，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前或者延迟结账日结账的，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前或者延迟结账日结账的，造成国家或者其他人经济损失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在编制年度财务会计报告前，未按照本条例规定全面清查资产、核实债务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编制年度财务会计报告前，未按照规定全面清查资产、核实债务，未造成国家或者其他人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编制年度财务会计报告前，未按照规定全面清查资产、核实债务，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编制年度财务会计报告前，未按照规定全面清查资产、核实债务，造成国家或者其他人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编制年度财务会计报告前，未按照规定全面清查资产、核实债务，造成国家或者其他人经济损失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对企业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拒绝财政部门和其他有关部门对财务会计报告依法进行的监督检查，或者不如实提供有关情况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财政部门和其他有关部门对财务会计报告依法进行的监督检查，或者不如实提供有关情况的，经告诫能够接受监督，积极配合监督检查或者如实提供有关情况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财政部门和其他有关部门对财务会计报告依法进行的监督检查，或者不如实提供有关情况的，经告诫不能改正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限期改正，可以对单位并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会计人员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企业财务会计报告条例》第四十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企业财务会计报告条例》第四十条  企业编制、对外提供虚假的或者隐瞒重要事实的财务会计报告，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前款行为，尚不构成犯罪的，由县级以上人民政府财政部门予以通报，对企业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对直接负责的主管人员和其他直接责任人员，可以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属于国家工作人员的，并依法给予撤职直至开除的行政处分或者纪律处分；对其中的会计人员，情节严重的，并由县级以上人民政府财政部门吊销会计从业资格证书。</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对企业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对企业可以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在财务会计报告中将亏损披露为盈利，或者将盈利披露为亏损；</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多次编制、对外提供虚假的或者隐瞒重要事实的财务会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通报，可以对单位并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中的会计人员，并由县级以上人民政府财政部门吊销会计从业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企业财务会计报告条例》第四十一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企业财务会计报告条例》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属于国家工作人员的，并依法给予降级、撤职、开除的行政处分或者纪律处分。</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依法应当保存的财务会计报告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依法应当保存的财务会计报告涉及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隐匿、销毁依法应当保存的财务会计报告涉及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造成国家或会计资料使用者直接经济损失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虚增或者虚减资产达到当期资产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虚增或者虚减利润达到当期利润总额</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在财务会计报告中将亏损披露为盈利，或者将盈利披露为亏损；</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隐匿、销毁依法应当保存的财务会计报告涉及金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为逃避依法查处而隐匿、销毁或者拒不交出会计资料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多次授意、指使、强令会计机构、会计人员及其他人员编制、对外提供虚假的或者隐瞒重要事实的财务会计报告，或者隐匿、故意销毁依法应当保存的财务会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可以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四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财政违法行为处罚处分条例》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财政违法行为处罚处分条例》第十三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隐瞒应当上缴的财政收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截留代收的财政收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他不缴或者少缴财政收入的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属于税收方面的违法行为，依照有关税收法律、行政法规的规定处理、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隐瞒应当上缴的财政收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隐瞒应当上缴的财政收入，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隐瞒应当上缴的财政收入，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隐瞒应当上缴的财政收入，数额占全年应上缴财政收入</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隐瞒应当上缴的财政收入，数额占全年应上缴财政收入</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截留代收的财政收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留代收的财政收入，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留代收的财政收入，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留代收的财政收入，数额占全年应上缴财政收入</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留代收的财政收入，数额占全年应上缴财政收入</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其他不缴或者少缴财政收入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不缴或者少缴财政收入的行为，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不缴或者少缴财政收入的行为，数额占全年应上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不缴或者少缴财政收入的行为，数额占全年应上缴财政收入</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不缴或者少缴财政收入的行为，数额占全年应上缴财政收入</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收缴应当上缴的财政收入，给予警告，没收违法所得，并处不缴或者少缴财政收入</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财政违法行为处罚处分条例》第十四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违法行为处罚处分条例》第十四条  企业和个人有下列行为之一的，责令改正，调整有关会计账目，追回违反规定使用、骗取的有关资金，给予警告，没收违法所得，并处被骗取有关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的罚款或者被违规使用有关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以虚报、冒领等手段骗取财政资金以及政府承贷或者担保的外国政府贷款、国际金融组织贷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挪用财政资金以及政府承贷或者担保的外国政府贷款、国际金融组织贷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从无偿使用的财政资金以及政府承贷或者担保的外国政府贷款、国际金融组织贷款中非法获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他违反规定使用、骗取财政资金以及政府承贷或者担保的外国政府贷款、国际金融组织贷款的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属于政府采购方面的违法行为，依照《中华人民共和国政府采购法》及有关法律、行政法规的规定处理、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以虚报、冒领等手段骗取财政资金以及政府承贷或者担保的外国政府贷款、国际金融组织贷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由裁量处罚标准：责令改正，调整有关会计账目，追回骗取的资金，给予警告，没收违法所得，并处被骗取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以</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单位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个人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由裁量处罚标准：责令改正，调整有关会计账目，追回骗取的资金，给予警告，没收违法所得，并处被骗取资金</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以</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单位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由裁量处罚标准：责令改正，调整有关会计账目，追回骗取的资金，给予警告，没收违法所得，并处被骗取资金</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下的罚款；对直接负责的主管人员和其他直接责任人员处以</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以虚报、冒领等手段骗取财政资金以及政府承贷或者担保的外国政府贷款、国际金融组织贷款，金额在</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由裁量处罚标准：责令改正，调整有关会计账目，追回骗取的资金，给予警告，没收违法所得，并处被骗取有关资金</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的罚款；对直接负责的主管人员和其他直接责任人员处以</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挪用财政资金以及政府承贷或者担保的外国政府贷款、国际金融组织贷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挪用财政资金以及政府承贷或者担保的外国政府贷款、国际金融组织贷款，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挪用财政资金以及政府承贷或者担保的外国政府贷款、国际金融组织贷款，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挪用财政资金以及政府承贷或者担保的外国政府贷款、国际金融组织贷款，金额在</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挪用财政资金以及政府承贷或者担保的外国政府贷款、国际金融组织贷款，金额在</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从无偿使用的财政资金以及政府承贷或者担保的外国政府贷款、国际金融组织贷款中非法获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无偿使用的财政资金以及政府承贷或者担保的外国政府贷款、国际金融组织贷款中非法获益，非法获益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无偿使用的财政资金以及政府承贷或者担保的外国政府贷款、国际金融组织贷款中非法获益，非法获益金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资金</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无偿使用的财政资金以及政府承贷或者担保的外国政府贷款、国际金融组织贷款中非法获益，非法获益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有关资金</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无偿使用的财政资金以及政府承贷或者担保的外国政府贷款、国际金融组织贷款中非法获益，非法获益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违规使用有关资金</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其他违反规定使用、骗取财政资金以及政府承贷或者担保的外国政府贷款、国际金融组织贷款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规定使用、骗取财政资金以及政府承贷或者担保的外国政府贷款、国际金融组织贷款的行为，单位挪用、骗取财政资金、贷款金额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骗取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或者被违规使用有关资金</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规定使用、骗取财政资金以及政府承贷或者担保的外国政府贷款、国际金融组织贷款，单位挪用、骗取财贷款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骗取资金</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或者被违规使用有关资金</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规定使用、骗取财政资金以及政府承贷或者担保的外国政府贷款、国际金融组织贷款，单位挪用、骗取财政资金、贷款在</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骗取资金</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下的罚款或者被违规使用有关资金</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规定使用、骗取财政资金以及政府承贷或者担保的外国政府贷款、国际金融组织贷款，单位挪用、骗取财政资金、贷款在</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违反规定使用的资金，给予警告，没收违法所得，并处被骗取资金</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的罚款或者被违规使用有关资金</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的罚款；对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财政违法行为处罚处分条例》第十六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违法行为处罚处分条例》第十六条  单位和个人有下列违反财政收入票据管理规定的行为之一的，销毁非法印制的票据，没收违法所得和作案工具。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对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属于国家公务员的，还应当给予降级或者撤职处分；情节严重的，给予开除处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违反规定印制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转借、串用、代开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伪造、变造、买卖、擅自销毁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伪造、使用伪造的财政收入票据监</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制章；</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五</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他违反财政收入票据管理规定的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属于税收收入票据管理方面的违法行为，依照有关税收法律、行政法规的规定处理、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规定印制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规定印制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下，或者造成国家财政收入或税收收入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规定印制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规定印制财政收入票据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规定印制财政收入票据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上，或者造成国家财政收入或税收收入损失</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转借、串用、代开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转借、串用、代开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下，或者造成国家财政收入或税收收入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转借、串用、代开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对单位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转借、串用、代开财政收入票据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对单位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转借、串用、代开财政收入票据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上，或者造成国家财政收入或税收收入损失</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对单位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伪造、变造、买卖、擅自销毁财政收入票据。</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伪造、变造、买卖、擅自销毁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下，或者造成国家财政收入或税收收入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伪造、变造的票据，没收违法所得和作案工具。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伪造、变造、买卖、擅自销毁财政收入票据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伪造、变造的票据，没收违法所得和作案工具。对单位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伪造、变造、买卖、擅自销毁财政收入票据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份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下，或者造成国家财政收入或税收收入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伪造、变造的票据，没收违法所得和作案工具。对单位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伪造、变造、买卖、擅自销毁财政收入票据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份以上，或者造成国家财政收入或税收收入损失</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伪造、变造的票据，没收违法所得和作案工具。对单位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伪造、使用伪造的财政收入票据监（印）制章。</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伪造财政收入票据监（印）制章未使用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和作案工具。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使用伪造的财政收入票据监（印）制章。</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和作案工具。对单位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其他违反财政收入票据管理规定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财政收入票据管理规定，造成国家财政收入或税收收入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财政收入票据管理规定的行为，造成国家财政收入或税收收入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财政收入票据管理规定的行为，造成国家财政收入或税收收入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的罚款；对其直接负责的主管人员和其他直接责任人员，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其他违反财政收入票据管理规定的行为，造成国家财政收入或税收收入损失</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销毁非法印制的票据，没收违法所得和作案工具。对单位处</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可以对其直接负责的主管人员和其他直接责任人员，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违反《财政违法行为处罚处分条例》第十七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违法行为处罚处分条例》第十七条  单位和个人违反财务管理的规定，私存私放财政资金或者其他公款的，责令改正，调整有关会计账目，追回私存私放的资金，没收违法所得。对单位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直接负责的主管人员和其他直接责任人员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属于国家公务员的，还应当给予记大过处分；情节严重的，给予降级或者撤职处分。</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和个人违反财务管理的规定，私存私放财政资金或者其他公款的，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私存私放的资金，没收违法所得。对单位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对直接负责的主管人员和其他直接责任人员处</w:t>
      </w:r>
      <w:r>
        <w:rPr>
          <w:rFonts w:eastAsia="仿宋_GB2312;仿宋" w:cs="宋体" w:ascii="仿宋_GB2312;仿宋" w:hAnsi="仿宋_GB2312;仿宋"/>
          <w:kern w:val="0"/>
          <w:sz w:val="30"/>
          <w:szCs w:val="30"/>
        </w:rPr>
        <w:t>2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和个人违反财务管理的规定，私存私放财政资金或者其他公款的，金额在</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私存私放的资金，没收违法所得。对单位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下的罚款；对其直接负责的主管人员和其他直接责任人员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和个人违反财务管理的规定，私存私放财政资金或者其他公款的，金额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私存私放的资金，没收违法所得。对单位处</w:t>
      </w:r>
      <w:r>
        <w:rPr>
          <w:rFonts w:eastAsia="仿宋_GB2312;仿宋" w:cs="宋体" w:ascii="仿宋_GB2312;仿宋" w:hAnsi="仿宋_GB2312;仿宋"/>
          <w:kern w:val="0"/>
          <w:sz w:val="30"/>
          <w:szCs w:val="30"/>
        </w:rPr>
        <w:t>25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和个人违反财务管理的规定，私存私放财政资金或者其他公款的，金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调整有关会计账目，追回私存私放的资金，没收违法所得。对单位处</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的罚款；对其直接负责的主管人员和其他直接责任人员，可以处</w:t>
      </w:r>
      <w:r>
        <w:rPr>
          <w:rFonts w:eastAsia="仿宋_GB2312;仿宋" w:cs="宋体" w:ascii="仿宋_GB2312;仿宋" w:hAnsi="仿宋_GB2312;仿宋"/>
          <w:kern w:val="0"/>
          <w:sz w:val="30"/>
          <w:szCs w:val="30"/>
        </w:rPr>
        <w:t>15000</w:t>
      </w:r>
      <w:r>
        <w:rPr>
          <w:rFonts w:ascii="仿宋_GB2312;仿宋" w:hAnsi="仿宋_GB2312;仿宋" w:cs="宋体" w:eastAsia="仿宋_GB2312;仿宋"/>
          <w:kern w:val="0"/>
          <w:sz w:val="30"/>
          <w:szCs w:val="30"/>
        </w:rPr>
        <w:t>元以上至</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五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政府采购法》部分</w:t>
      </w:r>
    </w:p>
    <w:p>
      <w:pPr>
        <w:pStyle w:val="Normal"/>
        <w:widowControl/>
        <w:ind w:firstLine="675"/>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政府采购法》第七十六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法》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人、采购代理机构违反规定隐匿、销毁应当保存的采购文件或者伪造、变造采购文件，致使监督部门不能全面详细了解政府采购过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人、采购代理机构违反规定隐匿、销毁应当保存的采购文件或者伪造、变造采购文件</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致使采购文件永久缺失，或者虽未永久缺失，但影响监督部门作出处理决定或者决策。</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人、采购代理机构违反规定隐匿、销毁应当保存的采购文件或者伪造、变造采购文件，影响中标、成交结果或项目执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采购人、采购代理机构违反规定隐匿、销毁应当保存的采购文件或者伪造、变造采购文件，严重影响评标过程、中标、成交结果、项目执行，或者严重侵害中标供应商或其他投标供应商的合法权益，或者骗取、侵占、挪用国有资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政府采购法》第七十七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提供虚假材料谋取中标、成交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取不正当手段诋毁、排挤其他供应商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与采购人、其他供应商或者采购代理机构恶意串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向采购人、采购代理机构行贿或者提供其他不正当利益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招标采购过程中与采购人进行协商谈判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拒绝有关部门监督检查或者提供虚假情况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供应商有前款第（一）至（五）项情形之一的，中标、成交无效。</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提供虚假材料谋取中标、成交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伪造、变造、借用属于非实质性要求的材料骗取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提供与事实不符的属于非实质性要求的材料骗取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采取欺骗手段冒充他人名义参加政府采购骗取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伪造、变造、借用属于实质性、资格性要求的材料骗取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隐瞒在经营活动中重大违法记录，虚报产品质量骗取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提供虚假材料谋取中标、成交，导致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一个项目中提供多份实质性、资格性要求的虚假材料，或者在多个项目中多次提供实质性、资格性要求的虚假材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取不正当手段诋毁、排挤其他供应商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或者采购代理机构合谋编写招标文件时非实质性条款存在倾向性，排挤其他供应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反映其他供应商投标条件非实质性不满足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或者采购代理机构合谋编写招标文件时实质性条款存在倾向性，使其他供应商丧失中标、成交机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反映其他供应商实质性不满足招标文件要求，或者产品、服务存在缺陷；</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诋毁、排挤其他供应商，影响评审结果、合同订立或者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诋毁、排挤其他供应商，损害投标人的合法利益，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一个项目中多次诋毁、排挤其他供应商或者在多个项目中多次诋毁、排挤其他供应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诋毁、排挤其他供应商，损害投标人的合法利益，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与采购人、其他供应商或者采购代理机构恶意串通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采购代理机构恶意串通编写具有非实质倾向性的招标文件；</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与采购人、采购代理机构或者其他供应商恶意串通，但未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或者采购代理机构恶意串通编写具有实质性倾向的招标文件，导致只有唯一商品或服务能够满足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与采购人、采购代理机构或者其他供应商恶意串通，并中标、成交；</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与采购人、采购代理机构恶意串通更换中标、成交产品或服务，或者增加合同金额超过法定限额；</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与采购人、其他供应商或者采购代理机构恶意串通，导致采购项目废标，影响采购人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恶意串通，损害投标人的合法利益，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采购代理机构恶意串通变更合同内容或者不按照合同规定履行义务，影响采购人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串通，损害投标人的合法利益，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向采购人、采购代理机构行贿或者提供其他不正当利益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采购人、采购代理机构行贿不满</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的现金、有价证券、礼品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向采购人、采购代理机构行贿</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的现金、有价证券、礼品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向采购人、采购代理机构行贿或者提供其他不正当利益，导致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向采购人、采购代理机构行贿被有关部门认定为犯罪或者给予行政处分、纪律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向采购人、采购代理机构行贿致使有关单位或者人员被有关部门认定为犯罪或者给予行政处分、纪律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招标采购过程中与采购人进行协商谈判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招标采购过程中与采购人进行协商谈判，但不影响投标文件实质性响应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招标采购过程中与采购人进行协商谈判，影响投标文件实质性响应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招标采购过程中与采购人进行协商谈判，导致采购项目废标，影响采购人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招标采购过程中与采购人进行协商谈判，意图变更合同内容或者不按照合同规定履行义务；</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在招标采购过程中与采购人进行协商谈判，私下订立背离合同实质性要求的协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招标采购过程中多个项目多次与采购人进行协商谈判，或者通过谈判变更合同骗取财政资金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拒绝有关部门监督检查或者提供虚假情况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有关部门监督检查或者提供虚假情况，在监督部门作出决定或者决策前能主动改正。</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有关部门监督检查或者提供虚假情况，在监督部门作出决定或者决策前不能改正，或者导致监督检查工作无法开展。</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供虚假情况，导致监督部门据此作出错误决定或者决策。</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政府采购法》第八十二条第二款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法》第八十二条第二款  集中采购机构在政府采购监督管理部门考核中，虚报业绩，隐瞒真实情况的，处以二万元以上二十万元以下的罚款，并予以通报；情节严重的，取消其代理采购的资格。</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集中采购机构在政府采购监督管理部门考核中，虚报业绩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下</w:t>
      </w:r>
      <w:r>
        <w:rPr>
          <w:rFonts w:eastAsia="仿宋_GB2312;仿宋" w:cs="宋体" w:ascii="仿宋_GB2312;仿宋" w:hAnsi="仿宋_GB2312;仿宋"/>
          <w:kern w:val="0"/>
          <w:sz w:val="30"/>
          <w:szCs w:val="30"/>
        </w:rPr>
        <w:t>;</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瞒政府采购活动中的违法行为，但不影响政府采购考核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的罚款，并予以通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集中采购机构在政府采购监督管理部门考核中，虚报业绩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下</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瞒政府采购活动中的违法行为，影响政府采购考核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的罚款，并予以通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集中采购机构在政府采购监督管理部门考核中，虚报业绩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隐瞒政府采购活动中的违法行为、影响政府采购考核结果，或者损害有关当事人合法权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的罚款，并予以通报，取消其代理采购的资格。</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六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政府采购货物和服务招标投标管理办法》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政府采购货物和服务招标投标管理办法》第七十三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货物和服务招标投标管理办法》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采购单位违反规定隐匿、销毁应当保存的招标、投标过程中的有关文件或者伪造、变造招标、投标过程中的有关文件，致使有关部门不能全面详细了解招标、投标、评定标过程情况。</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采购单位违反规定隐匿、销毁应当保存的招标、投标过程中的有关文件或者伪造、变造招标、投标过程中的有关文件，致使采购文件永久缺失，或者虽未永久缺失，但影响有关部门作出处理决定或者决策。</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采购单位违反规定隐匿、销毁应当保存的招标、投标过程中的有关文件或者伪造、变造招标、投标过程中的有关文件，影响中标结果或项目执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招标采购单位违反规定隐匿、销毁应当保存的招标、投标过程中的有关文件或者伪造、变造招标、投标过程中的有关文件，严重影响评标过程或者中标结果，或者严重侵害中标供应商或其他投标供应商的合法权益，或者骗取、侵占、挪用国有资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政府采购货物和服务招标投标管理办法》第七十四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货物和服务招标投标管理办法》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提供虚假材料谋取中标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取不正当手段诋毁、排挤其他投标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与招标采购单位、其他投标人恶意串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向招标采购单位行贿或者提供其他不正当利益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招标过程中与招标采购单位进行协商谈判、不按照招标文件和中标供应商的投标文件订立合同，或者与采购人另行订立背离合同实质性内容的协议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拒绝有关部门监督检查或者提供虚假情况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投标人有前款第（一）至（五）项情形之一的，中标无效。</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提供虚假材料谋取中标、成交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伪造、变造、借用属于非实质性要求的其他单位或者个人的材料骗取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提供与事实不符的属于非实质性要求的材料骗取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采取欺骗手段冒充他人名义参加投标骗取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伪造、变造、借用属于实质性、资格性要求的材料骗取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隐瞒在经营活动中重大违法记录，虚报产品质量骗取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提供虚假材料谋取中标、成交，导致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一个项目中提供多份实质性、资格性要求的虚假材料，或者在多个项目中多次提供实质性、资格性要求的虚假材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采取不正当手段诋毁、排挤其他投标人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或者采购代理机构合谋编写招标文件时非实质性条款存在倾向性，排挤其他供应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反映其他供应商投标条件非实质性不满足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采购人或者采购代理机构合谋编写招标文件时实质性条款存在倾向性，使其他供应商丧失中标机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反映其他供应商实质性不满足招标文件要求，或者产品、服务存在缺陷；</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诋毁、排挤其他供应商，影响评审结果、合同订立或者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诋毁、排挤其他供应商，损害投标人的合法利益，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一个项目中多次诋毁、排挤其他供应商的或者在多个项目中多次诋毁、排挤其他供应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诋毁、排挤其他供应商，损害投标人的合法利益，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与招标采购单位、其他投标人恶意串通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招标采购单位恶意串通编写具有非实质倾向性的招标文件；</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与招标采购单位、其他投标人恶意串通，但未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招标采购单位恶意串通编写具有实质性倾向的招标文件，导致只有唯一商品或服务能够满足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与招标采购单位、其他供应商恶意串通，并中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与招标采购单位恶意串通更换中标、成交产品或服务，或者增加合同金额超过法定限额；</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与招标采购单位、其他供应商恶意串通，导致采购项目废标，影响采购人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恶意串通，损害投标人的合法利益，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与招标采购单位恶意串通变更合同内容或者不按照合同规定履行义务，影响采购人项目进行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恶意串通，损害投标人的合法利益，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向招标采购单位行贿或者提供其他不正当利益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招标采购单位行贿不满</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的现金、有价证券、礼品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向招标采购单位行贿</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的现金、有价证券、礼品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向招标采购单位行贿或者提供其他不正当利益，导致项目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向招标采购单位行贿被有关部门认定为犯罪或者给予行政处分、纪律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向招标采购单位行贿致使有关单位、人员被有关部门认定为犯罪或者给予行政处分、纪律处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在招标过程中与招标采购单位进行协商谈判、不按照招标文件和中标供应商的投标文件订立合同，或者与采购人另行订立背离合同实质性内容的协议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招标采购过程中与招标采购单位进行协商谈判，但不影响投标文件实质性响应招标文件要求。</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招标采购过程中与招标采购单位进行协商谈判，严重影响投标文件实质性响应招标文件要求，或者导致采购项目废标，影响采购人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不按照招标文件和中标供应商的投标文件订立合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与采购人另行订立背离合同实质性要求的协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招标采购过程中多个项目多次与采购人进行协商谈判，或者通过谈判变更合同骗取财政资金。</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拒绝有关部门监督检查或者提供虚假情况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有关部门监督检查或者提供虚假情况，在监督部门作出决定或者决策前能主动改正。</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五以上千分之八以下的罚款，列入不良行为记录名单，在一至二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有关部门监督检查或者提供虚假情况，在监督部门作出决定或者决策前不能改正，或者导致监督检查工作无法开展。</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八以上千分之十以下的罚款，列入不良行为记录名单，在二至三年内禁止参加政府采购活动，并予以公告，有违法所得的，并处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供虚假情况，导致监督部门据此作出错误决定或者决策。</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采购金额千分之十的罚款，列入不良行为记录名单，在三年内禁止参加政府采购活动，并予以公告，有违法所得的，并处没收违法所得，由工商行政管理机关吊销营业执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政府采购货物和服务招标投标管理办法》第七十五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货物和服务招标投标管理办法》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中标后无正当理由不与采购人或者采购代理机构签订合同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将中标项目转让给他人，或者在投标文件中未说明，且未经采购招标机构同意，将中标项目分包给他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拒绝履行合同义务的。</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中标后无正当理由不与采购人或者采购代理机构签订合同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标后无正当理由不与采购人或者采购代理机构签订合同，不影响项目继续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标后无正当理由不与采购人或者采购代理机构签订合同，导致变更中标人，给采购人造成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一至二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标后无正当理由不与采购人或者采购代理机构签订合同，致使项目废标重新招标，或者重新招标后造成采购人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二至三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将中标项目转让给他人，或者在投标文件中未说明，且未经采购招标机构同意，将中标项目分包给他人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将中标项目转让给他人，没有影响项目进度或者质量；</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投标文件中未说明，且未经采购招标机构同意，将中标项目分包给他人，没有影响项目进度或者质量。</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将中标项目转让给他人，影响项目进度或者质量；</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投标文件中未说明，且未经采购招标机构同意，将中标项目分包给他人，影响项目进度或者质量。</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一至二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将中标项目转让给他人，影响项目进度或者质量，致使项目不能按时完成或者验收不合格，耽误采购人使用，造成损失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投标文件中未说明，且未经采购招标机构同意，将中标项目分包给他人的，影响项目进度或者质量，致使项目不能按时完成或者验收不合格，耽误采购人使用，造成损失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二至三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拒绝履行合同义务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履行部分合同义务，导致部分合同义务不能及时履行，但不影响项目进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履行部分合同义务，导致部分合同义务不能及时履行，影响项目进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一至二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拒绝履行全部合同义务，影响项目进度，造成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招标采购单位不予退还其交纳的投标保证金，财政部门将其列入不良行为记录名单，在二至三年内禁止参加政府采购活动，并予以通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违反《政府采购货物和服务招标投标管理办法》第七十七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货物和服务招标投标管理办法》第七十七条  评标委员会成员有下列行为之一的，责令改正，给予警告，可以并处一千元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明知应当回避而未主动回避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在知道自己为评标委员会成员身份后至评标结束前的时段内私下接触投标供应商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在评标过程中擅离职守，影响评标程序正常进行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在评标过程中有明显不合理或者不正当倾向性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未按招标文件规定的评标方法和标准进行评标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述行为影响中标结果的，中标结果无效。</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明知应当回避而未主动回避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明知应当回避而未主动回避的，但不影响评标过程或者评标结果。</w:t>
      </w:r>
    </w:p>
    <w:p>
      <w:pPr>
        <w:pStyle w:val="Normal"/>
        <w:widowControl/>
        <w:ind w:left="718" w:hanging="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明知应当回避而未主动回避的，没有干预或者影响他人评标，但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明知应当回避而未主动回避的，干预或者影响他人评标，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在知道自己为评标委员会成员身份后至评标结束前的时段内私下接触投标供应商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知道自己为评标委员会成员身份后至评标结束前的时段内私下接触投标供应商，但不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知道自己为评标委员会成员身份后至评标结束前的时段内私下接触投标供应商，泄露投标和评标信息给供应商，或者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知道自己为评标委员会成员身份后至评标结束前的时段内私下接触投标供应商，泄露投标和评标信息给供应商，或者影响评标过程或者评标结果，或者致使供应商质疑或者投诉、举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在评标过程中擅离职守，影响评标程序正常进行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没有按照约定时间到评标现场的，影响评标程序正常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评标纪律，多次进出评标现场，影响评标程序正常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下罚款。</w:t>
      </w:r>
    </w:p>
    <w:p>
      <w:pPr>
        <w:pStyle w:val="Normal"/>
        <w:widowControl/>
        <w:ind w:left="596" w:firstLine="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违反评标纪律，擅自离开评标现场，影响评标程序正常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违反评标纪律，擅自离开评标现场，造成评标过程中止，或者委托其他评委出具评标意见、代理签名，或者事后补签名。</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在评标过程中有明显不合理或者不正当倾向性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评标过程中有明显不合理或者不正当倾向性，不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评标过程中有明显不合理或者不正当倾向性，干预其他评委意见，不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评标过程中，根据采购人或者其他人的意见，出具迎合采购人或者其他人的评审意见。</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在评标过程中有明显不合理或者不正当倾向性，主动说服或者引导其他评委倾向某个投标供应商，影响评标过程或者评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评标过程中，根据采购人或者其他人的意见，出具的评审意见导致项目重新变更中标人或者废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未按招标文件规定的评标方法和标准进行评标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招标文件规定的评标方法和标准进行评标，不影响中标结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招标文件规定的评标方法和标准进行评标的，影响中标结果，但变更中标人后，项目能够继续进行且没有给采购人造成经济损失。</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3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按招标文件规定的评标方法和标准进行评标的，影响中标结果，变更中标人后，给采购人造成经济损失的，或者导致中标结果无效后项目重新招标。</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可以并处</w:t>
      </w:r>
      <w:r>
        <w:rPr>
          <w:rFonts w:eastAsia="仿宋_GB2312;仿宋" w:cs="宋体" w:ascii="仿宋_GB2312;仿宋" w:hAnsi="仿宋_GB2312;仿宋"/>
          <w:kern w:val="0"/>
          <w:sz w:val="30"/>
          <w:szCs w:val="30"/>
        </w:rPr>
        <w:t>7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元以下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违反《政府采购货物和服务招标投标管理办法》第七十八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政府采购货物和服务招标投标管理办法》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收受投标人、其他利害关系人的财物或者其他不正当利益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泄露有关投标文件的评审和比较、中标候选人的推荐以及与评标有关的其他情况的。</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收受投标人、其他利害关系人的财物或者其他不正当利益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收受投标人、其他利害关系人的不满</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的现金、有价证券、礼品等财物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收受投标人、其他利害关系人的</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下现金、有价证券、礼品等财物或者其他不正当利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收受投标人、其他利害关系人的</w:t>
      </w:r>
      <w:r>
        <w:rPr>
          <w:rFonts w:eastAsia="仿宋_GB2312;仿宋" w:cs="宋体" w:ascii="仿宋_GB2312;仿宋" w:hAnsi="仿宋_GB2312;仿宋"/>
          <w:kern w:val="0"/>
          <w:sz w:val="30"/>
          <w:szCs w:val="30"/>
        </w:rPr>
        <w:t>5000</w:t>
      </w:r>
      <w:r>
        <w:rPr>
          <w:rFonts w:ascii="仿宋_GB2312;仿宋" w:hAnsi="仿宋_GB2312;仿宋" w:cs="宋体" w:eastAsia="仿宋_GB2312;仿宋"/>
          <w:kern w:val="0"/>
          <w:sz w:val="30"/>
          <w:szCs w:val="30"/>
        </w:rPr>
        <w:t>元以上现金、有价证券、礼品等财物或者其他不正当利益，没有被有关部门认定为犯罪。</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泄露有关投标文件的评审和比较、中标候选人的推荐以及与评标有关的其他情况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泄露有关投标文件的评审和比较、中标候选人的推荐以及与评标有关的其他情况，不影响评审结果或者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元以上</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泄露有关投标文件的评审和比较、中标候选人的推荐以及与评标有关的其他情况，影响评审结果或者项目进行。</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泄露有关投标文件的评审和比较、中标候选人的推荐以及与评标有关的其他情况，影响评标过程、评审结果或者项目进行的，或者导致供应商质疑或者投诉、举报。</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以</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万元以下罚款；对评标委员会成员取消评标委员会成员资格，不得再参加任何政府采购招标项目的评标，并在财政部门指定的政府采购信息发布媒体上予以公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七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河南省国有资产评估管理条例》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河南省国有资产评估管理条例》第三十六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河南省国有资产评估管理条例》第三十六条  资产评估机构提供虚假的资产评估报告的，国有资产管理部门可以宣布资产评估报告无效；由省国有资产管理部门给予警告，没收评估费用和违法所得，根据情节轻重，处以评估费用三倍以上五倍以下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资产评估机构因过失致使提供的资产评估报告有重大遗漏的，国有资产管理部门责令改正；造成损失的，由省国有资产管理部门给予警告，处以评估收费一倍以上三倍以下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资产评估师违反本条例规定或在资产评估工作中徇私舞弊、玩忽职守，给国有资产占有者及其他利害关系人造成损失的，由省国有资产管理部门没收违法所得，根据情节轻重，处以违法所得一倍以上五倍以下的罚款，并可给予警告、责令暂停执业、提请发证机构取消其执业资格；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国有资产管理部门宣布评估结果无效的评估项目，重新评估时，评估费用由原资产评估机构负担。</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资产评估机构提供虚假的资产评估报告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虚假资产评估报告，评估值与专家鉴定值偏离</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虚假资产评估报告，给国家或者其他投资者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评估费用和违法所得，处以评估费用三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虚假资产评估报告，评估值与专家鉴定值偏离</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虚假资产评估报告，给国家或者其他投资者造成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出具虚假资产评估报告二份。</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评估费用和违法所得，处以评估费用四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虚假资产评估报告，评估值与专家鉴定值偏离</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虚假资产评估报告，给国家或者其他投资者造成直接经济损失数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或者直接经济损失数额虽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但没有被有关部门认定为犯罪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出具虚假资产评估报告三份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评估费用和违法所得，处以评估费用五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资产评估机构因过失致使提供的资产评估报告有重大遗漏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有重大遗漏的资产评估报告，评估值与专家鉴定值偏离</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有重大遗漏的资产评估报告，给国家或者其他投资者造成直接经济损失数额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处以评估收费一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有重大遗漏的资产评估报告，评估值与专家鉴定值偏离</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以上</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有重大遗漏的资产评估报告，给国家或者其他投资者造成直接经济损失数额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出具有重大遗漏的资产评估报告二份。</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处以评估收费二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出具有重大遗漏的资产评估报告，评估值与专家鉴定值偏离大于</w:t>
      </w:r>
      <w:r>
        <w:rPr>
          <w:rFonts w:eastAsia="仿宋_GB2312;仿宋" w:cs="宋体" w:ascii="仿宋_GB2312;仿宋" w:hAnsi="仿宋_GB2312;仿宋"/>
          <w:kern w:val="0"/>
          <w:sz w:val="30"/>
          <w:szCs w:val="30"/>
        </w:rPr>
        <w:t>200</w:t>
      </w:r>
      <w:r>
        <w:rPr>
          <w:rFonts w:ascii="仿宋_GB2312;仿宋" w:hAnsi="仿宋_GB2312;仿宋" w:cs="宋体" w:eastAsia="仿宋_GB2312;仿宋"/>
          <w:kern w:val="0"/>
          <w:sz w:val="30"/>
          <w:szCs w:val="30"/>
        </w:rPr>
        <w:t>％；</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有重大遗漏的资产评估报告，给国家或者其他投资者造成直接经济损失数额在</w:t>
      </w:r>
      <w:r>
        <w:rPr>
          <w:rFonts w:eastAsia="仿宋_GB2312;仿宋" w:cs="宋体" w:ascii="仿宋_GB2312;仿宋" w:hAnsi="仿宋_GB2312;仿宋"/>
          <w:kern w:val="0"/>
          <w:sz w:val="30"/>
          <w:szCs w:val="30"/>
        </w:rPr>
        <w:t>6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下，或者经济损失数额虽在</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万元以上，但没有被有关部门认定为犯罪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出具有重大遗漏的资产评估报告三份。</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改正；给予警告，处以评估收费三倍的罚款，并可责令停业整顿、吊销资产评估资格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注册资产评估师违反本条例规定或在资产评估工作中徇私舞弊、玩忽职守，给国有资产占有者及其他利害关系人造成损失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资产评估师违反本条例规定或在资产评估工作中徇私舞弊、玩忽职守，给国有资产占有者及其他利害关系人造成直接经济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处以违法所得一倍的罚款，并可给予警告、责令暂停执业、提请发证机构取消其执业资格。</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资产评估师违反本条例规定或在资产评估工作中徇私舞弊、玩忽职守，给国有资产占有者及其他利害关系人造成直接经济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至</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处以违法所得二倍或者三倍的罚款，并可给予警告、责令暂停执业、提请发证机构取消其执业资格。</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资产评估师违反本条例规定或在资产评估工作中徇私舞弊、玩忽职守，给国有资产占有者及其他利害关系人造成直接经济损失</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以下，或者虽高于前述数额但没有被有关部门认定为犯罪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没收违法所得，处以违法所得四倍或者五倍的罚款，并可给予警告、责令暂停执业、提请发证机构取消其执业资格。</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八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注册会计师法》部分</w:t>
      </w:r>
    </w:p>
    <w:p>
      <w:pPr>
        <w:pStyle w:val="Normal"/>
        <w:widowControl/>
        <w:ind w:firstLine="675"/>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注册会计师法》第三十九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会计师法》第三十九条  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会计师违反本法第二十条、第二十一条规定的，由省级以上人民政府财政部门给予警告；情节严重的，可以由省级以上人民政府财政部门暂停其执行业务或者吊销注册会计师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注册会计师违反本法第二十条、第二十一条的规定，故意出具虚假的审计报告、验资报告，构成犯罪的，依法追究刑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条注册会计师执行审计业务，遇有下列情形之一的，应当拒绝出具有关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委托人示意其作不实或者不当证明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委托人故意不提供有关会计资料和文件的；</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因委托人有其他不合理要求，致使注册会计师出具的报告不能对财务会计的重要事项作出正确表述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一条注册会计师执行审计业务，必须按照执业准则、规则确定的工作程序出具报告。注册会计师执行审计业务出具报告时，不得有下列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明知委托人对重要事项的财务会计处理与国家有关规定相抵触，而不予指明；</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明知委托人的财务会计处理会直接损害报告使用人或者其他利害关系人的利益，而予以隐瞒或者作不实的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明知委托人的财务会计处理会导致报告使用人或者其他利害关系人产生重大误解，而不予指明；</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明知委托人的会计报表的重要事项有其他不实的内容，而不予指明。</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委托人有前款所列行为，注册会计师按照执业准则、规则应当知道的，适用前款规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会计师事务所违反《注册会计师法》第二十条、二十一条规定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一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检查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两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在检查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违法所得一倍以上二倍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的报告在三份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产生了严重的社会影响，在检查时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以并处违法所得三倍以上四倍以下的罚款，并可以由省级以上人民政府财政部门暂停其一年以下经营业务。</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但没有被有关部门认定为犯罪；</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五份以上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产生了恶劣的社会影响，在检查时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自由裁量处罚标准：给予警告，没收违法所得，可以并处违法所得五倍以下的罚款，并可以由省级以上人民政府财政部门予以撤销。</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注册会计师违反本法第二十条规定的行为。</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一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注册会计师按照所在事务所内部执业控制的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的主管人员进行了汇报和沟通，注册会计师本人在检查过程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警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两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产生了严重的社会影响；</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注册会计师按照所在事务所内部执业控制的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的主管人员进行了汇报和沟通，在实施检查过程中给检查工作造成较大难度，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警告，可以暂停执行业务半年以下或者吊销注册会计师所注册会计师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或者直接经济损失数额虽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但没有被有关部门认定为犯罪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的报告在三份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产生了恶劣的社会影响；</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注册会计师未按照所在事务所内部执业控制的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的主管人员进行汇报和沟通，在实施检查过程中给检查工作造成特大难度，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警告，可以暂停执行业务一年以下或者吊销注册会计师所注册会计师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注册会计师法》第四十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会计师法》第四十条  对未经批准承办本法第十四条规定的注册会计师业务的单位，由省级以上人民政府财政部门责令其停止违法活动，没收违法所得，可以并处违法所得一倍以上五倍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注册会计师承办下列审计业务：</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审查企业会计报表，出具审计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验证企业资本，出具验资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办理企业合并、分立、清算事宜中的审计业务，出具有关的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法律、行政法规规定的其他审计业务。注册会计师依法执行审计业务出具的报告，具有证明效力。</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未给报告使用人或者其他利害关系人的造成利益损害，在检查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其停止违法活动，没收违法所得，可以并处违法所得一倍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给报告使用人或者其他利害关系人的造成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或产生一定社会影响，在检查中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其停止违法活动，没收违法所得，可以并处违法所得二倍至三倍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给报告使用人或者其他利害关系人的利益造成直接经济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或产生较大社会影响，在检查中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其停止违法活动，没收违法所得，可以并处违法所得四倍至五倍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 xml:space="preserve">第九节  </w:t>
      </w: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执行标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仿宋_GB2312;仿宋" w:ascii="仿宋_GB2312;仿宋" w:hAnsi="仿宋_GB2312;仿宋"/>
          <w:b/>
          <w:bCs/>
          <w:kern w:val="0"/>
          <w:sz w:val="30"/>
          <w:szCs w:val="30"/>
        </w:rPr>
        <w:t>——</w:t>
      </w:r>
      <w:r>
        <w:rPr>
          <w:rFonts w:ascii="仿宋_GB2312;仿宋" w:hAnsi="仿宋_GB2312;仿宋" w:cs="宋体" w:eastAsia="仿宋_GB2312;仿宋"/>
          <w:b/>
          <w:bCs/>
          <w:kern w:val="0"/>
          <w:sz w:val="30"/>
          <w:szCs w:val="30"/>
        </w:rPr>
        <w:t>《会计师事务所审批和监督管理暂行办法》部分</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会计师事务所审批和监督管理暂行办法》第六十四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审批和监督管理暂行办法》第六十四条  会计师事务所违反本办法第五十六条规定的，给予警告，没收违法所得，可并处违法所得</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倍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倍以下的罚款；情节严重的，可以暂停其经营业务或者予以撤销。</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十六条  会计师事务所和注册会计师必须按照执业准则、规则的要求，在实施必要的审计程序后，以经过核实的审计证据为依据，形成审计意见，出具审计报告，不得有下列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在未履行必要的审计程序，未获取充分适当的审计证据的情况下出具审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对同一委托单位的同一事项，依据相同的审计证据出具不同结论的审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隐瞒审计中发现的问题，发表不恰当的审计意见；</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未实施严格的逐级复核制度，未按规定编制和保存审计工作底稿；</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违反执业准则、规则的其他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和注册会计师执行审计业务，遇到下列情形之一的，应当拒绝出具有关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委托人示意其作不实或者不当证明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委托人故意不提供有关会计资料和文件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因委托人有其他不合理要求，致使其出具的报告不能对财务会计的重要事项作出正确表述的。</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轻微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一份报告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警告，没收违法所得，可以并处违法所得一倍以上二倍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两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处以警告，没收违法所得，可以并处违法所得二倍以上四倍以下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或者直接经济损失数额虽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但没有被有关部门认定为犯罪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出具的报告在三份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没收违法所得，可并处违法所得</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倍的罚款；可以暂停其经营业务或者予以撤销。</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反《会计师事务所审批和监督管理暂行办法》第六十五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审批和监督管理暂行办法》第六十五条  注册会计师违反本办法第五十六条规定的，给予警告；情节严重的，可以暂停其执行业务或者吊销注册会计师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册会计师违反本办法第五十七条规定的，责令限期改正，逾期不改正的予以公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十六条  会计师事务所和注册会计师必须按照执业准则、规则的要求，在实施必要的审计程序后，以经过核实的审计证据为依据，形成审计意见，出具审计报告，不得有下列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在未履行必要的审计程序，未获取充分适当的审计证据的情况下出具审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对同一委托单位的同一事项，依据相同的审计证据出具不同结论的审计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隐瞒审计中发现的问题，发表不恰当的审计意见；</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未实施严格的逐级复核制度，未按规定编制和保存审计工作底稿；</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违反执业准则、规则的其他行为。</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和注册会计师执行审计业务，遇到下列情形之一的，应当拒绝出具有关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委托人示意其作不实或者不当证明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委托人故意不提供有关会计资料和文件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因委托人有其他不合理要求，致使其出具的报告不能对财务会计的重要事项作出正确表述的。</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一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注册会计师按照所在事务所内部执业控制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主管人员进行了汇报和沟通，注册会计师本人在检查过程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以下；</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两份报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注册会计师按照所在事务所内部执业控制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主管人员进行了汇报和沟通，在实施检查过程中给检查工作造成较大难度，不能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警告，可以暂停执行业务半年以下或者吊销注册会计师所注册会计师证书。</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给国家或者其他投资者造成的直接经济损失数额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万元以上</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下，或者直接经济损失数额虽在</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以上，但没有被有关部门认定为犯罪；</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违反规定出具的报告在三份以上；</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注册会计师未按照所在事务所内部执业控制规定，将委托人的不合理要求</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逐级向所在单位主管人员进行汇报和沟通，在实施检查过程中给检查工作造成特大难度，不能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予以警告，可以暂停执行业务一年以下或者吊销注册会计师所注册会计师证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违反《会计师事务所审批和监督管理暂行办法》第六十七条的行政处罚</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行政处罚依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会计师事务所审批和监督管理暂行办法》第六十七条  公民、法人或者其他组织未经批准，擅自从事注册会计师法第十四条规定的注册会计师业务的，给予警告，并责令其停止违法活动，没收违法所得；情节严重的，可以并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倍以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倍以下的罚款。</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注册会计师承办下列审计业务：</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一</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审查企业会计报表，出具审计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二</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验证企业资本，出具验资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三</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办理企业合并、分立、清算事宜中的审计业务，出具有关的报告；</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四</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法律、行政法规规定的其他审计业务。注册会计师依法执行审计业务出具的报告，具有证明效力。</w:t>
      </w:r>
    </w:p>
    <w:p>
      <w:pPr>
        <w:pStyle w:val="Normal"/>
        <w:widowControl/>
        <w:ind w:firstLine="675"/>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违法行为的情形和处罚标准</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情节一般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未给报告使用人或者其他利害关系人的造成利益损害，检查过程中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给予警告，责令其停止违法活动，没收违法所得。</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情节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给报告使用人或者其他利害关系人的造成直接经济损失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下，或产生一定社会影响，在检查过程中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其停止违法活动，没收违法所得，可以并处违法所得一倍至三倍的罚款。</w:t>
      </w:r>
    </w:p>
    <w:p>
      <w:pPr>
        <w:pStyle w:val="Normal"/>
        <w:widowControl/>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情节特别严重违法行为的表现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未经批准承办审计业务，给报告使用人或者其他利害关系人的利益造成直接经济损失</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万元以上，或产生较大社会影响，不能够主动说明情况和提供相关资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裁量处罚标准：责令其停止违法活动，没收违法所得，可以并处违法所得四倍至五倍的罚款。</w:t>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lang w:eastAsia="zh-CN"/>
        </w:rPr>
        <w:t>洛宁县</w:t>
      </w:r>
      <w:r>
        <w:rPr>
          <w:rFonts w:ascii="仿宋_GB2312;仿宋" w:hAnsi="仿宋_GB2312;仿宋" w:cs="宋体" w:eastAsia="仿宋_GB2312;仿宋"/>
          <w:b/>
          <w:bCs/>
          <w:kern w:val="0"/>
          <w:sz w:val="30"/>
          <w:szCs w:val="30"/>
        </w:rPr>
        <w:t>财政行政处罚裁量权</w:t>
      </w:r>
    </w:p>
    <w:p>
      <w:pPr>
        <w:pStyle w:val="Normal"/>
        <w:widowControl/>
        <w:ind w:firstLine="675"/>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执行标准适用规则</w:t>
      </w:r>
    </w:p>
    <w:p>
      <w:pPr>
        <w:pStyle w:val="Normal"/>
        <w:widowControl/>
        <w:ind w:firstLine="675"/>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为规范行政处罚裁量权的行使，促进行政处罚行为公平、公正，提高行政执法水平，根据《行政处罚法》和《河南省人民政府关于规范行政处罚裁量权的若干意见》（豫政〔</w:t>
      </w:r>
      <w:r>
        <w:rPr>
          <w:rFonts w:eastAsia="仿宋_GB2312;仿宋" w:cs="宋体" w:ascii="仿宋_GB2312;仿宋" w:hAnsi="仿宋_GB2312;仿宋"/>
          <w:kern w:val="0"/>
          <w:sz w:val="30"/>
          <w:szCs w:val="30"/>
        </w:rPr>
        <w:t>2008</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7</w:t>
      </w:r>
      <w:r>
        <w:rPr>
          <w:rFonts w:ascii="仿宋_GB2312;仿宋" w:hAnsi="仿宋_GB2312;仿宋" w:cs="宋体" w:eastAsia="仿宋_GB2312;仿宋"/>
          <w:kern w:val="0"/>
          <w:sz w:val="30"/>
          <w:szCs w:val="30"/>
        </w:rPr>
        <w:t>号）的有关规定，制定本规则。</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行政处罚裁量权，是指财政部门在法律、法规和规章所规定的行政处罚种类和幅度内，对违法行为作出行政处罚时裁量的权限。</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实施行政处罚裁量权，应当遵循处罚法定、公正公开、处罚与教育相结合的原则，依法维护公民、法人和其他组织的合法权益，确保行政处罚裁量权行使的合法性、合理性。</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四条  实施行政处罚裁量权，应当遵循程序正当原则，严格遵守行政处罚的法定程序。</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条  实施行政处罚裁量权，对于违法主体、性质、情节相同或相似的案件，适用的处罚幅度应当保持一致。</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六条  实施行政处罚裁量权，应当根据违法行为情节和危害后果的轻重程度，确定给予免予处罚、从轻处罚、减轻处罚、从重处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七条  当事人有下列情形之一的，应当从轻处罚或减轻处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初次违法及时纠正或危害后果不大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主动消除或者减轻违法行为危害后果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受他人胁迫从事违法行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积极配合财政部门查处违法行为或有立功表现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其他依法从轻处罚或减轻处罚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八条  当事人有下列情形之一的，应当从重处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法行为被行政处罚后，两年内再次发生同类违法行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法数额较大，造成重大后果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在执法部门查处违法行为过程中有抗拒检查等妨碍公务行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在执法部门对违法行为进行调查取证过程中，有意隐瞒事实，作虚假陈述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伪造、隐匿、销毁违法证据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胁迫、诱骗、教唆他人实施违法行为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对检举人、举报人或执法人员实施打击报复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其他依法从重处罚的情形。</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九条  行政处罚中适用有处罚幅度的罚款或者其他种类行政处罚的，财政部门的办案机构应该根据法律、法规和规章规定的处罚幅度和行政处罚裁量权执行标准实施处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条  财政部门的法制机构在对拟作出的行政处罚告知书、行政处罚决定书进行审核时，发现有下列情形之一的，应当提出重新对案件进行调查取证、重新作出拟行政处罚的建议：</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违反法定的回避制度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违法进行调查取证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拒绝听取当事人陈述或者申辩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属于听证范围的行政处罚不告知当事人有要求举行听证权利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指派不具有执法资格的人员进行调查取证的。</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一条  违法行为涉嫌犯罪的，财政部门应当移送司法机关处理。</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二条  实行行政处罚案件主办人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按照一般程序办理的行政处罚案件，应当在两名以上行政执法人员中确定一名执法人员担任主办人员，由其对案件质量承担主要责任，但行政机关和相关人员并不免除相应的法律责任。</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三条  实行行政处罚案件告知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部门的办案机构在查处财政违法行为时，认为需要给予当事人行政处罚的，应当制作行政处罚告知书，告知当事人拟作出行政处罚的事实、种类、情节、理由及依据，并告知当事人依法享有的陈述、申辩权。</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行使行政处罚裁量权时，应当充分听取当事人的陈述、申辩。对当事人的申辩意见是否采纳，以及有关从重、从轻、减轻处罚的理由，应当在处罚决定中予以说明。</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实行行政处罚案件预先法律审核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财政部门的办案机构在查处违法行为时，认为需要给予当事人行政处罚的，应当将行政处罚告知书、行政处罚决定书草案，连同案卷有关材料一并报本部门法制机构审核。</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制机构应当根据行政处罚告知书和行政处罚决定书草案的具体情况，向办案机构提出法律审核意见。</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五条  实行行政处罚集体研究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涉及行政处罚裁量权的重大或复杂案件，行政处罚的实施主体在作出行政处罚决定前，要进行集体研究。</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六条  实行行政处罚案例指导制度。</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省财政厅依照行政处罚裁量权执行标准，编撰各类行政处罚典型案例，指导各地财政部门的具体行政处罚工作。</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七条  法律、法规和规章明确规定应当责令改正的违法行为，必须要求限期改正。对责令改正的具体期限，财政部门办案机构根据案件实际情况作出具体规定。</w:t>
      </w:r>
    </w:p>
    <w:p>
      <w:pPr>
        <w:pStyle w:val="Normal"/>
        <w:widowControl/>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八条  本规则自</w:t>
      </w:r>
      <w:r>
        <w:rPr>
          <w:rFonts w:eastAsia="仿宋_GB2312;仿宋" w:cs="宋体" w:ascii="仿宋_GB2312;仿宋" w:hAnsi="仿宋_GB2312;仿宋"/>
          <w:kern w:val="0"/>
          <w:sz w:val="30"/>
          <w:szCs w:val="30"/>
        </w:rPr>
        <w:t>200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起实施。</w:t>
      </w:r>
    </w:p>
    <w:p>
      <w:pPr>
        <w:pStyle w:val="Normal"/>
        <w:widowControl/>
        <w:rPr>
          <w:rFonts w:ascii="宋体" w:hAnsi="宋体" w:eastAsia="仿宋_GB2312;仿宋" w:cs="宋体"/>
          <w:kern w:val="0"/>
          <w:sz w:val="30"/>
          <w:szCs w:val="21"/>
        </w:rPr>
      </w:pPr>
      <w:r>
        <w:rPr>
          <w:rFonts w:eastAsia="仿宋_GB2312;仿宋" w:cs="宋体" w:ascii="宋体" w:hAnsi="宋体"/>
          <w:kern w:val="0"/>
          <w:sz w:val="30"/>
          <w:szCs w:val="21"/>
        </w:rPr>
      </w:r>
    </w:p>
    <w:p>
      <w:pPr>
        <w:pStyle w:val="Normal"/>
        <w:rPr>
          <w:rFonts w:ascii="宋体" w:hAnsi="宋体" w:cs="宋体"/>
          <w:kern w:val="0"/>
          <w:szCs w:val="21"/>
        </w:rPr>
      </w:pPr>
      <w:r>
        <w:rPr>
          <w:rFonts w:cs="宋体" w:ascii="宋体" w:hAnsi="宋体"/>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3:00Z</dcterms:created>
  <dc:creator>USER</dc:creator>
  <dc:description/>
  <dc:language>en-US</dc:language>
  <cp:lastModifiedBy>Administrator</cp:lastModifiedBy>
  <dcterms:modified xsi:type="dcterms:W3CDTF">2016-03-24T00:5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