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洛宁县国家工作人员因公（私）申请出国（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1773555</wp:posOffset>
                </wp:positionV>
                <wp:extent cx="6150610" cy="829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1"/>
                              <w:gridCol w:w="629"/>
                              <w:gridCol w:w="895"/>
                              <w:gridCol w:w="912"/>
                              <w:gridCol w:w="1457"/>
                              <w:gridCol w:w="799"/>
                              <w:gridCol w:w="1632"/>
                              <w:gridCol w:w="1207"/>
                              <w:gridCol w:w="1105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国</w:t>
                                  </w: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境</w:t>
                                  </w: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目的地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出国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（境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申请人（签名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主要领导（签名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单位党组织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主管单位领导（签名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单位党组织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7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人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资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保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主要领导（签名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73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10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3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53.25pt;mso-wrap-distance-left:9.05pt;mso-wrap-distance-right:9.05pt;mso-wrap-distance-top:0pt;mso-wrap-distance-bottom:0pt;margin-top:139.65pt;mso-position-vertical-relative:page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1"/>
                        <w:gridCol w:w="629"/>
                        <w:gridCol w:w="895"/>
                        <w:gridCol w:w="912"/>
                        <w:gridCol w:w="1457"/>
                        <w:gridCol w:w="799"/>
                        <w:gridCol w:w="1632"/>
                        <w:gridCol w:w="1207"/>
                        <w:gridCol w:w="1105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0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66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国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境</w:t>
                            </w:r>
                            <w:r>
                              <w:rPr>
                                <w:rFonts w:eastAsia="黑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目的地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6" w:hRule="exact"/>
                        </w:trPr>
                        <w:tc>
                          <w:tcPr>
                            <w:tcW w:w="10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出国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（境）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申请人（签名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296" w:hRule="exact"/>
                        </w:trPr>
                        <w:tc>
                          <w:tcPr>
                            <w:tcW w:w="10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主要领导（签名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单位党组织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2675" w:hRule="exact"/>
                        </w:trPr>
                        <w:tc>
                          <w:tcPr>
                            <w:tcW w:w="10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领导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主管单位领导（签名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单位党组织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307" w:hRule="exact"/>
                        </w:trPr>
                        <w:tc>
                          <w:tcPr>
                            <w:tcW w:w="103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人力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资源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保障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部门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主要领导（签名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73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10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3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tLeast" w:line="492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"/>
          <w:sz w:val="36"/>
        </w:rPr>
        <w:t>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3" w:right="1133" w:gutter="0" w:header="566" w:top="85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55:34Z</dcterms:created>
  <dc:creator/>
  <dc:description/>
  <dc:language>en-US</dc:language>
  <cp:lastModifiedBy/>
  <dcterms:modified xsi:type="dcterms:W3CDTF">1899-12-30T00:00:00Z</dcterms:modified>
  <cp:revision>0</cp:revision>
  <dc:subject/>
  <dc:title>洛宁县国家工作人员因公（私）申请出国（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