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" w:hAnsi="黑体" w:eastAsia="黑体" w:cs="黑体"/>
          <w:w w:val="9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w w:val="96"/>
          <w:kern w:val="0"/>
          <w:sz w:val="28"/>
          <w:szCs w:val="28"/>
          <w:u w:val="none"/>
          <w:lang w:val="en-US" w:eastAsia="zh-CN" w:bidi="ar"/>
        </w:rPr>
        <w:t>洛宁县</w:t>
      </w:r>
      <w:r>
        <w:rPr>
          <w:rFonts w:eastAsia="黑体" w:cs="黑体" w:ascii="黑体" w:hAnsi="黑体"/>
          <w:i w:val="false"/>
          <w:iCs w:val="false"/>
          <w:color w:val="000000"/>
          <w:w w:val="96"/>
          <w:kern w:val="0"/>
          <w:sz w:val="28"/>
          <w:szCs w:val="28"/>
          <w:u w:val="none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olor w:val="000000"/>
          <w:w w:val="96"/>
          <w:kern w:val="0"/>
          <w:sz w:val="28"/>
          <w:szCs w:val="28"/>
          <w:u w:val="none"/>
          <w:lang w:val="en-US" w:eastAsia="zh-CN" w:bidi="ar"/>
        </w:rPr>
        <w:t>年尾矿库安全监管库长制工作责任表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695"/>
        <w:gridCol w:w="1567"/>
        <w:gridCol w:w="1365"/>
        <w:gridCol w:w="1440"/>
        <w:gridCol w:w="1530"/>
        <w:gridCol w:w="1775"/>
      </w:tblGrid>
      <w:tr>
        <w:trPr>
          <w:trHeight w:val="8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尾矿库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库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库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下峪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河南发恩德矿业有限公司石洼沟尾矿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安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新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相涛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下峪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河南发恩德矿业有限公司庄头尾矿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安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玉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元锋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下峪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洛阳锦桥矿业有限公司东线沟尾矿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新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晓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拴柱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赵村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洛宁华泰矿业开发有限公司大池沟尾矿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祥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贾耀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希峰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赵村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洛阳坤宇矿业有限公司七里坪金矿刺楞沟尾矿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福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雷春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红超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景阳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洛阳坤宇矿业有限公司上宫金矿焦沟尾矿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福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潮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剑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卫一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保全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景阳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洛阳坤宇矿业有限公司虎沟金矿牛头沟尾矿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福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潮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剑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牛海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周志锋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景阳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洛宁紫金黄金冶炼有限公司北村尾矿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军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潮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剑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孙磊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杨小波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底张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洛宁县俊德虹宇矿业有限公司龙天沟尾矿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耀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杨佳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李永涛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兴华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洛宁吉家洼金矿有限公司马沟尾矿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锋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孙红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王学治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陈吴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洛宁县君龙矿产品贸易有限公司岭南坑沟尾矿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廷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卫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保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段海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耀峰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陈吴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河南省世纪鑫泰矿业有限公司洛宁钼矿苇园沟尾矿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拴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卫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保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侯新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张耀峰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00:00Z</dcterms:created>
  <dc:creator>Administrator</dc:creator>
  <dc:description/>
  <dc:language>en-US</dc:language>
  <cp:lastModifiedBy>lnx11</cp:lastModifiedBy>
  <cp:lastPrinted>2023-04-24T11:22:00Z</cp:lastPrinted>
  <dcterms:modified xsi:type="dcterms:W3CDTF">2023-04-26T02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B50A212114DC39B4BED574B59DB75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