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Style w:val="NormalCharacter"/>
          <w:rFonts w:ascii="黑体" w:hAnsi="黑体" w:cs="黑体" w:eastAsia="黑体"/>
          <w:color w:val="000000"/>
          <w:sz w:val="32"/>
          <w:szCs w:val="32"/>
          <w:lang w:val="en-US" w:eastAsia="zh-CN"/>
        </w:rPr>
        <w:t>县级领导联系矿山企业和三级安全责任制一览表</w:t>
      </w:r>
    </w:p>
    <w:tbl>
      <w:tblPr>
        <w:tblW w:w="1404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888"/>
        <w:gridCol w:w="1814"/>
        <w:gridCol w:w="1395"/>
        <w:gridCol w:w="1395"/>
        <w:gridCol w:w="1245"/>
        <w:gridCol w:w="1230"/>
        <w:gridCol w:w="1155"/>
        <w:gridCol w:w="1395"/>
        <w:gridCol w:w="1275"/>
        <w:gridCol w:w="1665"/>
      </w:tblGrid>
      <w:tr>
        <w:trPr>
          <w:trHeight w:val="8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名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县级联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领导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委局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领导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镇责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领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企业主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负责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委局联系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乡镇联系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联系人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月亮沟铅锌银矿沙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月亮沟铅锌银矿桥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铁炉坪采区西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铁炉坪采区东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龙门东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铁炉坪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门银铅矿龙门西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蒿坪沟银铅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河南发恩德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东草沟金银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安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白克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海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锦桥矿业有限责任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龙门店银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程新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袁志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韦纪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金龙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银矿二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保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闫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彦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金龙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银矿三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保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闫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彦敏</w:t>
            </w:r>
          </w:p>
        </w:tc>
      </w:tr>
      <w:tr>
        <w:trPr>
          <w:trHeight w:val="65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下峪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金龙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庄银矿七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谢 睿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冯有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宁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保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闫 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齐 勇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彦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底张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吉家洼金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家洼金矿一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江 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吕汝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玉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高锋辉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祁晓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雷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代  军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底张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俊德虹宇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德虹宇矿业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江 湛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吕汝涛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玉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耀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祁晓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雷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晓东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村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华泰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院沟金矿长岭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 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红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郭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郭祥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雷超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郑乐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亚剑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村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华泰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陆院沟金矿列沟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 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红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郭建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郭祥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雷超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郑乐天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亚剑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虎沟矿段新五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虎沟矿段新二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虎沟矿段新三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里坪金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22-II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刁崖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上宫矿段二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坤宇矿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上宫金矿区干树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0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竖井采区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凌福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巫雨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白马公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秀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秀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燕生民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韦庆成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千山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五龙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吉学武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平伟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景阳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荣基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阳荣基矿业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易剑波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盛建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潮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吉学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安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杨江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许嘉辉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君龙矿产品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岗坪金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10-3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廷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宏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君龙矿产品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岗坪金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-1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4-2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廷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宏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君龙矿产品贸易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岗坪金矿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F3-8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矿体系统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廷贤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曹宏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吴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宁县金宁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官庙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保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占超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崔卫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春晓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卫俊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东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廉永杰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罗岭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加联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金鸡山金矿外围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吴法伟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绍星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王晓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耀文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贾红霞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李保伟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董润锋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兴华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恒盛昌矿业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园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潘  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刘平均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黄政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赵生涛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张学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贾国国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林  宏</w:t>
            </w:r>
          </w:p>
        </w:tc>
      </w:tr>
      <w:tr>
        <w:trPr>
          <w:trHeight w:val="800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长水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洛阳盈富矿业开发有限公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洛宁县石寨沟金矿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任宏恩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祁淞波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杜扶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彭日轩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程建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陈麦仓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  <w:t>巩志峰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both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333333"/>
          <w:spacing w:val="0"/>
          <w:sz w:val="20"/>
          <w:szCs w:val="20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楷体" w:hAnsi="楷体" w:eastAsia="楷体" w:cs="楷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pPr>
      <w:r>
        <w:rPr>
          <w:rFonts w:eastAsia="楷体" w:cs="楷体" w:ascii="楷体" w:hAnsi="楷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07:02Z</dcterms:created>
  <dc:creator>Administrator</dc:creator>
  <dc:description/>
  <dc:language>en-US</dc:language>
  <cp:lastModifiedBy>lnx11</cp:lastModifiedBy>
  <cp:lastPrinted>2023-04-24T11:23:00Z</cp:lastPrinted>
  <dcterms:modified xsi:type="dcterms:W3CDTF">2023-04-26T02:4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48136FA604AA083E01E1804BC3578_12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