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面试资格现场确认所需材料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试资格现场确认时考生须提交如下材料（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所有人必须提供，后几项结合自身情况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进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提供），完成面试资格现场确认后原件可直接带走，考生须按以下顺序整理好所需材料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防疫期间个人承诺书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洛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人才引进面试资格确认表》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，打印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粘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彩色免冠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《洛宁县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人才引进报名登记表》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正反面打印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粘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寸彩色免冠照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二代身份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专科毕业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本科毕业证、学位证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有效期内的专科或本科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电子注册备案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研究生毕业证、学位证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有效期内的研究生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学历证书电子注册备案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教师资格证原件及复印件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当前在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职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人员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在职考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提供单位同意报考证明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或个人承诺书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（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国外高校毕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  <w:lang w:eastAsia="zh-CN"/>
        </w:rPr>
        <w:t>生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：教育部出具的国外学历学位认证书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原件及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纸复印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32"/>
          <w:szCs w:val="32"/>
        </w:rPr>
        <w:t>份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xb21cn</dc:creator>
  <dc:description/>
  <dc:language>en-US</dc:language>
  <cp:lastModifiedBy>江雨</cp:lastModifiedBy>
  <dcterms:modified xsi:type="dcterms:W3CDTF">2021-10-26T08:19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6E6F98A8504C75B3523E68B3DD48C3</vt:lpwstr>
  </property>
  <property fmtid="{D5CDD505-2E9C-101B-9397-08002B2CF9AE}" pid="3" name="KSOProductBuildVer">
    <vt:lpwstr>2052-11.1.0.10938</vt:lpwstr>
  </property>
</Properties>
</file>