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试资格现场确认所需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资格现场确认时考生须提交如下材料（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所有人必须提供，后几项结合自身情况选择性提供），完成面试资格现场确认后原件可直接带走，考生须按以下顺序整理好所需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疫期间个人承诺书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洛宁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人才引进面试资格确认表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寸彩色免冠照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洛宁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人才引进报名登记表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正反面打印，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寸彩色免冠照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二代身份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科毕业证或本科毕业证、学位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期内的专科或本科学历的认证报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原件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纸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有效期内的研究生学历的认证报告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当前在职人员：提供单位同意报考证明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应届毕业生：暂未取得毕业证、学位证的，须由所在学校出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前可以取得“双证”的证明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应届毕业生：需提供全套毕业生就业协议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外高校毕业生：我国驻外使馆教育文化处出具的留学回国人员证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原件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纸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外高校毕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：教育部出具的国外学历学位认证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原件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纸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2:00Z</dcterms:created>
  <dc:creator>xb21cn</dc:creator>
  <dc:description/>
  <dc:language>en-US</dc:language>
  <cp:lastModifiedBy>Administrator</cp:lastModifiedBy>
  <dcterms:modified xsi:type="dcterms:W3CDTF">2020-07-16T10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