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冬季植树忙绿化 美化家园干劲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大标宋简体" w:hAnsi="方正大标宋简体" w:eastAsia="方正大标宋简体" w:cs="方正大标宋简体"/>
          <w:spacing w:val="-2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—</w:t>
      </w: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</w:rPr>
        <w:t>王范回族镇积极开展冬季全民义务植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植树造林滋沃土，防风固沙护蓝天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，为积极响应党的十九大“开展国土绿化行动”的号召，深入贯彻习近平总书记生态文明思想，王范回族镇积极贯彻落实县关于开展冬季全民义务植树活动的号召，在回族镇龙凤村开展了植树活动。镇党政班子成员、党员干部、龙凤村村组干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余人，参加了龙凤村通道绿化义务植树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植树活动严格按照镇农业服务中心技术人员的指导，大家或两人一组，或三五人一群，放苗、填土、提苗、踩实、浇水等每一个环节都严格按照栽植规范进行，整个义务植树活动现场有条不紊，秩序井然。本次活动共栽植苗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余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此次义务植树活动旨在，用实际行动践行绿色发展理念，迅速掀起冬季植树造林的热潮。在科学植树、栽管并重的同时，还要管护好新植树苗，提高成活率，保质保量完成冬季植树造林任务，为全镇生态文明建设贡献新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鸽子</cp:lastModifiedBy>
  <dcterms:modified xsi:type="dcterms:W3CDTF">2019-11-25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