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690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2675" cy="689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7280" cy="6918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055" cy="69272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2675" cy="6911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1560" cy="68891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2675" cy="69113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9189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69424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户6859521646</cp:lastModifiedBy>
  <dcterms:modified xsi:type="dcterms:W3CDTF">2018-01-25T08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