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pPr>
      <w:r>
        <w:rPr/>
        <w:t>附件</w:t>
      </w:r>
      <w:r>
        <w:rPr/>
        <w:t>1</w:t>
      </w:r>
    </w:p>
    <w:tbl>
      <w:tblPr>
        <w:tblW w:w="13934" w:type="dxa"/>
        <w:jc w:val="center"/>
        <w:tblInd w:w="0" w:type="dxa"/>
        <w:tblLayout w:type="fixed"/>
        <w:tblCellMar>
          <w:top w:w="0" w:type="dxa"/>
          <w:left w:w="108" w:type="dxa"/>
          <w:bottom w:w="0" w:type="dxa"/>
          <w:right w:w="108" w:type="dxa"/>
        </w:tblCellMar>
      </w:tblPr>
      <w:tblGrid>
        <w:gridCol w:w="702"/>
        <w:gridCol w:w="1523"/>
        <w:gridCol w:w="3118"/>
        <w:gridCol w:w="1940"/>
        <w:gridCol w:w="3447"/>
        <w:gridCol w:w="3204"/>
      </w:tblGrid>
      <w:tr>
        <w:trPr>
          <w:trHeight w:val="964" w:hRule="atLeast"/>
        </w:trPr>
        <w:tc>
          <w:tcPr>
            <w:tcW w:w="13934" w:type="dxa"/>
            <w:gridSpan w:val="6"/>
            <w:tcBorders>
              <w:bottom w:val="single" w:sz="4" w:space="0" w:color="000000"/>
            </w:tcBorders>
            <w:vAlign w:val="center"/>
          </w:tcPr>
          <w:p>
            <w:pPr>
              <w:pStyle w:val="Normal"/>
              <w:jc w:val="center"/>
              <w:rPr>
                <w:rFonts w:ascii="方正小标宋简体;Microsoft YaHei" w:hAnsi="方正小标宋简体;Microsoft YaHei" w:eastAsia="方正小标宋简体;Microsoft YaHei"/>
                <w:sz w:val="36"/>
                <w:szCs w:val="36"/>
              </w:rPr>
            </w:pPr>
            <w:r>
              <w:rPr>
                <w:rFonts w:ascii="方正小标宋简体;Microsoft YaHei" w:hAnsi="方正小标宋简体;Microsoft YaHei" w:eastAsia="方正小标宋简体;Microsoft YaHei"/>
                <w:sz w:val="44"/>
                <w:szCs w:val="44"/>
              </w:rPr>
              <w:t>洛宁县政府部门取消的证明清单</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Hei;黑体" w:hAnsi="SimHei;黑体" w:eastAsia="SimHei;黑体" w:cs="SimHei;黑体"/>
                <w:bCs/>
                <w:sz w:val="24"/>
                <w:szCs w:val="24"/>
              </w:rPr>
            </w:pPr>
            <w:r>
              <w:rPr>
                <w:rFonts w:ascii="SimHei;黑体" w:hAnsi="SimHei;黑体" w:cs="SimHei;黑体" w:eastAsia="SimHei;黑体"/>
                <w:bCs/>
                <w:sz w:val="24"/>
                <w:szCs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Hei;黑体" w:hAnsi="SimHei;黑体" w:eastAsia="SimHei;黑体" w:cs="SimHei;黑体"/>
                <w:bCs/>
                <w:sz w:val="24"/>
                <w:szCs w:val="24"/>
              </w:rPr>
            </w:pPr>
            <w:r>
              <w:rPr>
                <w:rFonts w:ascii="SimHei;黑体" w:hAnsi="SimHei;黑体" w:cs="SimHei;黑体" w:eastAsia="SimHei;黑体"/>
                <w:bCs/>
                <w:sz w:val="24"/>
                <w:szCs w:val="24"/>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Hei;黑体" w:hAnsi="SimHei;黑体" w:eastAsia="SimHei;黑体" w:cs="SimHei;黑体"/>
                <w:bCs/>
                <w:sz w:val="24"/>
                <w:szCs w:val="24"/>
              </w:rPr>
            </w:pPr>
            <w:r>
              <w:rPr>
                <w:rFonts w:ascii="SimHei;黑体" w:hAnsi="SimHei;黑体" w:cs="SimHei;黑体" w:eastAsia="SimHei;黑体"/>
                <w:bCs/>
                <w:sz w:val="24"/>
                <w:szCs w:val="24"/>
              </w:rPr>
              <w:t>证明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Hei;黑体" w:hAnsi="SimHei;黑体" w:eastAsia="SimHei;黑体" w:cs="SimHei;黑体"/>
                <w:bCs/>
                <w:sz w:val="24"/>
                <w:szCs w:val="24"/>
              </w:rPr>
            </w:pPr>
            <w:r>
              <w:rPr>
                <w:rFonts w:ascii="SimHei;黑体" w:hAnsi="SimHei;黑体" w:cs="SimHei;黑体" w:eastAsia="SimHei;黑体"/>
                <w:bCs/>
                <w:sz w:val="24"/>
                <w:szCs w:val="24"/>
              </w:rPr>
              <w:t>证明开具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Hei;黑体" w:hAnsi="SimHei;黑体" w:eastAsia="SimHei;黑体" w:cs="SimHei;黑体"/>
                <w:bCs/>
                <w:sz w:val="24"/>
                <w:szCs w:val="24"/>
              </w:rPr>
            </w:pPr>
            <w:r>
              <w:rPr>
                <w:rFonts w:ascii="SimHei;黑体" w:hAnsi="SimHei;黑体" w:cs="SimHei;黑体" w:eastAsia="SimHei;黑体"/>
                <w:bCs/>
                <w:sz w:val="24"/>
                <w:szCs w:val="24"/>
              </w:rPr>
              <w:t>证明用途</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Hei;黑体" w:hAnsi="SimHei;黑体" w:eastAsia="SimHei;黑体" w:cs="SimHei;黑体"/>
                <w:bCs/>
                <w:sz w:val="24"/>
                <w:szCs w:val="24"/>
              </w:rPr>
            </w:pPr>
            <w:r>
              <w:rPr>
                <w:rFonts w:ascii="SimHei;黑体" w:hAnsi="SimHei;黑体" w:cs="SimHei;黑体" w:eastAsia="SimHei;黑体"/>
                <w:bCs/>
                <w:sz w:val="24"/>
                <w:szCs w:val="24"/>
              </w:rPr>
              <w:t>取消后办理方式</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教育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体育场所产权或使用权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房管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体育类民办非企业单位登记审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教育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体育场所产权或使用权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房管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开办健身气功审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教育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体检合格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医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办理教师资格认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教育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经济困难家庭全部收入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扶贫办、乡镇政府、村委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贫困家庭学生资助</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教育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义务教育阶段城区学校建档立卡贫困家庭学生营养餐补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扶贫办</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建档立卡贫困家庭学生资助</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取消后，直接由县扶贫办提供全县建档立卡学生名单，进行资助。</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教育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资产来源、资金数额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土地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民办学校的设立、变更和终止审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教育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消防安全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消防大队</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民办学校的设立、变更和终止审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教育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校（园）长资格证、教师资格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个人提供</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民办学校的设立、变更和终止审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教育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校车驾驶资格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交警大队</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校车使用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教育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交管部门注册登记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交警大队</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校车使用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教育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车辆检验合格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个人提供</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校车使用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教育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车辆保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个人提供</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校车使用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族宗教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身份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民族成分变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族宗教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户口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民族成分变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族宗教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婚姻状况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民政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民族成分变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族宗教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出生医学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医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民族成分变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公安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无犯罪记录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户口所在地县级人民政府公安机关</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典当业特种行业经营许可证核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内部信息共享获取</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公安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收养登记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级以上民政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收养子女入户登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公安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宣告死亡判决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级以上人民法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宣告死亡户口注销登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公安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劳动关系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用人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办理居住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公安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住宿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房屋出租人、用人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办理居住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公安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连续就读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就读学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办理居住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22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公安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身份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初次申领机动车驾驶证；增驾申领机动车驾驶证；驾驶证到期、转入换证；军警驾驶证换证；境外驾驶证换证；驾驶证降级换证；驾驶证审验；校车驾驶许可；驾驶证注销、作废；驾驶证信息变更和丢失、损毁换证；申请延期办理驾驶证期满换证、审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7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公安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居住证明（暂住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居住地派出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初次申领机动车驾驶证；增驾申领机动车驾驶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公安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接收单位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毕业生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毕业生户口迁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不再要求申请人提供</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公安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户籍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户籍所在地派出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户口迁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不再要求申请人提供</w:t>
            </w:r>
          </w:p>
        </w:tc>
      </w:tr>
      <w:tr>
        <w:trPr>
          <w:trHeight w:val="6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公安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计划生育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居（村）委会计生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计划外生育婴儿入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不再要求申请人提供</w:t>
            </w:r>
          </w:p>
        </w:tc>
      </w:tr>
      <w:tr>
        <w:trPr>
          <w:trHeight w:val="4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公安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村组同意接收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村委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非转农入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不再要求申请人提供</w:t>
            </w:r>
          </w:p>
        </w:tc>
      </w:tr>
      <w:tr>
        <w:trPr>
          <w:trHeight w:val="6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公安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复员退伍军人落户介绍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省、市、县复员退伍军人安置办公室</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退役军人落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公安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刑满释放人员通知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司法系统</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刑释解教人员补录户口</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公安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学籍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就读学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异地受理居民身份证件</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公安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性别鉴定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国内三级医院或司法鉴定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性别变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公安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火化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殡仪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死亡注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公安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最近连续</w:t>
            </w:r>
            <w:r>
              <w:rPr>
                <w:rFonts w:ascii="仿宋_GB2312;Times New Roman" w:hAnsi="仿宋_GB2312;Times New Roman"/>
                <w:sz w:val="21"/>
                <w:szCs w:val="21"/>
              </w:rPr>
              <w:t>3</w:t>
            </w:r>
            <w:r>
              <w:rPr>
                <w:rFonts w:ascii="仿宋_GB2312;Times New Roman" w:hAnsi="仿宋_GB2312;Times New Roman"/>
                <w:sz w:val="21"/>
                <w:szCs w:val="21"/>
              </w:rPr>
              <w:t>个记分周期内没有被记满分记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机关</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校车驾驶资格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内部信息共享获取</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公安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无致人死亡或重伤的交通事故责任记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机关</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校车驾驶资格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内部信息共享获取</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公安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无饮酒后驾驶或者醉酒驾驶机动车记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机关</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校车驾驶资格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内部信息共享获取</w:t>
            </w:r>
          </w:p>
        </w:tc>
      </w:tr>
      <w:tr>
        <w:trPr>
          <w:trHeight w:val="9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公安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最近</w:t>
            </w:r>
            <w:r>
              <w:rPr>
                <w:rFonts w:ascii="仿宋_GB2312;Times New Roman" w:hAnsi="仿宋_GB2312;Times New Roman"/>
                <w:sz w:val="21"/>
                <w:szCs w:val="21"/>
              </w:rPr>
              <w:t>1</w:t>
            </w:r>
            <w:r>
              <w:rPr>
                <w:rFonts w:ascii="仿宋_GB2312;Times New Roman" w:hAnsi="仿宋_GB2312;Times New Roman"/>
                <w:sz w:val="21"/>
                <w:szCs w:val="21"/>
              </w:rPr>
              <w:t>年内无驾驶客运车辆超员、超速等严重交通违法行为记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机关</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校车驾驶资格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内部信息共享获取</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公安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无犯罪记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机关</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校车驾驶资格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内部信息共享获取</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公安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无吸毒记录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机关</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校车驾驶资格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内部信息共享获取</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公安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技术鉴定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技术鉴定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车辆变更登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1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司法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未从事法律职业的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司法行政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基层法律服务工作者执业核准申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申请人书面承诺，审批部门调查核实</w:t>
            </w:r>
          </w:p>
        </w:tc>
      </w:tr>
      <w:tr>
        <w:trPr>
          <w:trHeight w:val="6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司法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基层法律服务所实习合格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基层法律服务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基层法律服务工作者执业核准申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8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司法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申请人健康状况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人民医院、市人民医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基层法律服务工作者执业核准申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不再要求申请人提供</w:t>
            </w:r>
          </w:p>
        </w:tc>
      </w:tr>
      <w:tr>
        <w:trPr>
          <w:trHeight w:val="8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司法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基层法律服务所出具的同意聘用申请人的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基层法律服务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基层法律服务工作者执业核准申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不再要求申请人提供，改由内部信息共享获取</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场所使用权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社会团体</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社会团体设立、变更、注销登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身份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社会团体</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社会团体设立、变更、注销登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场所使用权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民办非企业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民办非企业单位设立、变更、注销登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身份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民办非企业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民办非企业单位设立、变更、注销登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9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本人与烈士关系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村（居）委会、乡镇政府、法院等</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烈士证明书持证人认定、烈士褒扬金给付、烈士遗属定期抚恤金给付、</w:t>
            </w:r>
            <w:r>
              <w:rPr>
                <w:rFonts w:ascii="仿宋_GB2312;Times New Roman" w:hAnsi="仿宋_GB2312;Times New Roman"/>
                <w:sz w:val="21"/>
                <w:szCs w:val="21"/>
              </w:rPr>
              <w:t>60</w:t>
            </w:r>
            <w:r>
              <w:rPr>
                <w:rFonts w:ascii="仿宋_GB2312;Times New Roman" w:hAnsi="仿宋_GB2312;Times New Roman"/>
                <w:sz w:val="21"/>
                <w:szCs w:val="21"/>
              </w:rPr>
              <w:t>周岁烈士子女定期生活补助给付</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诊断证明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级以上医疗机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军队退休干部申请享受护理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户口注销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退役士兵办理落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异地落户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户口所在地社区或村委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退役士兵办理落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养育儿童死亡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级以上医疗机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销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1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致困原因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级民政部门、乡（镇）、居（村）民委员会、致困原因涉及的相关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用于证明造成生活困难的原因；确定是否符合临时救助条件；确定临时救助的标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享受部队无工作生活困难补助费的批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当地驻军</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随军家属未就业生活困难补助给付</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不再要求申请人提供，改由部队直接向民政部门集中提供</w:t>
            </w:r>
          </w:p>
        </w:tc>
      </w:tr>
      <w:tr>
        <w:trPr>
          <w:trHeight w:val="9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配偶居民死亡医学证明（推断）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机关、医疗机构、村民委员会、殡仪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办理结婚登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婚姻登记记录查档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当事人婚姻登记档案保管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当事人两本结婚证都丢失时办理离婚登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该婚姻登记机关存有当事人婚姻登记档案的，由该婚姻登记机关直接查证，否则问询</w:t>
            </w:r>
          </w:p>
        </w:tc>
      </w:tr>
      <w:tr>
        <w:trPr>
          <w:trHeight w:val="6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婚姻关系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单位、村（居）民委员会等</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办理补领结婚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内部信息共享获取</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当事人被拐卖、解救的相关材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办理受胁迫结婚撤销婚姻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机构名称、章程和管理制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主管老龄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养老机构的设立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内部信息共享获取</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消防安全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消防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养老机构的设立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6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服务场所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房屋土地管理部门或房屋合法所有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养老机构的设立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从业人员身份证明及相应的职业资格证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人社等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养老机构的设立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健康状况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卫生医疗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养老机构的设立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寄养家庭状况、邻里关系等情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所属社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签约家庭寄养具备条件</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审批部门组织核查</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寄养家庭成员无犯罪记录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签约家庭寄养具备条件</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审批部门组织核查</w:t>
            </w:r>
          </w:p>
        </w:tc>
      </w:tr>
      <w:tr>
        <w:trPr>
          <w:trHeight w:val="6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弃婴捡拾证明或捡拾弃婴（儿童）报案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机关</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接收、收养弃婴（儿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寄养家长体检合格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级以上医疗机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签约家庭寄养具备条件</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审批部门组织核查</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入院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社会福利中心</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收养人办理收养登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收养人健康情况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级以上医疗机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收养人办理收养登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8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收养人婚育、抚养教育能力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收养人所在单位或者村民委员会、居民委员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收养人办理收养登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报案证明或死亡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送养人办理收养登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与收养人亲属关系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部门或者公证机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送养人办理收养登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求职登记证明、领取失业金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人社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城镇低保审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死亡证明（正常死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级以上医疗机构、死亡单位、街道办事处、村民居委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办理遗体火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死亡证明（非正常死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死亡所在地县级以上公安机关</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办理遗体火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运尸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级以上殡葬管理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运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11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交通运输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3</w:t>
            </w:r>
            <w:r>
              <w:rPr>
                <w:rFonts w:ascii="仿宋_GB2312;Times New Roman" w:hAnsi="仿宋_GB2312;Times New Roman"/>
                <w:sz w:val="21"/>
                <w:szCs w:val="21"/>
              </w:rPr>
              <w:t>年内无重大以上交通责任事故记录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道路旅客运输经营许可；道路客、货运输驾驶员从业资格证；道路运输客运班线经营许可；危险货物道路运输从业人员资格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由申请人书面承诺，审核部门征询意见验证</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交通运输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客货运站竣工验收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建设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申请从事客运、货运站经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交通运输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无暴力犯罪记录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出租汽车驾驶员从业资格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由申请人书面承诺，审核部门征询意见验证</w:t>
            </w:r>
          </w:p>
        </w:tc>
      </w:tr>
      <w:tr>
        <w:trPr>
          <w:trHeight w:val="5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交通运输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无吸毒记录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出租汽车驾驶员从业资格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由申请人书面承诺，审核部门征询意见验证</w:t>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交通运输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交通违法情况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出租汽车驾驶员从业资格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由申请人书面承诺，审核部门征询意见验证</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交通运输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取得相应准驾车型机动车驾驶证并具有</w:t>
            </w:r>
            <w:r>
              <w:rPr>
                <w:rFonts w:ascii="仿宋_GB2312;Times New Roman" w:hAnsi="仿宋_GB2312;Times New Roman"/>
                <w:sz w:val="21"/>
                <w:szCs w:val="21"/>
              </w:rPr>
              <w:t>3</w:t>
            </w:r>
            <w:r>
              <w:rPr>
                <w:rFonts w:ascii="仿宋_GB2312;Times New Roman" w:hAnsi="仿宋_GB2312;Times New Roman"/>
                <w:sz w:val="21"/>
                <w:szCs w:val="21"/>
              </w:rPr>
              <w:t>年以上驾驶经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出租汽车驾驶员从业资格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交通运输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安全驾驶经历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局交通警察大队</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申请从事普通机动车驾驶员培训业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由申请人书面承诺，审核部门征询意见验证</w:t>
            </w:r>
          </w:p>
        </w:tc>
      </w:tr>
      <w:tr>
        <w:trPr>
          <w:trHeight w:val="5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交通运输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出租方土地使用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土地使用权出租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申请从事普通机动车驾驶员培训业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交通运输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申请人身份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机动车驾驶员培训业务许可（含普通机动车驾驶员培训、道路运输驾驶员从业资格培训、机动车驾驶员培训教练场经营三类）确定申请人的身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交通运输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教练场地使用权证明或产权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国土资源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申请从事机动车驾驶员培训经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交通运输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经营场所使用权证明或产权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国土资源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申请从事机动车驾驶员培训经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交通运输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教练场地技术条件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场地所有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申请从事机动车驾驶员培训经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申请人不再提供</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交通运输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拟聘用人员职称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人社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申请从事机动车驾驶员培训经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农业局（畜牧、农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健康体检证明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级以上医疗机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执业兽医注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5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农业局（畜牧、农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动物防疫条件合格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畜牧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生猪定点屠宰厂（场）设置审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农业局（畜牧、农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生鲜乳收购、运输许可人员有效健康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其他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生鲜乳收购、运输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农业局（畜牧、农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输出地县级以上官方监测机构出具的近六个月内无动物疫病发生和流行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其他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跨省、自治区、直辖市引进乳用动物、种用动物及其精液、胚胎、种蛋的检疫审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农业局（畜牧、农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动物及动物产品检疫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动物及动物产品输出地的动物卫生监督机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检疫合格可以进行运输、销售等活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农业局（畜牧、农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购机补贴对象身份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所在村村民委员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用于农机购置补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林业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申请人、购买人身份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林木采伐许可证核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林业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林木权属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村委会、乡镇政府、县政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林木采伐许可证核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林业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木材经营或加工地点的合法有效证明资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不动产登记部门或村委会等</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办理木材经营加工许可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林业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合法种源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社会组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河南省重点保护野生动物驯养繁殖许可证核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林业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驯养繁殖固定场所使用权相应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村委会、社会组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河南省重点保护野生动物驯养繁殖许可证核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林业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驯养繁殖所需资金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银行</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河南省重点保护野生动物驯养繁殖许可证核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林业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野生动物救治及饲养人员技术能力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畜牧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河南省重点保护野生动物驯养繁殖许可证核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林业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林木合法来源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村（居）委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木材运输证核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林业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木材检疫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林业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木材运输证核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林业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申请人身份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野生动物及其产品经营许可证核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林业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合法来源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林业商务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野生动物及其产品经营许可证核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林业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申请驯养繁殖的野生动物种源来源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引进地林业主管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办理国家重点保护野生动物驯养繁殖许可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林业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场所使用权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不动产登记部门或村委会等</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办理国家重点保护野生动物驯养繁殖许可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5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林业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驯养繁殖所需资金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银行</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办理国家重点保护野生动物驯养繁殖许可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6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林业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用地单位的资质证明或者个人的身份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工商部门或公安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建设项目使用林地审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林业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占用林地补偿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被使用林地的单位、农村集体经济组织或者个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建设项目使用林地审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林业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林地权属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村委会、乡镇政府、县政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建设项目使用林地审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林业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生产用地权属及用途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村民委员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办理林木种子生产经营许可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文广新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营业场所的房屋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房屋管理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从事印刷品经营活动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5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文广新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资金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具备资质的财务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电影放映单位设立审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文广新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经营场所使用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不动产管理部门等</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电影放映单位设立审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文广新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资金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银行或上级财政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电影放映单位设立审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文广新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放映设备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销售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电影放映单位设立审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文广新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符合国家环境噪音标准的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环保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办理文化经营许可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文广新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近三年无违法犯罪证明（法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广播电视节目制作经营单位设立审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卫计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婚育情况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村（社区）居民委员会、乡（镇）计划生育技术服务中心</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确认农村国家计划生育家庭奖励扶助</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不再要求提供</w:t>
            </w:r>
          </w:p>
        </w:tc>
      </w:tr>
      <w:tr>
        <w:trPr>
          <w:trHeight w:val="6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卫计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医疗机构用房产权证明或者使用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医疗机构用房产权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医疗机构许可、医疗机构变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卫计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死亡证明、残疾人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申报人原工作单位或现居住村民委员会、殡仪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独生子女伤残死亡家庭扶助对象确认</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卫计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解聘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医师原执业机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医师变更执业地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卫计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聘用单位同意变更执业范围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用人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医师变更执业范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8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国土资源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监护关系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所在单位、村（社区）委员会或人民法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无民事行为能力人、限制民事行为能力人办理不动产登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8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国土资源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继承人（受遗赠人）与被继承人（遗赠人）关系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机关以及村委会、被继承人或继承人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当事人因继承、受遗赠取得不动产时，申请登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8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国土资源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被继承人或遗赠人的死亡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级以上医疗机构、公安机关、人民法院等</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当事人因继承、受遗赠取得不动产时，申请登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国土资源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亲属关系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机关、村委会、居委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继承、受遗赠的不动产登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国土资源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建设工程核实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规划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不动产首次登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6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人防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不能修建防空地下室的相关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易地建设条件相关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办理民用建筑修建防空地下室审批之不修建防空地下室的审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3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住建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资金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银行</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建筑工程施工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住建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无拖欠工程款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住建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证明该企业信誉，前期农民工工资无拖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内部信息共享获取</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住建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符合规划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建设项目所在乡镇政府、村委会等</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建设项目符合上位规划</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住建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建设用地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国土资源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确定建设项目土地属于建设用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8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住建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商品房预售资金监管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住房和城乡建设局商品房预售资金监管办公室</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办理商品房预售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住建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前期物业备案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物业管理办公室</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办理商品房预售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内部信息共享获取</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住建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无住房或住房面积低于规定标准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社区办或乡镇政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办理申报公租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内部信息共享获取</w:t>
            </w:r>
          </w:p>
        </w:tc>
      </w:tr>
      <w:tr>
        <w:trPr>
          <w:trHeight w:val="5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住建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收入情况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社区委员会或工作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申购经适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申请人签署具结书，或提供有效证件或凭证办理</w:t>
            </w:r>
          </w:p>
        </w:tc>
      </w:tr>
      <w:tr>
        <w:trPr>
          <w:trHeight w:val="6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住建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社会保险缴纳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社会保险事业管理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外来务工人员申请公共租赁住房保障</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食药监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从业人员健康体检合格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疾病预防控制中心</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办理食品经营许可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9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食药监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经营场所证明材料（租赁协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村委或居民委员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依法经营场所（经营场所备案），明确食品经营单位实际从事销售、仓储、餐饮服务等经营活动的所在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食药监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未查询到违法犯罪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食药监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药品经营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申请人书面承诺，审批部门组织核实</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安监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烟花爆竹经营许可乡镇核查意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乡镇政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烟花爆竹》经营（零售）许可证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申请人不再提供</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安监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经营场所产权或使用租赁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国土资源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烟花爆竹经营（零售）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安监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主要负责人和销售人员经过当地安监部门培训的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安监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烟花爆竹经营（零售）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安监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企业主要负责人、安全生产管理人员、特种作业人员的相关资格证书和其他从业人员培训合格的证明材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资格证书发放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危险化学品经营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安监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经营产权证明文件或者租赁证明文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国土资源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危险化学品经营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工商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住所（场所）使用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房产部门、乡镇政府、村委会、社区、有关企事业单位、个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用于办理设立登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工商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身份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公安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办理营业执照</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工商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住宅登记为住所（经营场所）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有利害关系的业主</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办理营业执照</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工商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完税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税务机关</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股份转让已完税</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不再要求申请人提供</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人社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军转干部自主择业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人力资源和社会保障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办理创业担保贷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内部信息共享获取</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人社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就业困难人员认定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人力资源和社会保障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办理创业担保贷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内部信息共享获取</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人社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死亡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级以上医疗机构、社区、村委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离退休死亡待遇支付</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人社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火化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民政局殡葬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离退休死亡待遇支付</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人社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火化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殡仪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办理遗属补助</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9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人社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死亡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医疗机构或者死者单位、村委会、社区、公安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办理遗属补助</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人社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收入及亲属关系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单位或社区、村委会、民政婚姻登记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办理遗属补助</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人社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异地重复参保关系终止与养老金清退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重复参保地经办机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终止重复参保关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人社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劳动人事争议调解仲裁当事人身份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工商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劳动人事争议调解仲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人社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劳动关系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用人单位、劳动仲裁机构、人民法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工伤认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人社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医疗诊断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级以上医疗机构、职业病防治及诊断机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工伤认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人社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伤残军人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部队</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劳动能力鉴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人社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职业病诊断证明（鉴定）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职业病防治及诊断机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劳动能力鉴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6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人社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工作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工作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大中专毕业生及留学回国人员就业报到手续办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5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人社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学历认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国家教育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大中专毕业生及留学回国人员就业报到手续办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人社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原工作单位同意调出或批准辞职、解除聘用或劳动合同的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原工作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专业技术人员及管理人员流动手续办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SimSun;宋体"/>
                <w:sz w:val="21"/>
                <w:szCs w:val="21"/>
              </w:rPr>
            </w:pPr>
            <w:r>
              <w:rPr>
                <w:rFonts w:ascii="仿宋_GB2312;Times New Roman" w:hAnsi="仿宋_GB2312;Times New Roman"/>
                <w:sz w:val="21"/>
                <w:szCs w:val="21"/>
              </w:rPr>
              <w:t>1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残疾人联合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在职残疾职工参加社会保险（养老保险、医疗保险、失业保险、工伤保险）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残疾职工在职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按比例安排残疾人就业年度审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1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县粮食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具备粮食经营资金筹措能力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金融部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用于办理粮食收购许可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Times New Roman" w:hAnsi="仿宋_GB2312;Times New Roman"/>
                <w:sz w:val="21"/>
                <w:szCs w:val="21"/>
              </w:rPr>
            </w:pPr>
            <w:r>
              <w:rPr>
                <w:rFonts w:ascii="仿宋_GB2312;Times New Roman" w:hAnsi="仿宋_GB2312;Times New Roman"/>
                <w:sz w:val="21"/>
                <w:szCs w:val="21"/>
              </w:rPr>
              <w:t>提供有效证件或凭证办理</w:t>
            </w:r>
          </w:p>
        </w:tc>
      </w:tr>
    </w:tbl>
    <w:p>
      <w:pPr>
        <w:pStyle w:val="Normal"/>
        <w:widowControl/>
        <w:spacing w:lineRule="atLeast" w:line="400"/>
        <w:jc w:val="left"/>
        <w:rPr>
          <w:rFonts w:ascii="仿宋_GB2312;Times New Roman" w:hAnsi="仿宋_GB2312;Times New Roman" w:eastAsia="SimSun;宋体"/>
          <w:kern w:val="0"/>
          <w:szCs w:val="32"/>
        </w:rPr>
      </w:pPr>
      <w:r>
        <w:rPr>
          <w:rFonts w:eastAsia="SimSun;宋体" w:ascii="仿宋_GB2312;Times New Roman" w:hAnsi="仿宋_GB2312;Times New Roman"/>
          <w:kern w:val="0"/>
          <w:szCs w:val="32"/>
        </w:rPr>
      </w:r>
    </w:p>
    <w:sectPr>
      <w:footerReference w:type="even" r:id="rId2"/>
      <w:footerReference w:type="default" r:id="rId3"/>
      <w:type w:val="nextPage"/>
      <w:pgSz w:orient="landscape" w:w="16838" w:h="11906"/>
      <w:pgMar w:left="1701" w:right="1701" w:gutter="0" w:header="0" w:top="1587" w:footer="992" w:bottom="1587"/>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Microsoft YaHei"/>
    <w:charset w:val="86"/>
    <w:family w:val="auto"/>
    <w:pitch w:val="variable"/>
  </w:font>
  <w:font w:name="SimHei">
    <w:altName w:val="黑体"/>
    <w:charset w:val="86"/>
    <w:family w:val="modern"/>
    <w:pitch w:val="default"/>
  </w:font>
  <w:font w:name="仿宋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Times New Roman"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Times New Roman"/>
      <w:kern w:val="2"/>
      <w:sz w:val="18"/>
      <w:szCs w:val="18"/>
    </w:rPr>
  </w:style>
  <w:style w:type="character" w:styleId="Char1">
    <w:name w:val="页眉 Char"/>
    <w:basedOn w:val="Style14"/>
    <w:qFormat/>
    <w:rPr>
      <w:rFonts w:eastAsia="仿宋_GB2312;Times New Roman"/>
      <w:kern w:val="2"/>
      <w:sz w:val="18"/>
      <w:szCs w:val="18"/>
      <w:lang w:val="en-US" w:eastAsia="zh-CN" w:bidi="ar-SA"/>
    </w:rPr>
  </w:style>
  <w:style w:type="character" w:styleId="PageNumber">
    <w:name w:val="Page Number"/>
    <w:basedOn w:val="Style14"/>
    <w:rPr/>
  </w:style>
  <w:style w:type="character" w:styleId="Char2">
    <w:name w:val="页脚 Char"/>
    <w:basedOn w:val="Style14"/>
    <w:qFormat/>
    <w:rPr>
      <w:rFonts w:eastAsia="仿宋_GB2312;Times New Roma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eastAsia="SimSun;宋体"/>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P0">
    <w:name w:val="p0"/>
    <w:basedOn w:val="Normal"/>
    <w:qFormat/>
    <w:pPr>
      <w:widowControl/>
    </w:pPr>
    <w:rPr>
      <w:rFonts w:eastAsia="SimSun;宋体"/>
      <w:kern w:val="0"/>
      <w:sz w:val="21"/>
      <w:szCs w:val="21"/>
    </w:rPr>
  </w:style>
  <w:style w:type="paragraph" w:styleId="Char4">
    <w:name w:val=" Char"/>
    <w:basedOn w:val="Normal"/>
    <w:qFormat/>
    <w:pPr>
      <w:widowControl/>
      <w:spacing w:lineRule="exact" w:line="240" w:before="0" w:after="160"/>
      <w:jc w:val="left"/>
    </w:pPr>
    <w:rPr>
      <w:rFonts w:ascii="Verdana" w:hAnsi="Verdana" w:cs="Verdana"/>
      <w:kern w:val="0"/>
      <w:sz w:val="24"/>
    </w:rPr>
  </w:style>
  <w:style w:type="paragraph" w:styleId="P18">
    <w:name w:val="p18"/>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03:00Z</dcterms:created>
  <dc:creator>微软用户</dc:creator>
  <dc:description/>
  <dc:language>en-US</dc:language>
  <cp:lastModifiedBy>Administrator</cp:lastModifiedBy>
  <cp:lastPrinted>2017-10-25T15:10:00Z</cp:lastPrinted>
  <dcterms:modified xsi:type="dcterms:W3CDTF">2017-11-06T03:03:00Z</dcterms:modified>
  <cp:revision>2</cp:revision>
  <dc:subject/>
  <dc:title>全县地区生产总值增长11%左右；固定资产投资增长23%左右；财政一般预算收入增长13%；社会消费品零售总额增长16%左右；城镇居民人均可支配收入增长10%左右；农民人均纯收入增长13%左右；人口自然增长率控制在6‰以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