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洛宁县政府门户网站内容报送系统使用手册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系统登录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7571105" cy="5266690"/>
            <wp:effectExtent l="0" t="0" r="0" b="0"/>
            <wp:docPr id="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1105" cy="526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链接地址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http://open.luoning.gov.cn/login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在“用户名”和“密码”框内输入用户名和密码，即可登录系统。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账号登陆后，显示如下界面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4761865" cy="315214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15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主要有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信箱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、“信息报送”、“个人设置”三个栏目；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信箱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—负责处理“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@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县政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依申请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群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来信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问题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主站管理员转办的各类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4523740" cy="2675890"/>
            <wp:effectExtent l="0" t="0" r="0" b="0"/>
            <wp:docPr id="3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267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类信息会按照“待办理信件”、“已办理信件”，分别展示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9285605" cy="2780665"/>
            <wp:effectExtent l="0" t="0" r="0" b="0"/>
            <wp:docPr id="4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5605" cy="278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12961620" cy="6999605"/>
            <wp:effectExtent l="0" t="0" r="0" b="0"/>
            <wp:docPr id="5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1620" cy="6999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当管理员将信息转办后，部门账号登录后，即可看到此信息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15485110" cy="271399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85110" cy="271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击右侧的“办理”，即可进行回复或者办理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2056765" cy="1275715"/>
            <wp:effectExtent l="0" t="0" r="0" b="0"/>
            <wp:docPr id="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10285730" cy="6228080"/>
            <wp:effectExtent l="0" t="0" r="0" b="0"/>
            <wp:docPr id="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5730" cy="622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点击正式回复，即可完成回复；如果不能最终确定，可选择临时保存；</w:t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信息报送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——各部门通过此模块向开发区（总站）报送信息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11162030" cy="6104255"/>
            <wp:effectExtent l="0" t="0" r="0" b="0"/>
            <wp:docPr id="9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2030" cy="610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点击“新稿件”，会出现内容发布模块；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显示上报单位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称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上报时间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之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填写“标题”、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摘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正文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等信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如果有图片可以在正文中插入图片，图片较好也可选择上传焦点图片；（图片大小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0K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左右为宜，最大不超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M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不然浏览时体验不好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6323965" cy="522859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965" cy="522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之后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择合适的投放“栏目”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5133340" cy="371411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371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在正文编辑器，添加相关的内容，排版编辑后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7847330" cy="2066290"/>
            <wp:effectExtent l="0" t="0" r="0" b="0"/>
            <wp:docPr id="1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733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根据需要，选择下方的按钮，点击“草稿”存为草稿；点击“上报”进行内容上报；点击“待报”暂缓上报；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3142615" cy="875665"/>
            <wp:effectExtent l="0" t="0" r="0" b="0"/>
            <wp:docPr id="13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261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个人设置”——主要用于修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账号密码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drawing>
          <wp:inline distT="0" distB="0" distL="0" distR="0">
            <wp:extent cx="4733290" cy="3304540"/>
            <wp:effectExtent l="0" t="0" r="0" b="0"/>
            <wp:docPr id="1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29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备注：部门的账号根据情况，可有不同的权限。</w:t>
      </w:r>
    </w:p>
    <w:sectPr>
      <w:type w:val="nextPage"/>
      <w:pgSz w:w="11906" w:h="16838"/>
      <w:pgMar w:left="1020" w:right="102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9-14T19:36:00Z</cp:lastPrinted>
  <dcterms:modified xsi:type="dcterms:W3CDTF">2017-09-15T09:27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