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</w:t>
      </w:r>
      <w:r>
        <w:rPr>
          <w:rFonts w:ascii="黑体" w:hAnsi="黑体" w:cs="黑体" w:eastAsia="黑体"/>
          <w:sz w:val="44"/>
          <w:szCs w:val="44"/>
          <w:lang w:eastAsia="zh-CN"/>
        </w:rPr>
        <w:t>【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生态洛宁  活力小界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第二届“穿越槐花长廊自行车越野赛”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免责声明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（同意免责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放弃追究权利声明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仅考虑同意参加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【山水画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魅力洛宁】</w:t>
      </w:r>
      <w:r>
        <w:rPr>
          <w:rFonts w:ascii="宋体" w:hAnsi="宋体" w:cs="宋体"/>
          <w:sz w:val="28"/>
          <w:szCs w:val="28"/>
        </w:rPr>
        <w:t>第二届“穿越槐花长廊自行车越野赛”，我做出以下声明并遵守如下约定：１、我同意在比赛中</w:t>
      </w:r>
      <w:r>
        <w:rPr>
          <w:rFonts w:ascii="宋体" w:hAnsi="宋体" w:cs="宋体"/>
          <w:sz w:val="28"/>
          <w:szCs w:val="28"/>
          <w:lang w:eastAsia="zh-CN"/>
        </w:rPr>
        <w:t>佩</w:t>
      </w:r>
      <w:r>
        <w:rPr>
          <w:rFonts w:ascii="宋体" w:hAnsi="宋体" w:cs="宋体"/>
          <w:sz w:val="28"/>
          <w:szCs w:val="28"/>
        </w:rPr>
        <w:t>戴头盔。２、我完全认识到参加自行车比赛的危险，并且愿意承担参加比赛所可能带来的一切风险，例如：与行人、机动车、其他参赛者和正在移动或静止的物体相撞；由道路状况、器材装备的故障、安全装备的不足和天气原因引起的危险；以及因此可能造成的严重伤害。３、如遇人身和财产损失，我同意放弃追究比赛组委会或任何与比赛有关人员的任何责任。４、我同意：熟悉比赛场地、所有比赛规则和法规是我个人的责任。我理解并同意在比赛时可能会有意外或危险发生，且我一定不会做出伤害自己或他人的举动。我同意对我自己的装备器材之维护和准备负责。据我所知，我没有生理或健康方面的问题，如果参赛，不会因此危害到我自己和他人的安全，也不会因此影响我参加比赛的能力。本人保证已完全阅读、理解并同意上述须知及申明条款，并签名确认如下：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参加者姓名（正楷）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盖章）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件号码 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560"/>
        <w:jc w:val="both"/>
        <w:rPr/>
      </w:pPr>
      <w:r>
        <w:rPr>
          <w:rFonts w:ascii="宋体" w:hAnsi="宋体" w:cs="宋体"/>
          <w:sz w:val="28"/>
          <w:szCs w:val="28"/>
        </w:rPr>
        <w:t>日 期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2:14:04Z</dcterms:created>
  <dc:creator>THTFPC-PC</dc:creator>
  <dc:description/>
  <dc:language>en-US</dc:language>
  <cp:lastModifiedBy>THTFPC-PC</cp:lastModifiedBy>
  <dcterms:modified xsi:type="dcterms:W3CDTF">2014-04-19T12:16:30Z</dcterms:modified>
  <cp:revision>0</cp:revision>
  <dc:subject/>
  <dc:title>     【生态洛宁  活力小界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